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0 от  09 июн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июн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09.06.2021г. №20 –пг «О снятии  режима «Повышенная готовность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остановление администрации Кирейского сельского поселения от 09.06.2021г. №21-пг «Об утверждении отчета об исполнении бюджета Кирейского муниципального образования за 1 квартал 2021 года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администрации Кирейского сельского поселения от 09.06.2021г. № 22-пг «О внесении изменений в Постановление администрации Кирейского сельского поселения от 15.04.2011 года №8-пг «Об утверждении перечня автомобильных дорог общего пользования местного значения Кирейского сельского поселения» ( с изменениями от 25.02.2019 года Постановление №10-пг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4. Постановление администрации Кирейского сельского поселения от 09.06.2021г. №23-пг «О внесении изменений  в муниципальную программу «Социально-экономическое развитие территории Кирейского сельского поселения на 2021—2025гг.», утвержденную постановлением Администрации Кирейского сельского поселения от 05.11.2020г. №31-пг»( с изменениями  от 11.01.2021г.№4-пг, от 25.01.2021г.№ 6а-пг от 26.03.2021г.)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7:50:00Z</dcterms:modified>
  <cp:revision>4</cp:revision>
  <dc:subject/>
  <dc:title>  </dc:title>
</cp:coreProperties>
</file>