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 от  11 янва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1 янва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1г. 1-пг « Об утверждении Плана работы администрации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1г. 2-пг «</w:t>
                  </w: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б определении видов обязательных работ и объектов для отбывания осужденными наказания в виде обязательных работ в 2021 году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1г. 3-пг «Об утверждении перечня объектов и количества рабочих мест для отбывания осужденными наказания в виде исправительных работ в 2021 году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становление администрации Кирейского сельского поселения от 11.01.2021г. №4 «О внесении изменений в муниципальную программу «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становление администрации Кирейского сельского поселения от 11.01.2021г. №5 «</w:t>
                  </w:r>
                  <w:r>
                    <w:rPr>
                      <w:sz w:val="28"/>
                      <w:szCs w:val="28"/>
                    </w:rPr>
                    <w:t>О внесении изменений в постановление №30-пг от 05.11.2020г. «Об утверждении мероприятий перечня проектов народных инициатив, порядка организации работы по его реализации и расходования бюджетных средств в 2021 году и в плановом периоде 2022 и 2023 годах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10-18T02:41:00Z</dcterms:modified>
  <cp:revision>6</cp:revision>
  <dc:subject/>
  <dc:title>  </dc:title>
</cp:coreProperties>
</file>