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8 от  01 июня 2021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8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>июня 2021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Постановление администрации Кирейского сельского поселения от 01.06.2021г. №18 –пг «О снятии режима «Повышенная готовность»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Решение Думы Кирейского сельского поселения от 01.06.2021г. № 126 «Об исполнении бюджета Кирейского муниципального образования за 1 квартал 2021 года»;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. Решение Думы Кирейского сельского поселения от 01.06.2021г. № 127 «Об исполнении бюджета Кирейского муниципального образования за 2020 год»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0" w:right="0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838" w:right="145" w:hanging="0"/>
                    <w:jc w:val="both"/>
                    <w:outlineLvl w:val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838" w:right="145" w:hanging="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25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7:35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1-07-22T08:15:00Z</dcterms:modified>
  <cp:revision>5</cp:revision>
  <dc:subject/>
  <dc:title>  </dc:title>
</cp:coreProperties>
</file>