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 30 ма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ма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30.05.2021г. №17 « О введении режима «Повышенная готовность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7:34:00Z</dcterms:modified>
  <cp:revision>3</cp:revision>
  <dc:subject/>
  <dc:title>  </dc:title>
</cp:coreProperties>
</file>