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6 от  18 ма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ма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1.Постановление администрации Кирейского сельского поселения от 18.05.2021г. №15 « О внесении изменения в Порядок назначения, перерасчета, индексации и выплаты пенсии за выслугу лет гражданам, замещавшим должности муниципальной службы в Администрации Кир</w:t>
                  </w:r>
                  <w:r>
                    <w:rPr>
                      <w:spacing w:val="-3"/>
                      <w:w w:val="101"/>
                      <w:sz w:val="28"/>
                      <w:szCs w:val="28"/>
                    </w:rPr>
                    <w:t>ейского сельского поселения»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w w:val="101"/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 xml:space="preserve"> Постановление администрации Кирейского сельского поселения от 18.05.2021г. №16 «О назначении ЭК, ответственного за архив и делопроизводство, о доступе к архивным делам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27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7-22T07:32:00Z</dcterms:modified>
  <cp:revision>3</cp:revision>
  <dc:subject/>
  <dc:title>  </dc:title>
</cp:coreProperties>
</file>