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4 от  27 апрел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апрел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Решение Думы Кирейского сельского поселения от 27.04.2021г.№124 «</w:t>
                  </w:r>
                  <w:r>
                    <w:rPr>
                      <w:bCs/>
                      <w:sz w:val="28"/>
                      <w:szCs w:val="28"/>
                    </w:rPr>
                    <w:t>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Решение Думы Кирейского сельского поселения от 27.04.2021г.№125 «</w:t>
                  </w:r>
                  <w:r>
                    <w:rPr>
                      <w:bCs/>
                      <w:sz w:val="28"/>
                      <w:szCs w:val="28"/>
                    </w:rPr>
                    <w:t>О проведении публичных слушаний по обсуждению проекта решения Думы Кирейского сельского поселения «Об исполнении бюджета  муниципального  образования за 2020 год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4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2T07:16:00Z</dcterms:modified>
  <cp:revision>3</cp:revision>
  <dc:subject/>
  <dc:title>  </dc:title>
</cp:coreProperties>
</file>