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3 от 19 апрел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9 апрел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4893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Постановление администрации Кирейского сельского поселения от 19.04.2021г. №14-пг «Об утверждении административного регламента предоставления 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 Распоряжение главы администрации Кирейского сельского поселения от 01.04.2021г. № 21-рг « Об определении мест водозабора и рубеже обороны населенных пунктов от лесных пожаров в связи с наступлением весенне-летнего пожароопасного сезона 2021 года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3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Распоряжение главы администрации Кирейского сельского поселения от 10.04.2021г. № 22-рг « О проведении месячника по санитарной очистке и благоустройству населенных пунктов Кирейского сельского поселения»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8:19:00Z</dcterms:modified>
  <cp:revision>4</cp:revision>
  <dc:subject/>
  <dc:title>  </dc:title>
</cp:coreProperties>
</file>