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2 от  26 марта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6 марта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4893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Постановление администрации Кирейского сельского поселения от 26.03.2021г. №13-пг «О внесении изменений  в муниципальную программу «Социально-экономическое развитие территории Кирейского сельского поселения на 2021—2025гг.», утвержденную постановлением Администрации Кирейского сельского поселения от 05.11.2020г. №31-пг».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4-07T05:16:00Z</dcterms:modified>
  <cp:revision>3</cp:revision>
  <dc:subject/>
  <dc:title>  </dc:title>
</cp:coreProperties>
</file>