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 от  25 марта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5 марта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Решение Думы Кирейского сельского поселения от 25.03.2021г. №122-пг «Об утверждении  проекта «Внесение изменений  в генеральный план Кирейского муниципального образования Тулунского района Иркутской области, утвержденный Решением Думы Кирейского сельского поселения от 30.12.2013г. №34/19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. Решение Думы Кирейского сельского поселения от 25.03.2021г. №123-пг «О перспективах и развитии туризма  на территории Кирейского сельского поселения»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4-07T05:12:00Z</dcterms:modified>
  <cp:revision>4</cp:revision>
  <dc:subject/>
  <dc:title>  </dc:title>
</cp:coreProperties>
</file>