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0 от  17 марта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7 марта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4893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Постановление администрации Кирейского сельского поселения от 17.03.2021г. №12-пг «О подготовке проекта «Внесение изменений в местные нормативы градостроительного  проектирования Кирейского муниципального образования Тулунского района Иркутской области, утвержденные решением Думы Кирейского сельского поселения от 14.12.2016г. №138/63»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 Проект решения Думы Кирейского сельского поселения « Внесение изменений в местные нормативы градостроительного проектирования Кирейского муниципального образования  Тулунского района Иркутской области, утвержденные решением Думы Кирейского сельского поселения от 14.12.2016г. № 138/63»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 Постановление администрации Кирейского сельского поселения от 17.03.2021г. №12а-пг « О проведении неотложных противопаводковых мероприятий на территории Кирейского сельского поселения».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50" w:leader="none"/>
                            <w:tab w:val="center" w:pos="4890" w:leader="none"/>
                          </w:tabs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8-11T06:40:00Z</dcterms:modified>
  <cp:revision>4</cp:revision>
  <dc:subject/>
  <dc:title>  </dc:title>
</cp:coreProperties>
</file>