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8 от  18 марта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18 марта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ешение Думы Кирейского сельского поселения от 18.03.2020г. № 96 «О внесении изменений и дополнений в решение Думы Кирейского сельского поселения от 05.04.2011г. №5 «Об утверждении Положения о бюджетном процессе  в Кирейском муниципальном образовании ( с изменениями  от 26.06.2013г.№ 23/12, от 21.05.2014г. №54/25, от 18.02.2015г. №67/35, от 31.05.2016г № 118/54, от 11.07.2017г.№161/73, от 28.02.2018г.№33, от 30.10.2018г. №55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главы Администрации Кирейского сельского поселения от 18.03.2020 № 44-рг « Об определении мест водозабора и рубежей обороны населенных пунктов от лесных пожаров в связи с наступлением весенне-летнего пожароопасного сезона 2020 года»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4:00Z</dcterms:created>
  <dc:creator>Лена</dc:creator>
  <dc:description/>
  <cp:keywords/>
  <dc:language>en-US</dc:language>
  <cp:lastModifiedBy>1</cp:lastModifiedBy>
  <cp:lastPrinted>2020-03-04T20:42:00Z</cp:lastPrinted>
  <dcterms:modified xsi:type="dcterms:W3CDTF">2020-06-02T01:34:00Z</dcterms:modified>
  <cp:revision>3</cp:revision>
  <dc:subject/>
  <dc:title>  </dc:title>
</cp:coreProperties>
</file>