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7 от  11 марта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1 марта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1.03.2020г. №13-пг «Об утверждении Порядка формирования перечня налоговых расходов Кирейского сельского поселения и оценки налоговых расходов Кир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4.03.2020г. №12-пг «О внесении изменений  в постановление от 17.02.2020г. №11-пг «Об утверждении методики прогнозирования поступлений доходов в бюджет Кирейского сельского поселения, бюджетные полномочия главного администратора доходов которых осуществляются администрацией Кир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11.03.2020г.№ 14-пг « О проведении неотложных противопаводковых мероприятий на территории  Кирейского сельского поселения»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6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05-26T01:22:00Z</dcterms:modified>
  <cp:revision>6</cp:revision>
  <dc:subject/>
  <dc:title>  </dc:title>
</cp:coreProperties>
</file>