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5 от  17 февраля 2020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 </w:t>
            </w:r>
            <w:r>
              <w:rPr>
                <w:i/>
                <w:sz w:val="72"/>
                <w:szCs w:val="72"/>
              </w:rPr>
              <w:t>17 февраля 2020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Постановление администрации Кирейского сельского поселения от 17.02.2020г. №11-пг «Об утверждении методики прогнозирования поступлений доходов в бюджет Кирейского сельского поселения, бюджетные полномочия главного администратора доходов которых осуществляются Администрацией Кирейского сельского поселения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главы администрации Кирейского сельского поселения от 10.02.2020г.№ 41-рг « О приведении в готовность сил и средств необходимых для предупреждения и тушения пожаров в связи  с наступлением весенне-летнего пожароопасного сезона 2020 года.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главы администрации Кирейского сельского поселения от 10.02.2020г.№ 40-рг « Об утверждении состава ДПД на 2020 год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/>
                  </w:pPr>
                  <w:r>
                    <w:rPr>
                      <w:sz w:val="28"/>
                      <w:szCs w:val="28"/>
                    </w:rPr>
                    <w:t>Распоряжение главы администрации Кирейского сельского поселения от 10.02.2020г.№ 39-рг «Об утверждении плана обеспечения первичных мер пожарной безопасности на территории населенных пунктов Кирейского сельского поселения на 2020 год»;</w:t>
                  </w:r>
                </w:p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838" w:right="145" w:hanging="360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поряжение главы администрации Кирейского сельского поселения от 10.02.2020г.№ 36-рг «О плане мероприятий по увеличению доходной базы бюджета Кирейского сельского поселения на 2020 год».</w:t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1:00Z</dcterms:created>
  <dc:creator>Лена</dc:creator>
  <dc:description/>
  <cp:keywords/>
  <dc:language>en-US</dc:language>
  <cp:lastModifiedBy>1</cp:lastModifiedBy>
  <cp:lastPrinted>2020-03-04T20:42:00Z</cp:lastPrinted>
  <dcterms:modified xsi:type="dcterms:W3CDTF">2020-06-02T01:41:00Z</dcterms:modified>
  <cp:revision>6</cp:revision>
  <dc:subject/>
  <dc:title>  </dc:title>
</cp:coreProperties>
</file>