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 от  07 феврал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07 феврал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38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07.02.2020г. №10-пг «О признании утратившими силу отдельных муниципальных правовых актов Администрации Кирейского сельского поселения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34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0-05-26T01:19:00Z</dcterms:modified>
  <cp:revision>4</cp:revision>
  <dc:subject/>
  <dc:title>  </dc:title>
</cp:coreProperties>
</file>