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 от  31 январ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31 январ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38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31.01.2020г. №8-пг «О внесении изменений в постановление Администрации Кирейского сельского поселения от 29.01.2018г года №2-пг « Об утверждении стоимости гарантированного перечня услуг по погребению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38" w:right="145" w:hanging="36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31.01.2020г. №9-пг «Об утверждении Положения об оплате труда и формировании фонда оплаты труда работников, осуществляющих полномочия по первичному воинскому учету, Администрации Кирейского сельского поселения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38" w:right="145" w:hanging="36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аспоряжение главы администрации Кирейского сельского поселения от 31.01.2020г.№ 35-рг « Об утверждении штатного расписания работников, осуществляющих полномочия по первичному воинскому учету, Администрации Кирейского сельского поселения.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6:00Z</dcterms:created>
  <dc:creator>Лена</dc:creator>
  <dc:description/>
  <cp:keywords/>
  <dc:language>en-US</dc:language>
  <cp:lastModifiedBy>1</cp:lastModifiedBy>
  <cp:lastPrinted>2020-03-04T20:42:00Z</cp:lastPrinted>
  <dcterms:modified xsi:type="dcterms:W3CDTF">2020-06-02T01:43:00Z</dcterms:modified>
  <cp:revision>4</cp:revision>
  <dc:subject/>
  <dc:title>  </dc:title>
</cp:coreProperties>
</file>