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3 от  25 но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5 но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. Постановление администрации Кирейского сельского поселения от 25.11.2020г. № 34а-пг «Социально-экономическое развитие территории Кирейского сельского поселения на 2018-2022гг.», утвержденную постановлением Администрации Кирейского сельского поселения от 27.11.2017 г. № 34а-пг (с изменениями от 12.01.2018 г. № 1-пг, от 01.02.2018 г.2а-пг, от 27.02.2018г.№6а-пг, от 26.04.2018г.№ 11-пг, от 30.10.2018г.№</w:t>
                  </w:r>
                  <w:r>
                    <w:rPr>
                      <w:bCs/>
                      <w:sz w:val="28"/>
                      <w:szCs w:val="28"/>
                    </w:rPr>
                    <w:t xml:space="preserve"> 25-пг, от 25.12.2018г. № 42Б-пг, от 10.01.2019г. №1-пг, от 25.01.2019г.№ 6а-пг, от 25.02.2019г.№ 10а-пг, от 10.04.2019г. №13-пг, от 25.04.2019г.№ 14-пг, от 30.05.2019г. №16а-пг, от 09.07.2019г. №22-пг, от 30.07.2019 № 25-пг, от 09.09.2019г.№ 29-пг, от 19.09.2019г №30-пг, от 29.10.2019г. №35-пг, от 10.11.2019г.№36а-пг, от 25.11.2019г. №37а-пг, от 23.12.2019г. №40-пг,от 10.01.2020 №4-пг, от 10.06.2020 №16-пг, от 30.06.2020 № 18-пг, от 30.09.2020г. № 27а-пг, от 26.10.2020 №28а-пг, от 10.11.2020 № 32-пг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12-09T16:52:00Z</dcterms:modified>
  <cp:revision>3</cp:revision>
  <dc:subject/>
  <dc:title>  </dc:title>
</cp:coreProperties>
</file>