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2 от  18 но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8 но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8.11.2020г. № 33-пг ««Об аннулировании объектов адресации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остановление администрации Кирейского сельского поселения от 18.11.2020г. № 34-пг « Об утверждении отчета об исполнении бюджета Кирейского муниципального образования за 9 месяцев 2020г.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Решение Думы Кирейского сельского поселения от 18.11.2020г. № 112 «Об исполнении  бюджета Кирейского муниципального образования за 9 месяцев 2020 года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Решение Думы Кирейского сельского поселения от 18.11.2020г. № 113 «О внесении изменений в решение Думы  Кирейского сельского поселения от 16.11.2017г. №2 « О налоге на имущество физических лиц» ( в ред. От 25.07.2019г. №82, от 27.11.2019г. №90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7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12-02T06:37:00Z</dcterms:modified>
  <cp:revision>4</cp:revision>
  <dc:subject/>
  <dc:title>  </dc:title>
</cp:coreProperties>
</file>