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7 от  02 октябр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2 октябр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20" w:before="0" w:after="71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02.10.2020 года № 28 «О назначении публичных слушаний по проекту «Внесение изменений в генеральный план Кирейского муниципального образования Тулунского района Иркутской области, утвержденного решением Думы Кирейского сельского поселения от 30.12.2013г. № 34/19». </w:t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5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12-02T06:13:00Z</dcterms:modified>
  <cp:revision>4</cp:revision>
  <dc:subject/>
  <dc:title>  </dc:title>
</cp:coreProperties>
</file>