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 30 сен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0 сен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458" w:right="145" w:firstLine="2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0.09.2020г. №27-пг «Об основных направлениях бюджетной и налоговой политики Кирейского муниципального образования на 2021 год и на плановый период 2022 и 2023 годов"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458" w:right="145" w:firstLine="2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30.09.2020г.№111 « О внесении изменений в решение Думы Кирейского сельского поселения от 24.12.2019г. №95 «О бюджете Кирейского муниципального образования на 2020 год и на плановый период 2021 и 2022 годов" с изменениями от 30.06.2020г.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769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0.09.2020г. №27а-пг «О в</w:t>
                  </w:r>
                  <w:r>
                    <w:rPr>
                      <w:bCs/>
                      <w:sz w:val="28"/>
                      <w:szCs w:val="28"/>
                    </w:rPr>
                    <w:t>несении изменений 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18-2022гг.», утвержденную постановлением Администрации Кирейского сельского поселения от 27.11.2017 г. № 34а-пг (с изменениями от 12.01.2018 г. № 1-пг, от 01.02.2018 г.2а-пг, от 27.02.2018г.№6а-пг, от 26.04.2018г.№ 11-пг, от 30.10.2018г.№</w:t>
                  </w:r>
                  <w:r>
                    <w:rPr>
                      <w:bCs/>
                      <w:sz w:val="28"/>
                      <w:szCs w:val="28"/>
                    </w:rPr>
                    <w:t xml:space="preserve"> 25-пг, от 25.12.2018г. № 42Б-пг, от 10.01.2019г. №1-пг, от 25.01.2019г.№ 6а-пг, от 25.02.2019г.№ 10а-пг, от 10.04.2019г. №13-пг, от 25.04.2019г.№ 14-пг, от 30.05.2019г. №16а-пг, от 09.07.2019г. №22-пг, от 30.07.2019 № 25-пг, от 09.09.2019г.№ 29-пг, от 19.09.2019г №30-пг, от 29.10.2019г. №35-пг, от 10.11.2019г.№36а-пг, от 25.11.2019г. №37а-пг, от 23.12.2019г. №40-пг,от 10.01.2020 №4-пг, от 10.06.2020 №16-пг, от 30.06.2020 № 18-пг)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280"/>
                    <w:ind w:left="769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поряжение администрации Кирейского сельского поселения от 30.09.2020 г.№ 54-рг « Об утверждении плана мероприятий  на 2020 год по реализации муниципальной  программы «Социально-экономическое развитие  территории Кирейского сельского поселения  на 2018-2022г.».</w:t>
                  </w:r>
                </w:p>
                <w:p>
                  <w:pPr>
                    <w:pStyle w:val="Normal"/>
                    <w:spacing w:lineRule="auto" w:line="220" w:before="0" w:after="712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2T06:01:00Z</dcterms:modified>
  <cp:revision>5</cp:revision>
  <dc:subject/>
  <dc:title>  </dc:title>
</cp:coreProperties>
</file>