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5 от  23 сент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3 сент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20" w:before="0" w:after="7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Думы Кирейского сельского поселения от 19.08.2020 года № 108 «О внесении изменений и дополнений в Устав Кирейского муниципального образования». 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4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09-30T03:06:00Z</dcterms:modified>
  <cp:revision>3</cp:revision>
  <dc:subject/>
  <dc:title>  </dc:title>
</cp:coreProperties>
</file>