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4 от  21 сент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1 сент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20" w:before="0" w:after="7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9.09.2020г.№ 26-пг «О снятии режима функционирования «Повышенная готовность» на территории Кирейского сельского поселения». 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0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09-30T03:03:00Z</dcterms:modified>
  <cp:revision>3</cp:revision>
  <dc:subject/>
  <dc:title>  </dc:title>
</cp:coreProperties>
</file>