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3 от  14 сентяб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4 сентяб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20" w:before="0" w:after="712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14.09.2020г.№ 25-пг «О введении режима «Повышенная готовность». </w:t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5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0-09-30T02:56:00Z</dcterms:modified>
  <cp:revision>3</cp:revision>
  <dc:subject/>
  <dc:title>  </dc:title>
</cp:coreProperties>
</file>