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2 от  26 августа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6 августа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26.08.2020г.№109 «О внесении изменений в Положение об условиях оплаты труда муниципальных служащих Кирейского сельского поселения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26.08.2020г.№110 «Об исполнении бюджета Кирейского муниципального образования за 1 полугодие 2020 года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20" w:before="0" w:after="71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6.08.2020г.№ 22-пг «О признании утратившими силу постановлений администрации Кирейского сельского поселения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20" w:before="0" w:after="71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26.08.2020г.№ 23-пг « Об утверждении отчета об исполнении бюджета Кирейского муниципального образования за 1 полугодие 2020 года» </w:t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57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8-30T13:06:00Z</dcterms:modified>
  <cp:revision>4</cp:revision>
  <dc:subject/>
  <dc:title>  </dc:title>
</cp:coreProperties>
</file>