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0 от  31 ию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ию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1.07.2020г. №21-пг «О внесении изменений в  Положение об оплате труда вспомогательного персонала Администрации Кирейского сельского поселения»;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Распоряжение администрации Кирейского сельского поселения от 31.07.2020г.№ 50-рг « Об утверждении штатного расписания ыспомогатель 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ерасчете пенсии № 53-рг от 10.08.2020ч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8-27T06:59:00Z</dcterms:modified>
  <cp:revision>5</cp:revision>
  <dc:subject/>
  <dc:title>  </dc:title>
</cp:coreProperties>
</file>