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 от  10 январ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10 январ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927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9.01.2020г. №3-пг «Об утверждении перечня объектов и количества рабочих мест для отбывания осужденными наказания в виде исправительных работ в 2020 году" 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927" w:right="145" w:hanging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9.01.2020г. №2-пг «Об определении видов обязательных работ и объектов для отбывания осужденными наказания в виде обязательных работ в 2020 году" 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927" w:right="145" w:hanging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9.01.2020г.№ 1-пг «Об утверждении Плана работы администрации Кирейского сельского поселения».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927" w:right="140" w:hanging="360"/>
                    <w:jc w:val="both"/>
                    <w:outlineLvl w:val="0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10.01.2020 №4-пг « О внесении изменен6ий в муниципальную программу «Социально-экономическое развитие территории Кирейского сельского поселения на 2018-2022гг»утвержденную </w:t>
                  </w:r>
                  <w:r>
                    <w:rPr>
                      <w:sz w:val="24"/>
                      <w:szCs w:val="24"/>
                    </w:rPr>
                    <w:t xml:space="preserve">постановлением администрации Кирейского сельского поселения от </w:t>
                  </w:r>
                  <w:r>
                    <w:rPr>
                      <w:spacing w:val="20"/>
                      <w:sz w:val="24"/>
                      <w:szCs w:val="24"/>
                    </w:rPr>
                    <w:t>27.11.2017Г. №34А-ПГ (с изменениями от 12.01.2018Г. №1-ПГ, от 01.02.2018Г. №2А-ПГ, от 27.02.2018Г. №6А-ПГ, от 26.04.2018Г. №11-ПГ, от 30.10.2018Г.№25-ПГ, от 25.12.2018г.№ 42Б-пг, от 10.01.2019Г.№ 1-ПГ, от 25.01.2019Г. №6А-ПГ, от 25.02.2019Г. №10а-ПГ, от 10.04.2019Г № 13-ПГ, от 25.04.2019Г № 14-ПГ, от 30.05.2019Г. №16А-ПГ, от 09.07.2019Г.№22-ПГ, от 30.07.2019Г. №25-ПГ, от 09.09.2019г. № 29-ПГ, от 19.09.2019Г. №30-ПГ, от 29.10.2019Г.№ 35-ПГ, от 10.11.2019Г. №36А-ПГ, от 25.11.2019г.№ 37а-пг, от 23.12.2019 № 40-пг)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927" w:right="140" w:hanging="360"/>
                    <w:jc w:val="both"/>
                    <w:outlineLvl w:val="0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Распоряжение главы администрации Кирейского сельского поселения от 09.01.2020г.№ 1-рг « Об утверждении плана мероприятий на 2020 год по реализации муниципальной программы «Социально-экономическое развитие территории  Кирейского сельского поселения на 2018-2022 гг.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927" w:right="140" w:hanging="360"/>
                    <w:jc w:val="both"/>
                    <w:outlineLvl w:val="0"/>
                    <w:rPr>
                      <w:spacing w:val="20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Распоряжение главы администрации Кирейского сельского поселения от 09.01.2020г.№ 2-рг « О плане мероприятий по оптимизации расходов, повышению сбалансированности и платежеспособности бюджета Кирейского сельского поселения в 2020 году»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pacing w:val="20"/>
                      <w:sz w:val="28"/>
                      <w:szCs w:val="28"/>
                    </w:rPr>
                  </w:pPr>
                  <w:r>
                    <w:rPr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8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6-02T01:50:00Z</dcterms:modified>
  <cp:revision>5</cp:revision>
  <dc:subject/>
  <dc:title>  </dc:title>
</cp:coreProperties>
</file>