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9 от  30 июля 2020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9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30 июля 2020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Протокол публичных слушаний публичных слушаний по обсуждению проекта решения Думы Кирейского сельского поселения  «О внесении изменений и дополнений в Устав Кирейского  муниципального образования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9 июля 2020года.;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2. Постановление администрации Кирейского сельского поселения от 30.07.2020г. №19-пг «Об образовании комиссии по установлению стажа муниципальной службы»;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Постановление администрации Кирейского сельского поселения от 30.07.2020 №20-пг «О внесении изменений в Положение об оплате труда вспомогательного персонала Администрации Кирейского сельского поселения»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47:00Z</dcterms:created>
  <dc:creator>Лена</dc:creator>
  <dc:description/>
  <cp:keywords/>
  <dc:language>en-US</dc:language>
  <cp:lastModifiedBy>1</cp:lastModifiedBy>
  <cp:lastPrinted>2020-03-04T20:42:00Z</cp:lastPrinted>
  <dcterms:modified xsi:type="dcterms:W3CDTF">2020-08-10T07:11:00Z</dcterms:modified>
  <cp:revision>4</cp:revision>
  <dc:subject/>
  <dc:title>  </dc:title>
</cp:coreProperties>
</file>