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7 от  30 июн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30 июн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198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30.06.2020г. №18-пг «О внесении изменений в муниципальную программу «Социально-экономическое развитие территории Кирейского сельского поселения на 2018-2022г.», утвержденную постановлением администрации Кирейского сельского поселения от 27.11.2017г. №34а-пг (с изменениями с от 12.01.2018г. №1-пг, от 01.02.2018г. №2а-пг, от 27.02.2018г. №6а-пг, от 26.04.2018г. №11-пг, от 30.10.2018г. №25-пг, от 25.12.2018г. №42б-пг, от 10.01.2019г. №1-пг, от 25.01.2019г. №6а-пг, от 14.02.2019г. №10а-пг, от 10.04.2019г. №13-пг, от 25.04.2019г.№14-пг, от 30.05.2019г. №16а-пг, от 09.07.2019г. №22-пг, от 30.07.2019г. №25-пг, от 09.09.2019г.№29-пг, от 19.09.2019г. № 30-пг, от 29.10.2019г. №35-пг, от 10.11.2019г. №36а-пг, от 25.11.2019г. №37а-пг, от 23.12.2019г.№40-пг, от 10.01.2020 №4-пг, от 10.06.2020 №16-пг)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198" w:right="145" w:hanging="4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30.06.2020г.№103 «О внесении изменений в решение Думы Кирейского сельского поселения от 24.12.2019 г. № 95 «О бюджете Кирейского муниципального образования на 2020 год и на плановый период 2021 и 2022 годов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198" w:right="145" w:hanging="4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30.06.2020г.№104 «О перспективах развития территории Кирейского сельского поселения после разрушительных последствий наводнений 2019 года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19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07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8-10T07:19:00Z</dcterms:modified>
  <cp:revision>7</cp:revision>
  <dc:subject/>
  <dc:title>  </dc:title>
</cp:coreProperties>
</file>