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ирей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11.01.2023г.                                                                                         № 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. Уйга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одготовке проекта "Внесение изменений в правила  землепользования и застройки Кирейского муниципального образования Тулунского района Иркутской области, утверждённых решением Думы Кирейского сельского поселения от 21.05.2014 г. №-5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 приведения правил землепользования и застройки в соответствии с действующим градостроительным законодательством, генеральным планом Кирейского муниципального образования Тулунского района Иркутской области, руководствуясь ст.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ирейского муниципального образования, администрация Кирей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 к подготовке проекта "Внесение изменений в правила землепользования и застройки Кирейского муниципального образования Тулунского района Иркутской области, утверждённых решением Думы Кирейского сельского поселения от 21.05.2014 г. №-5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(Проекта) с 11.01.2023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и порядок деятельности комиссии по землепользованию и застройке (Приложение №1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лан мероприятий и сроки исполнения работ по подготовке Проекта (Приложение 2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направления в комиссию предложений заинтересованных лиц по подготовке Проекта (Приложение 3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го специалиста администрации Кирейского сельского поселения Е.П. Никитенко  назначить ответственной за подготовку Проекта, и  поруч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0.01.2023 г. 17-30 часов обеспечить готовность и направление в Службу архитектуры Иркутской области заявки для участия Кирейского сельского поселения в подпрограмме «Обеспечение комплексного пространственного и территориального развития Иркутской области» на 2023 год и плановый период 2024 и 2025 годов государственной программы Иркутской области «Развитие и управление имущественным комплексом и земельными ресурсами Иркутской области» на 2023 год и плановый период 2024 и 2025 годов. С целью получения софинансирования на выполнение работ по актуализации документов градостроительного зонир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1.02.2023 г. организовать прием и регистрацию предложений заинтересованных лиц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5.03.2023 г. подготовить конкурсную документацию по определению профессионального подрядчика (исполнителя), занимающегося проектной, исполнительной деятельностью в области градостроительства, планировки и застройки городов и сельских посел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Кирейский  Вестник" 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ирейского сельского поселения в информационно-телекоммуникационной сети Интернет, в разделе «Градостроительное зонировани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ирейск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В.М. Никитенко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Кирейского  сельского поселения</w:t>
        <w:br/>
        <w:t>от 11.01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 2-пг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став и порядок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е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Никит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 Кирейского 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Никит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Кире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влечко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 Кире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окорина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с. Уйг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иричук</w:t>
            </w:r>
          </w:p>
        </w:tc>
      </w:tr>
    </w:tbl>
    <w:p>
      <w:pPr>
        <w:pStyle w:val="1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 по землепользованию и застрой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значает заседание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готовности Проекта к публичному обсуждению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ает задание секретарю, организовать проведение публичных слушаний, выставку   демонстрационных материалов, уведомить население и заинтересованных лиц о начале процедуры публичных слушаний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рассмотрению Проекта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материалы Проекта в установленном законом порядке, с целью публичного обсужд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я Комиссии, протоколы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участников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ные и письменные предложения и замечания всех заинтересованных лиц по Проекту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предложения в специальном журнале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заинтересованных лиц в протокол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мещает протоколы заседания комиссии, протоколы публичных слушаний на сайте Кирейского  сельского поселения во вкладке "Градостроительство"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ключение по результатам публичных слушаний, и публикует их в установленном законом поряд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, публикуется в газете "Кирейский Вестник" и размещается на сайте Кирейского  сельского поселения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публичных слушаний по Проекту Комиссия обеспечивает внесение изменений в Проект (по результатам публичных слушаний) и предоставляет указанный проект главе Кирей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Кирейского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и документы комиссии хранятся в администрации Кирейского  сельского поселения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Кирейского сельского поселения</w:t>
        <w:br/>
        <w:t>от  11.01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2-п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и сроки исполнения работ по подготовке проекта  «Внесение изменений в правила землепользования и застройки Кирейского муниципального образования Тулунского района Иркутской области утвержденных  решением Думы от 21.05.2014 г. №-52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6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ем предложений для внесения в Проект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21.02.2023 г.</w:t>
            </w:r>
          </w:p>
        </w:tc>
      </w:tr>
      <w:tr>
        <w:trPr>
          <w:trHeight w:val="60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28.02.2023 г.</w:t>
            </w:r>
          </w:p>
        </w:tc>
      </w:tr>
      <w:tr>
        <w:trPr>
          <w:trHeight w:val="6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гласно муниципальному контракту</w:t>
            </w:r>
          </w:p>
        </w:tc>
      </w:tr>
      <w:tr>
        <w:trPr>
          <w:trHeight w:val="6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15.03.2023 г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ли после предоставления субсидии, в течение 2 нед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о ст.33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, предусмотренном п.5 ст. 33 Градостроительного 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ся решение о создании согласительной комисс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срок работы согласительной комиссии не более трех месяц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сение Проекта на утвер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3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Кирейского  сельского поселения</w:t>
        <w:br/>
        <w:t>от 11.01.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>. № 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изменений в правила землепользования и застройки Кирейского муниципального образования Тулунского района Иркутской области утвержденных  решением Думы Кирейского сельского поселения  от 21.05.2014г. №-52    </w:t>
      </w:r>
    </w:p>
    <w:p>
      <w:pPr>
        <w:pStyle w:val="Normal"/>
        <w:tabs>
          <w:tab w:val="clear" w:pos="708"/>
          <w:tab w:val="left" w:pos="1859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направи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ю по землепользованию и застрой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редложения для включения их в 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Century Schoolbook" w:hAnsi="Century Schoolbook" w:eastAsia="Times New Roman" w:cs="Century Schoolbook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пометкой «Предложение по Проекту внесения изменений» направляются в письменном виде, на имя председателя комиссии по адресу: 665214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, Иркутская область,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Тулунский район,  с.Уйгат, ул. Озерная, 1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re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Century Schoolbook" w:hAnsi="Century Schoolbook" w:eastAsia="Times New Roman" w:cs="Century Schoolbook"/>
          <w:sz w:val="24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ru-RU"/>
        </w:rPr>
        <w:t>Предложение должно содержат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при обращении физического лиц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 в срок до 21.02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редложения регистрируются в журнале учета входящей корреспонденции администрации Кирейского сельского поселения  Тулунского муниципального района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;Courier New" w:hAnsi="Vrinda;Courier New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280" w:after="280"/>
      <w:ind w:left="720" w:firstLine="539"/>
      <w:contextualSpacing/>
      <w:jc w:val="both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irey.adm@yandex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9:00Z</dcterms:created>
  <dc:creator>Элемент</dc:creator>
  <dc:description/>
  <cp:keywords/>
  <dc:language>en-US</dc:language>
  <cp:lastModifiedBy>Элемент</cp:lastModifiedBy>
  <cp:lastPrinted>2023-01-12T11:38:00Z</cp:lastPrinted>
  <dcterms:modified xsi:type="dcterms:W3CDTF">2024-07-30T03:19:00Z</dcterms:modified>
  <cp:revision>2</cp:revision>
  <dc:subject/>
  <dc:title/>
</cp:coreProperties>
</file>