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position w:val="0"/>
          <w:sz w:val="32"/>
          <w:sz w:val="32"/>
          <w:szCs w:val="32"/>
          <w:vertAlign w:val="baseline"/>
        </w:rPr>
        <w:t>КИРЕЙСКОГО СЕЛЬСКОГО ПОСЕЛЕНИЯ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План работы антинаркотической комиссии на 2023 год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tbl>
      <w:tblPr>
        <w:tblW w:w="15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832"/>
        <w:gridCol w:w="2316"/>
        <w:gridCol w:w="48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№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Наименование мероприяти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Сроки проведени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Ответственны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1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 мере необходимости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совместно со специалистом по социальной работе 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по проверке дискотек, молодёжных массовых мероприятий в вечернее врем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 раз в месяц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дминистрация сельского поселения, КДН, уполномоченный участков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3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с целью выявления посевов наркосодержащих раст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Май-сентябрь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4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в течение года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5. </w:t>
            </w:r>
          </w:p>
        </w:tc>
        <w:tc>
          <w:tcPr>
            <w:tcW w:w="7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Организация дежурств во время проведения культурно-массовых мероприят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ДН, уполномоченный участковы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6. 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зиционирование здорового образа жизни учреждениями культуры. Проведение досуговых мероприятий в учреждениях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ДЦ  «Сельский клуб с.Уйгат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7. 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ведение проверок сельскохозяйственных угодий для выявления и уничтожения наркосодержащих растений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, уполномоченный участковы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8. 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екомендовать в целях совершенствования системы раннего выявления и учета потребителей наркотиков провести работу по проведению бесед среди д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ельдшер ФАПА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лава Кирейского  сельского поселения                                                                      В.М.Никитенко</w:t>
      </w:r>
    </w:p>
    <w:p>
      <w:pPr>
        <w:pStyle w:val="Normal"/>
        <w:rPr/>
      </w:pPr>
      <w:r>
        <w:rPr/>
        <w:t>Исп.Никитенко Е.П.</w:t>
      </w:r>
    </w:p>
    <w:sectPr>
      <w:type w:val="nextPage"/>
      <w:pgSz w:orient="landscape" w:w="16838" w:h="11906"/>
      <w:pgMar w:left="24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0:00Z</dcterms:created>
  <dc:creator>Анна</dc:creator>
  <dc:description/>
  <cp:keywords/>
  <dc:language>en-US</dc:language>
  <cp:lastModifiedBy>Элемент</cp:lastModifiedBy>
  <cp:lastPrinted>2018-11-08T14:23:00Z</cp:lastPrinted>
  <dcterms:modified xsi:type="dcterms:W3CDTF">2025-02-25T01:40:00Z</dcterms:modified>
  <cp:revision>3</cp:revision>
  <dc:subject/>
  <dc:title>План</dc:title>
</cp:coreProperties>
</file>