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2-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4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55"/>
      </w:tblGrid>
      <w:tr>
        <w:trPr>
          <w:trHeight w:val="783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Администрации Кирейского сельского поселения   Никитенко Е.П.</w:t>
            </w:r>
          </w:p>
        </w:tc>
      </w:tr>
      <w:tr>
        <w:trPr>
          <w:trHeight w:val="1119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рейского сельского поселения Каспирская Ю.А.</w:t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спирская И.И. – фельдшер 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осоха Л.С.-  директор МКУК «Сельский клуб с.Уйгат», депутат Думы Кирейского сельского поселе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наморев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4"/>
                    <w:gridCol w:w="608"/>
                    <w:gridCol w:w="8429"/>
                  </w:tblGrid>
                  <w:tr>
                    <w:trPr/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наркоситуации  и мерах принимаемых Администрацией Кирейского сельского поселения, по противодействию злоупотребления наркотиками и их незаконному обороту на территории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Никитенко Е.П. – председатель комиссии, врио главы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проводимой работе по профилактике пагубных привычек в МКУК «СК с.Уйгат»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Росоха Л.С.. – директор МКУК «СК .Уйгат с.Уйгат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1 вопросу: Никитенко Е.П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врио  главы Администрации Кирейского сельского посел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й</w:t>
                    <w:tab/>
                    <w:t xml:space="preserve"> комиссией Кирейского сельского поселения  в каждом населенном пункте  провести  рейдовые проверки с целью выявления очагов произрастания дикорастущей конопли на приусадебных участках.  Провести профилактические беседы с жителями о необходимости своевременного уничтожения наркосодержащих раст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2 вопросу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осоха Л.С.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директор МКУК  «СК с.Уйга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.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ть демонстрацию и обсуждение видеофильмов антинаркотическо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Запланировать и провести иноформационно-разъяснительные и просветительские мероприятия с обучающимися по профилактике курения и различных форм потребления никоти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Е.П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Ю.А. Каспирская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7:00Z</dcterms:created>
  <dc:creator>Галина</dc:creator>
  <dc:description/>
  <dc:language>en-US</dc:language>
  <cp:lastModifiedBy>Элемент</cp:lastModifiedBy>
  <cp:lastPrinted>2020-01-20T14:05:00Z</cp:lastPrinted>
  <dcterms:modified xsi:type="dcterms:W3CDTF">2025-04-09T12:21:00Z</dcterms:modified>
  <cp:revision>3</cp:revision>
  <dc:subject/>
  <dc:title/>
</cp:coreProperties>
</file>