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2-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Кир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23                                               Администрация Кирей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355"/>
      </w:tblGrid>
      <w:tr>
        <w:trPr>
          <w:trHeight w:val="783" w:hRule="atLeast"/>
        </w:trPr>
        <w:tc>
          <w:tcPr>
            <w:tcW w:w="5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ирейского сельского поселения   Никитенко В.М.</w:t>
            </w:r>
          </w:p>
        </w:tc>
      </w:tr>
      <w:tr>
        <w:trPr>
          <w:trHeight w:val="1119" w:hRule="atLeast"/>
        </w:trPr>
        <w:tc>
          <w:tcPr>
            <w:tcW w:w="5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ирейского сельского поселения Никитенко Е.П.</w:t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Каспирская И.И. – фельдшер , директор МКУК «Сельский клуб с.Уйгат», депутат Думы Кирейского сельского поселени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наморев А.В.- депутат Думы Кирейского сельского по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лёха Т.А. – депутат Думы Кирейского сельского поселения, председатель жен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обович Г.Н. – председатель Совета ветеранов Кирейского сельского поселения, депутат Думы Кирейского сельского поселения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4"/>
                    <w:gridCol w:w="608"/>
                    <w:gridCol w:w="8429"/>
                  </w:tblGrid>
                  <w:tr>
                    <w:trPr/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0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наркоситуации  и мерах принимаемых Администрацией Кирейского сельского поселения, по противодействию злоупотребления наркотиками и их незаконному обороту на территории Кирейского сельского поселения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2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Никитенко В.М. – председатель комиссии, глава Кирейского сельского поселения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0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проводимой работе по профилактике пагубных привычек в МКУК «СК с.Уйгат».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2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Каспирская И.И.. – директор МКУК «СК .Уйгат с.Уйгат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 по 1 вопросу: Никитенко В.М.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глава Администрации Кирейского сельского поселения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ю принять к свед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дминистративной</w:t>
                    <w:tab/>
                    <w:t xml:space="preserve"> комиссией Кирейского сельского поселения  в каждом населенном пункте  провести  рейдовые проверки с целью выявления очагов произрастания дикорастущей конопли на приусадебных участках.  Провести профилактические беседы с жителями о необходимости своевременного уничтожения наркосодержащих раст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 по 2 вопросу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аспирская И.И.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директор МКУК  «СК с.Уйга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ю принять к сведен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.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еспечить демонстрацию и обсуждение видеофильмов антинаркотической направлен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Запланировать и провести иноформационно-разъяснительные и просветительские мероприятия с обучающимися по профилактике курения и различных форм потребления никоти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    В.М.Никитен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Е.П.Никитенко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7:00Z</dcterms:created>
  <dc:creator>Галина</dc:creator>
  <dc:description/>
  <cp:keywords/>
  <dc:language>en-US</dc:language>
  <cp:lastModifiedBy>Элемент</cp:lastModifiedBy>
  <cp:lastPrinted>2020-01-20T14:05:00Z</cp:lastPrinted>
  <dcterms:modified xsi:type="dcterms:W3CDTF">2025-02-25T03:47:00Z</dcterms:modified>
  <cp:revision>2</cp:revision>
  <dc:subject/>
  <dc:title/>
</cp:coreProperties>
</file>