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 2-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наркотической комиссии Кир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6.2021                                               Администрация Кирей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  час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355"/>
      </w:tblGrid>
      <w:tr>
        <w:trPr>
          <w:trHeight w:val="783" w:hRule="atLeast"/>
        </w:trPr>
        <w:tc>
          <w:tcPr>
            <w:tcW w:w="56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               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ирейского сельского поселения   Никитенко В.М.</w:t>
            </w:r>
          </w:p>
        </w:tc>
      </w:tr>
      <w:tr>
        <w:trPr>
          <w:trHeight w:val="1119" w:hRule="atLeast"/>
        </w:trPr>
        <w:tc>
          <w:tcPr>
            <w:tcW w:w="56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                           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рейского сельского поселения Каспирская Ю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0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 комиссии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  <w:gridCol w:w="5606"/>
            </w:tblGrid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Каспирская И.И. – фельдшер , директор МКУК «Сельский клуб с.Уйгат», депутат Думы Кирейского сельского поселения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Кондратюк С.В. – директор школы МОУ Уйгатская ООШ, депутат Думы Кирейского сельского поселения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ндратюк О.А. – социальный педагог в школ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телин А.В.- депутат Думы Кирейского сельского посел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тлёха Т.А. – депутат Думы Кирейского сельского поселения, председатель женсове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Бобович Г.Н. – председатель Совета ветеранов Кирейского сельского поселения, депутат Думы Кирейского сельского поселения 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8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92" w:leader="none"/>
                    </w:tabs>
                    <w:snapToGrid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ЕСТКА Д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tbl>
                  <w:tblPr>
                    <w:tblW w:w="96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3"/>
                    <w:gridCol w:w="608"/>
                    <w:gridCol w:w="8430"/>
                  </w:tblGrid>
                  <w:tr>
                    <w:trPr/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90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 наркоситуации  и мерах принимаемых Администрацией Кирейского сельского поселения, по противодействию злоупотребления наркотиками и их незаконному обороту на территории Кирейского сельского поселения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2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Никитенко В.М. – председатель комиссии, глава Кирейского сельского поселения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90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0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 проводимой работе по профилактике пагубных привычек в общеобразовательной организации Кирейского сельского поселения.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2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0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Кондратюк С.В. – директор МОУ «Уйгатская ООШ»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 по 1 вопросу: Никитенко В.М.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 – глава Администрации Кирейского сельского поселения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нформацию принять к сведени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Административной</w:t>
                    <w:tab/>
                    <w:t xml:space="preserve"> комиссией Кирейского сельского поселения  в каждом населенном пункте  провести  рейдовые проверки с целью выявления очагов произрастания дикорастущей конопли на приусадебных участках.  Провести профилактические беседы с жителями о необходимости своевременного уничтожения наркосодержащих раст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 по 2 вопросу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ондратюк С.В.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 – директор МОУ « Уйгатская  ООШ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нформацию принять к сведени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2.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беспечить демонстрацию и обсуждение видеофильмов антинаркотической направлен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Запланировать и провести иноформационно-разъяснительные и просветительские мероприятия с обучающимися по профилактике курения и различных форм потребления никоти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2.3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проведение родительских собраний по теме «Никотиносодержащие препараты – новая угроза».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ирейского сельского поселения                                   В.М.Никитенко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кретар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ирейского сельского поселения                                Ю.А.Каспирская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center" w:pos="474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54:00Z</dcterms:created>
  <dc:creator>Галина</dc:creator>
  <dc:description/>
  <cp:keywords/>
  <dc:language>en-US</dc:language>
  <cp:lastModifiedBy>Элемент</cp:lastModifiedBy>
  <cp:lastPrinted>2020-01-20T14:05:00Z</cp:lastPrinted>
  <dcterms:modified xsi:type="dcterms:W3CDTF">2025-02-25T01:55:00Z</dcterms:modified>
  <cp:revision>3</cp:revision>
  <dc:subject/>
  <dc:title/>
</cp:coreProperties>
</file>