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position w:val="0"/>
          <w:sz w:val="32"/>
          <w:sz w:val="32"/>
          <w:szCs w:val="32"/>
          <w:vertAlign w:val="baseline"/>
        </w:rPr>
        <w:t>КИРЕЙСКОГО СЕЛЬСКОГО ПОСЕЛЕНИЯ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План работы Совета профилактики на 2019 год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tbl>
      <w:tblPr>
        <w:tblW w:w="15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8101"/>
        <w:gridCol w:w="2283"/>
        <w:gridCol w:w="45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№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Наименование мероприяти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Сроки проведения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Ответственны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1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бота по формированию у подростков негативного отношения к употреблению наркотических средств и других одурманивающих средств в общеобразовательном учрежде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иректор Уйгатской ООШ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консультаций подростков, попавших в трудную жизненную ситуацию с привлечением специалистов узкого профиля (психолог)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 мере необходимости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совместно со специалистом по социальной работе 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3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по проверке дискотек, молодёжных массовых мероприятий в вечернее время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 раз в месяц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Администрация сельского поселения, КДН, уполномоченный участков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4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с целью выявления посевов наркосодержащих растен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Май-сентябрь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5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в течение года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6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Организация дежурств во время проведения культурно-массовых мероприят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КДН, уполномоченный участковы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7. 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озиционирование здорового образа жизни учреждениями культуры. Проведение досуговых мероприятий в учреждениях куль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ДЦ  «Сельский клуб с.Уйгат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8. </w:t>
            </w:r>
          </w:p>
        </w:tc>
        <w:tc>
          <w:tcPr>
            <w:tcW w:w="810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оведение проверок сельскохозяйственных угодий для выявления и уничтожения наркосодержащих растений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, уполномоченный участковы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9. 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екомендовать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ельдшер ФАПА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атронаж семей с несовершеннолетними детьми, находящихся в социально опасном положении или иной трудной жизненной ситу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остоянно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Специалист по социальной работе, администрация сельского поселения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Глава Кирейского  сельского поселения                                                                       В.М. Никитенко</w:t>
      </w:r>
    </w:p>
    <w:sectPr>
      <w:type w:val="nextPage"/>
      <w:pgSz w:orient="landscape" w:w="16838" w:h="11906"/>
      <w:pgMar w:left="24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2:00Z</dcterms:created>
  <dc:creator>Анна</dc:creator>
  <dc:description/>
  <cp:keywords/>
  <dc:language>en-US</dc:language>
  <cp:lastModifiedBy>Элемент</cp:lastModifiedBy>
  <cp:lastPrinted>2018-11-08T14:23:00Z</cp:lastPrinted>
  <dcterms:modified xsi:type="dcterms:W3CDTF">2020-11-18T01:42:00Z</dcterms:modified>
  <cp:revision>2</cp:revision>
  <dc:subject/>
  <dc:title>План</dc:title>
</cp:coreProperties>
</file>