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3-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9.2024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77"/>
      </w:tblGrid>
      <w:tr>
        <w:trPr>
          <w:trHeight w:val="783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Администрации Кирейского сельского поселения   Гапоненко  В.В.</w:t>
            </w:r>
          </w:p>
        </w:tc>
      </w:tr>
      <w:tr>
        <w:trPr>
          <w:trHeight w:val="1119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ирейского сельского поселения Никитенко Е.П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епутат Думы Кирей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асоха Л.С. –директор МКУК «СК с.Уйгат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рпук О.Н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наморев А.В. – депутат Думы Кирейского сельского посел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 О наркоситуации в Кирей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 Об организации обследования территорий Кирей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     Об организации занятости несовершеннолетних и молодежи в летнее время. О рейдах в семьи, находящиеся в социально опасном положении.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ЛУШАЛИ: Председателя АНК –В.В.Гапоненк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территории Кирейского сельского поселения на постоянной основе ведется работа по реализации антинаркотических мероприятий Администрацией Кирейскогоо сельского поселения, МКУК «СК с.Уйгат», Уйгатского ФАП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лективом  МКУК «СК  с.Уйгат» на постоянной основе ведется широкая пропаганда здорового образа жизни и повышение антинаркотической ориентации в рамках профилактики асоциальных явлен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ециалистами Администрации поселения производится обследование территории поселения с целью выявления очагов локализации дикорастущей конопл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местах массового скопления граждан, особенно молодежи, развешиваются листовки, предупреждающие об ответственности и последствиях за незаконное выращивание наркосодержащих растений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сходах граждан на постоянной основе поднимаются вопросы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 дикорастущих посевов растений конопли на прилегающих территориях в случае выявления ее произраст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 Принять к сведению информацию о наркоситуации в Кирейском сельском посел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 Признать работу по реализации антинаркотических мероприятий на территории поселения положите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СЛУШАЛИ: председателя антинаркотической комиссии  Гапоненко В.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ециалистами администрации Кирейского сельского поселения систематически проводится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 По результатам обследования очагов произрастания незаконных и дикорастущих посевов конопли и площадей её распространения на 30.09.2024 г. на территории Кирейского сельского поселения не  выявлены. 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пециалистам администрации продолжать работу по выявлению и уничтожению незаконных и дикорастущих посевов наркосодержащих растений на территории Кирейского сельского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Рекомендовать членам антинаркотической комиссии продолжить проведение разъяснительной работы с населением, руководителями  предприятий о недопущении использования, находящихся в обороте земель для незаконного выращивания наркосодержащих растений. Ознакомить с нормами действующего законодательства РФ, предусматривающего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ую ответственност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о ст. 10.5 Кодекса Российской Федерации об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ых правонарушения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«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СЛУШАЛИ: Директора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 9 месяцев 2024г. у нас проведено  1 мероприятие, имеющие антинаркотическую направленность. Спектр форм проведения :  спортивные и культурно-массовые мероприятия,  информационно-игровые и тренинговые занятия, пропагандирующие здоровый образ жизни, создание условий для приобщения к ценностям  культуры, организации досуга молодёж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диционно большое внимание администрация поселения уделяет вопросам оздоровительной работы и занятости несовершеннолет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рамках работы комиссии осуществляется  мониторинг досуга  молодежи в вечернее время, с этой целью  членами комиссии, проводятся рейды в вечернее время по местам массового отдыха молодежи, культурно-досуговым учреждениям, улицам поселения.    За 9 месяцев 2024г. проведено 3 рейда, которые способствуют  наведению порядка в местах отдыха молодеж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общественных местах поселения были расклеены информационные листовки о вреде наркотических и психотропных вещест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   Принять к сведению информацию об организации занятости несовершеннолетних и молодежи в летнее время,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   Директору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. Продолжить работу по организации и проведению мероприятий по противодействию и распространению наркомании и алкоголизма среди подростков и молодежи в учреждениях культур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 Активизировать проведение мероприятий в праздничные и выходные дни, вечерние часы, каникулярное врем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Рекомендовать членам антинаркотической комиссии продолжить проводить рейды в вечернее время по местам массового отдыха молодежи, культурно-досуговым учреждениям, улицам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троль за выполнением решений возложить на Главу Кирейского сельского поселения, председателя антинаркотической комиссии Кирейского сельского поселения .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В.Гапон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Е.П.Никитенко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aya_otvetstvennostmz/" TargetMode="External"/><Relationship Id="rId3" Type="http://schemas.openxmlformats.org/officeDocument/2006/relationships/hyperlink" Target="https://pandia.ru/text/category/administrativnoe_pra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4:00Z</dcterms:created>
  <dc:creator>Галина</dc:creator>
  <dc:description/>
  <cp:keywords/>
  <dc:language>en-US</dc:language>
  <cp:lastModifiedBy>Элемент</cp:lastModifiedBy>
  <cp:lastPrinted>2020-11-18T08:44:00Z</cp:lastPrinted>
  <dcterms:modified xsi:type="dcterms:W3CDTF">2025-04-10T07:58:00Z</dcterms:modified>
  <cp:revision>4</cp:revision>
  <dc:subject/>
  <dc:title/>
</cp:coreProperties>
</file>