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№ 3-20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антинаркотической комиссии Кир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.09.2023                                               Администрация Кирей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   час.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477"/>
      </w:tblGrid>
      <w:tr>
        <w:trPr>
          <w:trHeight w:val="783" w:hRule="atLeast"/>
        </w:trPr>
        <w:tc>
          <w:tcPr>
            <w:tcW w:w="55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ствующий                 </w:t>
            </w:r>
          </w:p>
        </w:tc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 Администрации Кирейского сельского поселения   Никитенко В.М</w:t>
            </w:r>
          </w:p>
        </w:tc>
      </w:tr>
      <w:tr>
        <w:trPr>
          <w:trHeight w:val="1119" w:hRule="atLeast"/>
        </w:trPr>
        <w:tc>
          <w:tcPr>
            <w:tcW w:w="55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                                    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Кирейского сельского поселения Никитенко Е.П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0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наркотической  комиссии: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5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7"/>
              <w:gridCol w:w="5606"/>
            </w:tblGrid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Каспирская И.И. – фельдшер , депутат Думы Кирейского сельского поселения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онаморев А.В.- депутат Думы Кирейского сельского посел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етлёха Т.А. – депутат Думы Кирейского сельского поселения, председатель женсовет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Бобович Г.Н. – председатель Совета ветеранов Кирейского сельского поселения, депутат Думы Кирейского сельского поселения 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86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492" w:leader="none"/>
                    </w:tabs>
                    <w:snapToGrid w:val="false"/>
                    <w:spacing w:lineRule="auto" w:line="240" w:before="0" w:after="0"/>
                    <w:ind w:firstLine="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ЕСТКА ДН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     О наркоситуации в Кирейском сельском поселении, реализации антинаркотических мероприятий на территории поселения и организации работы по противодействию злоупотребления наркотиков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     Об организации обследования территорий Кирейского сельского поселения с целью выявления и уничтожения очагов дикорастущей конопли, о принятых мерах по организации учета земель, на которых произрастают наркосодержащие растени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.     Об организации занятости несовершеннолетних и молодежи в летнее время. О рейдах в семьи, находящиеся в социально опасном положении. О распространении методических материалов по ведению профилактической антинаркотической работы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 СЛУШАЛИ: Председателя АНК –В.М. Никитенко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 территории Кирейского сельского поселения на постоянной основе ведется работа по реализации антинаркотических мероприятий Администрацией Кирейскогоо сельского поселения, МКУК «СК с.Уйгат», Уйгатского ФАПа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ллективом  МКУК «СК  с.Уйгат» на постоянной основе ведется широкая пропаганда здорового образа жизни и повышение антинаркотической ориентации в рамках профилактики асоциальных явлений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пециалистами Администрации поселения производится обследование территории поселения с целью выявления очагов локализации дикорастущей конопли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В местах массового скопления граждан, особенно молодежи, развешиваются листовки, предупреждающие об ответственности и последствиях за незаконное выращивание наркосодержащих растений.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 сходах граждан на постоянной основе поднимаются вопросы о проблеме распространения наркомании и употребления психотропных веществ. В каждом населенном пункте был поднят вопрос об обязательном и незамедлительном уничтожении дикорастущих посевов растений конопли на прилегающих территориях в случае выявления ее произрастания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ШИЛИ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       Принять к сведению информацию о наркоситуации в Кирейском сельском поселени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       Признать работу по реализации антинаркотических мероприятий на территории поселения положительной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СЛУШАЛИ: председателя антинаркотической комиссии  Никитенко В.М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Специалистами администрации Кирейского сельского поселения систематически проводится обследование подведомственной территории на выявление земель, зараженных дикорастущей коноплей, либо используемых для незаконного культивирования наркосодержащих растений и установление их площади. По результатам обследования очагов произрастания незаконных и дикорастущих посевов конопли и площадей её распространения на 30.09.2023 г. на территории Кирейского сельского поселения не  выявлены. 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ШИЛИ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 Специалистам администрации продолжать работу по выявлению и уничтожению незаконных и дикорастущих посевов наркосодержащих растений на территории Кирейского сельского поселения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 Рекомендовать членам антинаркотической комиссии продолжить проведение разъяснительной работы с населением, руководителями  предприятий о недопущении использования, находящихся в обороте земель для незаконного выращивания наркосодержащих растений. Ознакомить с нормами действующего законодательства РФ, предусматривающего </w:t>
                  </w: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743399"/>
                        <w:sz w:val="28"/>
                        <w:szCs w:val="28"/>
                        <w:u w:val="single"/>
                        <w:lang w:eastAsia="ru-RU"/>
                      </w:rPr>
                      <w:t>административную ответственность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по ст. 10.5 Кодекса Российской Федерации об 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743399"/>
                        <w:sz w:val="28"/>
                        <w:szCs w:val="28"/>
                        <w:u w:val="single"/>
                        <w:lang w:eastAsia="ru-RU"/>
                      </w:rPr>
                      <w:t>административных правонарушениях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«Непринятие мер по уничтожению дикорастущих растений, включенных в Перечень наркотических средств, психотропных веществ и их прекурсоров, подлежащих контролю в Российской Федерации, и дикорастущей конопли»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.СЛУШАЛИ: Директора МКУК «Сельский клуб с.Уйгат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 9 месяцев 2023г. у нас проведено  1 мероприятие, имеющие антинаркотическую направленность. Спектр форм проведения :  спортивные и культурно-массовые мероприятия,  информационно-игровые и тренинговые занятия, пропагандирующие здоровый образ жизни, создание условий для приобщения к ценностям  культуры, организации досуга молодёж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радиционно большое внимание администрация поселения уделяет вопросам оздоровительной работы и занятости несовершеннолетних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 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рамках работы комиссии осуществляется  мониторинг досуга  молодежи в вечернее время, с этой целью  членами комиссии, проводятся рейды в вечернее время по местам массового отдыха молодежи, культурно-досуговым учреждениям, улицам поселения.    За 9 месяцев 2023г. проведено 3 рейда, которые способствуют  наведению порядка в местах отдыха молодежи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общественных местах поселения были расклеены информационные листовки о вреде наркотических и психотропных веществ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ШИЛИ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         Принять к сведению информацию об организации занятости несовершеннолетних и молодежи в летнее время, о распространении методических материалов по ведению профилактической антинаркотической работы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         Директору МКУК «Сельский клуб с.Уйгат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1. Продолжить работу по организации и проведению мероприятий по противодействию и распространению наркомании и алкоголизма среди подростков и молодежи в учреждениях культуры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2. Активизировать проведение мероприятий в праздничные и выходные дни, вечерние часы, каникулярное время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. Рекомендовать членам антинаркотической комиссии продолжить проводить рейды в вечернее время по местам массового отдыха молодежи, культурно-досуговым учреждениям, улицам поселения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нтроль за выполнением решений возложить на Главу Кирейского сельского поселения, председателя антинаркотической комиссии Кирейского сельского поселения .</w:t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едседатель антинаркотической комиссии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ирейского сельского поселения                                   В.М.Никитенко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екретарь антинаркотической комиссии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ирейского сельского поселения                               Е.П.Никитенко</w:t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center" w:pos="4748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ostbody1">
    <w:name w:val="postbody1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Абзац списка3"/>
    <w:basedOn w:val="Normal"/>
    <w:qFormat/>
    <w:pPr>
      <w:suppressAutoHyphens w:val="true"/>
      <w:spacing w:lineRule="auto" w:line="240" w:before="0" w:after="0"/>
      <w:ind w:left="72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278" w:before="0" w:after="0"/>
      <w:jc w:val="center"/>
    </w:pPr>
    <w:rPr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administrativnaya_otvetstvennostmz/" TargetMode="External"/><Relationship Id="rId3" Type="http://schemas.openxmlformats.org/officeDocument/2006/relationships/hyperlink" Target="https://pandia.ru/text/category/administrativnoe_prav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48:00Z</dcterms:created>
  <dc:creator>Галина</dc:creator>
  <dc:description/>
  <cp:keywords/>
  <dc:language>en-US</dc:language>
  <cp:lastModifiedBy>Элемент</cp:lastModifiedBy>
  <cp:lastPrinted>2020-11-18T08:44:00Z</cp:lastPrinted>
  <dcterms:modified xsi:type="dcterms:W3CDTF">2025-02-25T08:45:00Z</dcterms:modified>
  <cp:revision>4</cp:revision>
  <dc:subject/>
  <dc:title/>
</cp:coreProperties>
</file>