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ИР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_20_» февраля  2013 года                                    № 6-ПГ_______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bCs/>
          <w:i/>
          <w:sz w:val="28"/>
          <w:szCs w:val="28"/>
        </w:rPr>
        <w:t>Выдача  физическим лицам  справок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ыписок из похозяйственных книг 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Кирей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Кирейский вестник» и разместить на официальном сайте Кирей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                                             В.М.Никитенко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Кирей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_20» 02._ 2013 года №6 ПГ___ </w:t>
      </w:r>
    </w:p>
    <w:p>
      <w:pPr>
        <w:pStyle w:val="Normal"/>
        <w:shd w:fill="FFFFFF" w:val="clear"/>
        <w:spacing w:lineRule="auto" w:line="336" w:before="150" w:after="150"/>
        <w:rPr/>
      </w:pPr>
      <w:r>
        <w:rPr/>
        <w:t> </w:t>
      </w:r>
    </w:p>
    <w:p>
      <w:pPr>
        <w:pStyle w:val="Heading1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720"/>
        <w:jc w:val="center"/>
        <w:rPr/>
      </w:pPr>
      <w:bookmarkStart w:id="0" w:name="sub_1100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bookmarkStart w:id="1" w:name="sub_110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color w:val="000000"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- административный регламент о предоставлении муниципальной услуги по </w:t>
      </w:r>
      <w:r>
        <w:rPr>
          <w:bCs/>
          <w:sz w:val="28"/>
          <w:szCs w:val="28"/>
        </w:rPr>
        <w:t>выдаче  физическим лицам  справок, выписок из похозяйственных книг  сельского поселени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далее - административный регламент) – нормативный правовой акт, определяющий сроки и последовательность действий администрации сельского поселения, связанных с предоставлением населению документированной информации при непосредственном обращении (заявлении);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- административная процедура - последовательность действий администрации сельского поселения при исполнении муниципальной услуги по предоставлению гражданам </w:t>
      </w:r>
      <w:r>
        <w:rPr>
          <w:bCs/>
          <w:sz w:val="28"/>
          <w:szCs w:val="28"/>
        </w:rPr>
        <w:t>справок, выписок из похозяйственных кни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– документ первичного административного учета сельского населения, наличия у него земли, скота, жилых построек и другого имущества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хозяйственной книги - документ, предоставляемый гражданину отражающий сведения о гражданах, зарегистрированных по месту жительства, о площади жилого помещения, подтверждающий факт наличия у гражданина скота, жилых строений, имущества, а также отражающий состав семьи гражданина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–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 оказании муниципальной услуги, в целях получения информации и документов, необходимых для принятия решений, уполномоченные лица осуществляю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лучателями     муниципальной     услуги     являются  граждане Российской Федерации, иностранные граждане, лица без гражданства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лица, обладающие нотариально удостоверенной доверенностью заявителя,  и законные представители.</w:t>
      </w:r>
    </w:p>
    <w:p>
      <w:pPr>
        <w:pStyle w:val="Normal"/>
        <w:shd w:fill="FFFFFF" w:val="clear"/>
        <w:spacing w:lineRule="auto" w:line="336" w:before="150" w:after="150"/>
        <w:ind w:firstLine="708"/>
        <w:jc w:val="center"/>
        <w:rPr/>
      </w:pPr>
      <w:bookmarkStart w:id="2" w:name="sub_1102"/>
      <w:bookmarkEnd w:id="2"/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Наименование муниципальной услуги - 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Муниципальная услуга предоставляется администрацией Кирейского сельского поселения. Предоставление муниципальной услуги осуществляется по адресу: 665214,Тулунский р-н, с. Уйгат, ул. Озерная 1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среда, пятница - с 10 до  12-00 часов, с 15 до 16-00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заявителю </w:t>
      </w:r>
      <w:r>
        <w:rPr/>
        <w:t> </w:t>
      </w:r>
      <w:r>
        <w:rPr>
          <w:sz w:val="28"/>
          <w:szCs w:val="28"/>
        </w:rPr>
        <w:t xml:space="preserve">надлежащим образом оформленных справок, выписок, копий архивных документов, информационных писем (Приложение № 1 к настоящему Административному регламенту)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        </w:t>
      </w:r>
      <w:r>
        <w:rPr>
          <w:sz w:val="28"/>
          <w:szCs w:val="28"/>
        </w:rPr>
        <w:t xml:space="preserve">2.4. Срок предоставления  справок не должен превышать 60 минут. Максимальный срок  подготовки выписок из похозяйственных книг составляет – 30 дней. 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8"/>
          <w:szCs w:val="28"/>
        </w:rPr>
      </w:pPr>
      <w:bookmarkStart w:id="3" w:name="sub_13416"/>
      <w:bookmarkEnd w:id="3"/>
      <w:r>
        <w:rPr>
          <w:sz w:val="28"/>
          <w:szCs w:val="28"/>
        </w:rPr>
        <w:t xml:space="preserve">2.5. Предоставление муниципальной услуги осуществляется в соответствии: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bookmarkStart w:id="4" w:name="sub_1114"/>
      <w:bookmarkStart w:id="5" w:name="sub_1110"/>
      <w:bookmarkEnd w:id="4"/>
      <w:bookmarkEnd w:id="5"/>
      <w:r>
        <w:rPr>
          <w:sz w:val="28"/>
          <w:szCs w:val="28"/>
        </w:rPr>
        <w:t xml:space="preserve">- Федеральным Законом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9.02.2009г. № 8-ФЗ «Об обеспечении доступа к информации о деятельности государственных органов местного самоуправления»,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7.07.2006г. № 152-ФЗ «О персональных данных»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/>
      </w:pPr>
      <w:r>
        <w:rPr>
          <w:sz w:val="28"/>
          <w:szCs w:val="28"/>
        </w:rPr>
        <w:t>- Федеральным Законом от 27.07.2006г. № 59-ФЗ «О порядке рассмотрения обращения граждан РФ»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7.2003 № 112-ФЗ «О личном подсобном хозяйстве»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ются следующие документы:</w:t>
      </w:r>
    </w:p>
    <w:p>
      <w:pPr>
        <w:pStyle w:val="2"/>
        <w:shd w:fill="FFFFFF" w:val="clear"/>
        <w:spacing w:lineRule="auto" w:line="336"/>
        <w:rPr>
          <w:sz w:val="20"/>
          <w:szCs w:val="20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не содержащей данных о третьих лицах,  - документ, удостоверяющий личность заявителя,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содержащей персональные данные третьих лиц – документ, удостоверяющий личность, и доверенности третьих лиц или документы, удостоверяющие право законных представителей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необходимой для оформления наследства, 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, домовая книга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 о площади жилого помещения, о наличии печного (центрального) отопления, материале стен –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.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лучения справки, выписки  документы представляются заявителем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6" w:name="sub_13619"/>
      <w:bookmarkEnd w:id="6"/>
      <w:r>
        <w:rPr>
          <w:sz w:val="28"/>
          <w:szCs w:val="28"/>
        </w:rPr>
        <w:t>документы, предусмотренные п. 2.6 административного регламента, представляются на бумажном носителе, текст документов должен поддаваться прочтению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8"/>
          <w:szCs w:val="28"/>
        </w:rPr>
      </w:pPr>
      <w:bookmarkStart w:id="7" w:name="sub_13620"/>
      <w:bookmarkEnd w:id="7"/>
      <w:r>
        <w:rPr>
          <w:sz w:val="28"/>
          <w:szCs w:val="28"/>
        </w:rPr>
        <w:t xml:space="preserve">- документы не должны содержать подчистки либо приписки, зачеркнутые слова и иные не оговорённые в них исправления, иметь серьёзных повреждений, не позволяющих однозначно истолковывать их содержание, не должны иметь разночтений. 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/>
      </w:pPr>
      <w:r>
        <w:rPr>
          <w:sz w:val="28"/>
          <w:szCs w:val="28"/>
        </w:rPr>
        <w:t>2.8 Основаниями для отказа в приёме документов, необходимых для предоставления муниципальной услуги, и предоставлении муниципальной  услуги являются: обращение лица, не соответствующего статусу заявителя, установленного пунктом 1.4 административного регламента, представление документов, предусмотренных п. 2.6 административного регламента, не в полном объёме и (или) не соответствующих требованиям, установленным           п. 2.7 административного регламент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bookmarkStart w:id="8" w:name="sub_13723"/>
      <w:bookmarkStart w:id="9" w:name="sub_13722"/>
      <w:bookmarkStart w:id="10" w:name="sub_13621"/>
      <w:bookmarkEnd w:id="8"/>
      <w:bookmarkEnd w:id="9"/>
      <w:bookmarkEnd w:id="10"/>
      <w:r>
        <w:rPr>
          <w:sz w:val="28"/>
          <w:szCs w:val="28"/>
        </w:rPr>
        <w:t xml:space="preserve"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2.10. Консультации (справки) по вопросам предоставления муниципальной услуги осуществляются сотрудниками администрации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 иных сотрудников администрации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ремя ожидания заявителя не может превышать 30 минут. Индивидуальное устное консультирование каждого заявителя осуществляется специалистом  администрации не более 15 минут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удобное для заявителя время для устного консультирования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Индивидуальное письменное консультирование осуществляется при джналичии письменного обращении получателя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 уполномоченное на данные действия должностное лицо администрации, в нем указываются фамилия, инициалы и телефон исполнителя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0. Регистрация запроса заявителя о предоставлении муниципальной услуги не должна превышать 60 минут. 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 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приема заявителей оборудуются столами, стульями, обеспечиваются канцелярскими принадлежностям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письменному запросу о предоставлении консультаци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 заполнения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ями качества являются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обращения в установленные срок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фортность обслуживания заявителя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bookmarkStart w:id="11" w:name="sub_13135"/>
      <w:bookmarkEnd w:id="11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и рассмотрение документов;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>- оформление справки (выписки);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>- выдача справки</w:t>
      </w:r>
      <w:bookmarkStart w:id="12" w:name="sub_13110"/>
      <w:bookmarkEnd w:id="12"/>
      <w:r>
        <w:rPr>
          <w:sz w:val="28"/>
          <w:szCs w:val="28"/>
        </w:rPr>
        <w:t xml:space="preserve"> (выписки)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13" w:name="sub_131136"/>
      <w:bookmarkEnd w:id="13"/>
      <w:r>
        <w:rPr>
          <w:sz w:val="28"/>
          <w:szCs w:val="28"/>
        </w:rPr>
        <w:t xml:space="preserve">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 администрацию с документами, предусмотренными п. 2.6 административного регламент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14" w:name="sub_131137"/>
      <w:bookmarkEnd w:id="14"/>
      <w:r>
        <w:rPr>
          <w:sz w:val="28"/>
          <w:szCs w:val="28"/>
        </w:rPr>
        <w:t xml:space="preserve">Специалист администрации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ёме документов и в предоставлении муниципальной услуги, заявитель информируется об этом в устной форме с пояснениями о причинах такого отказ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index.php/2012-03-24-10-29-39/383-2012-03-24-10-37-101/utverzhdennye-reglamenty" \l "sub_13517%23sub_13517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2.6 административного регламента в полном объёме и соответствующих требованиям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index.php/2012-03-24-10-29-39/383-2012-03-24-10-37-101/utverzhdennye-reglamenty" \l "sub_13619%23sub_13619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ом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7 административного регламента, специалист отдела </w:t>
      </w:r>
      <w:bookmarkStart w:id="15" w:name="sub_131139"/>
      <w:bookmarkEnd w:id="15"/>
      <w:r>
        <w:rPr>
          <w:sz w:val="28"/>
          <w:szCs w:val="28"/>
        </w:rPr>
        <w:t>приступает к оформлению справки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16" w:name="sub_131140"/>
      <w:bookmarkEnd w:id="16"/>
      <w:r>
        <w:rPr>
          <w:sz w:val="28"/>
          <w:szCs w:val="28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hd w:fill="FFFFFF" w:val="clear"/>
        <w:spacing w:lineRule="auto" w:line="360" w:before="150" w:after="150"/>
        <w:ind w:firstLine="720"/>
        <w:jc w:val="both"/>
        <w:rPr>
          <w:sz w:val="28"/>
          <w:szCs w:val="28"/>
        </w:rPr>
      </w:pPr>
      <w:bookmarkStart w:id="17" w:name="sub_13120"/>
      <w:bookmarkEnd w:id="17"/>
      <w:r>
        <w:rPr>
          <w:sz w:val="28"/>
          <w:szCs w:val="28"/>
        </w:rPr>
        <w:t>3.3.</w:t>
      </w:r>
      <w:bookmarkStart w:id="18" w:name="sub_131241"/>
      <w:bookmarkEnd w:id="18"/>
      <w:r>
        <w:rPr>
          <w:sz w:val="28"/>
          <w:szCs w:val="28"/>
        </w:rPr>
        <w:t xml:space="preserve">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9" w:name="sub_131242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рассмотрения документов специалист  администрации оформляет на официальном бланке администрации  </w:t>
      </w:r>
      <w:r>
        <w:rPr>
          <w:bCs/>
          <w:sz w:val="28"/>
          <w:szCs w:val="28"/>
        </w:rPr>
        <w:t>справ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и из похозяйственных книг сельского поселени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40 минут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заявления о выдаче выписки из похозяйственной книги – не более 30 дней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 xml:space="preserve">Информационного письма или письма об отсутствии необходимых заявителю архивных документов и информации - в течение установленного законом срок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4. Основанием для начала исполнения административной процедуры по выдаче справки (выписки) является письменное или устное обращение граждан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>Подписанная  справка, заверяется печатью администрации  регистрируется в журнале регистрации с присвоением регистрационного номера, даты выдачи, указанием фамилии заявителя и адреса места жительства, и выдается заявителю (его представителю)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20" w:name="sub_131346"/>
      <w:bookmarkEnd w:id="20"/>
      <w:r>
        <w:rPr>
          <w:sz w:val="28"/>
          <w:szCs w:val="28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8"/>
          <w:szCs w:val="28"/>
        </w:rPr>
        <w:t> </w:t>
      </w:r>
      <w:bookmarkStart w:id="21" w:name="sub_1400"/>
      <w:bookmarkEnd w:id="21"/>
      <w:r>
        <w:rPr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4. Формы контроля за исполнением 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2" w:name="sub_1447"/>
      <w:bookmarkEnd w:id="22"/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bookmarkStart w:id="23" w:name="sub_1448"/>
      <w:bookmarkEnd w:id="23"/>
      <w:r>
        <w:rPr>
          <w:sz w:val="28"/>
          <w:szCs w:val="28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bookmarkStart w:id="24" w:name="sub_1500"/>
      <w:bookmarkEnd w:id="24"/>
      <w:r>
        <w:rPr>
          <w:rStyle w:val="StrongEmphasis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>
          <w:sz w:val="28"/>
          <w:szCs w:val="28"/>
        </w:rPr>
      </w:pPr>
      <w:bookmarkStart w:id="25" w:name="sub_1549"/>
      <w:bookmarkEnd w:id="25"/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/>
      </w:pPr>
      <w:r>
        <w:rPr>
          <w:sz w:val="28"/>
          <w:szCs w:val="28"/>
        </w:rPr>
        <w:t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подается на имя главы сельского поселения.</w:t>
      </w:r>
    </w:p>
    <w:p>
      <w:pPr>
        <w:pStyle w:val="Normal"/>
        <w:shd w:fill="FFFFFF" w:val="clear"/>
        <w:spacing w:lineRule="auto" w:line="336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5:00Z</dcterms:created>
  <dc:creator>Admin</dc:creator>
  <dc:description/>
  <cp:keywords/>
  <dc:language>en-US</dc:language>
  <cp:lastModifiedBy>1</cp:lastModifiedBy>
  <cp:lastPrinted>2013-03-15T11:31:00Z</cp:lastPrinted>
  <dcterms:modified xsi:type="dcterms:W3CDTF">2013-03-18T10:45:00Z</dcterms:modified>
  <cp:revision>19</cp:revision>
  <dc:subject/>
  <dc:title>ИРКУТСКАЯ ОБЛАСТЬ </dc:title>
</cp:coreProperties>
</file>