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ИРКУТСКАЯ ОБЛАСТЬ</w:t>
      </w:r>
    </w:p>
    <w:p>
      <w:pPr>
        <w:pStyle w:val="Normal"/>
        <w:jc w:val="center"/>
        <w:rPr>
          <w:b/>
          <w:b/>
          <w:szCs w:val="28"/>
        </w:rPr>
      </w:pPr>
      <w:r>
        <w:rPr>
          <w:b/>
          <w:szCs w:val="28"/>
        </w:rPr>
        <w:t>Тулунский район</w:t>
      </w:r>
    </w:p>
    <w:p>
      <w:pPr>
        <w:pStyle w:val="Normal"/>
        <w:jc w:val="center"/>
        <w:rPr>
          <w:b/>
          <w:b/>
          <w:szCs w:val="28"/>
        </w:rPr>
      </w:pPr>
      <w:r>
        <w:rPr>
          <w:b/>
          <w:szCs w:val="28"/>
        </w:rPr>
        <w:t>Администрация Кирейского сельского поселения</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8 -2022  годы.</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14  листах.</w:t>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2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ТЧЁТ</w:t>
      </w:r>
    </w:p>
    <w:p>
      <w:pPr>
        <w:pStyle w:val="Normal"/>
        <w:jc w:val="center"/>
        <w:rPr/>
      </w:pPr>
      <w:r>
        <w:rPr>
          <w:b/>
        </w:rPr>
        <w:t>О работе администрации Кирейского сельского поселения за 2018 - 2022 годы.</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Кирейское сельское поселение расположено на  юге  Тулунского  района  в  Присаянской  зон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получившее в 2021 году статус  микрорайона  населенного пункта Уйгат.  По территории поселения  протекает  39 рек  и  имеются    сотни  озёр. Образованы  и  функционируют  2  заказника,  Тагнинский и  Зулумайский. Формируется  новый  заказник  Нижнекирейский. 98%  территории  занимают земли  лесного фонда. Официально не значатся  земли сельхоз назначения кроме  личных  подворий и подсобного Баракшинского ПНИ.</w:t>
      </w:r>
    </w:p>
    <w:p>
      <w:pPr>
        <w:pStyle w:val="Normal"/>
        <w:jc w:val="both"/>
        <w:rPr/>
      </w:pPr>
      <w:r>
        <w:rPr/>
        <w:t>Население  на  01 января 2018 года  составляло  - 484  человека, в том числе   инвалидов -  144, трудоспособного населения 190 человек, пенсионеров - 81,  сто семь человек  проживающих в Баракшинском интернате.  Детей в  возрасте  до 18 лет -  проживало на  территории 69.</w:t>
      </w:r>
    </w:p>
    <w:p>
      <w:pPr>
        <w:pStyle w:val="Normal"/>
        <w:jc w:val="both"/>
        <w:rPr/>
      </w:pPr>
      <w:r>
        <w:rPr/>
        <w:t>Население  на  01 января 2023 года  составило - 105  человек, в том числе   инвалидов -  15, трудоспособного населения 45 человек, пенсионеров - 35,   Детей в  возрасте  до 18 лет -  проживает на  территории -10.</w:t>
      </w:r>
    </w:p>
    <w:p>
      <w:pPr>
        <w:pStyle w:val="Normal"/>
        <w:jc w:val="both"/>
        <w:rPr>
          <w:highlight w:val="yellow"/>
        </w:rPr>
      </w:pPr>
      <w:r>
        <w:rPr>
          <w:highlight w:val="yellow"/>
        </w:rPr>
      </w:r>
    </w:p>
    <w:p>
      <w:pPr>
        <w:pStyle w:val="Normal"/>
        <w:jc w:val="both"/>
        <w:rPr/>
      </w:pPr>
      <w:r>
        <w:rPr/>
        <w:tab/>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pPr>
      <w:r>
        <w:rPr/>
      </w:r>
    </w:p>
    <w:p>
      <w:pPr>
        <w:pStyle w:val="Normal"/>
        <w:numPr>
          <w:ilvl w:val="0"/>
          <w:numId w:val="4"/>
        </w:numPr>
        <w:jc w:val="both"/>
        <w:rPr>
          <w:b/>
          <w:b/>
        </w:rPr>
      </w:pPr>
      <w:r>
        <w:rPr>
          <w:b/>
        </w:rPr>
        <w:t>Бюджет Кирейского сельского поселения и организация деятельности  администрации.</w:t>
      </w:r>
    </w:p>
    <w:p>
      <w:pPr>
        <w:pStyle w:val="Normal"/>
        <w:jc w:val="both"/>
        <w:rPr/>
      </w:pPr>
      <w:r>
        <w:rPr/>
        <w:t>Бюджет  Кирейского сельского поселения  формируется  в соответствии с  действующим  законодательством  из собственных доходов:</w:t>
      </w:r>
    </w:p>
    <w:p>
      <w:pPr>
        <w:pStyle w:val="Normal"/>
        <w:jc w:val="both"/>
        <w:rPr>
          <w:i/>
          <w:i/>
        </w:rPr>
      </w:pPr>
      <w:r>
        <w:rPr/>
        <w:t xml:space="preserve"> </w:t>
      </w:r>
      <w:r>
        <w:rPr/>
        <w:t xml:space="preserve">от поступлений  земельного налога, налога  на имущество,  поступлений от муниципальных услуг, в том числе  от нотариальных действий, отчислений от подоходного налога, платных услуг, проводимых  подразделениями администрации. Так  например, при плане  Бюджет   2022 года  был  после внесения корректировок утвержден в сумме (8331, руб.). </w:t>
      </w:r>
    </w:p>
    <w:p>
      <w:pPr>
        <w:pStyle w:val="Normal"/>
        <w:jc w:val="both"/>
        <w:rPr/>
      </w:pPr>
      <w:r>
        <w:rPr>
          <w:b/>
          <w:i/>
        </w:rPr>
        <w:t xml:space="preserve">Следует  отметить  что  из  боле  40  полномочий  сельского поселения  за  отчётный период  31  направление  работы  на  финансировалось  вообще,  а  10 направлений  финансировались  частично. Так  например при  потребности  финансирования противопожарных  мероприятий по  программе  требуется  более 1,5 млн рублей  в  год,  выделяется всего 10 - 20 тыс. рублей. Понятно,  что  при  таком обеспечении  финансами местное  самоуправление недееспособно.  </w:t>
      </w:r>
    </w:p>
    <w:p>
      <w:pPr>
        <w:pStyle w:val="Normal"/>
        <w:jc w:val="both"/>
        <w:rPr/>
      </w:pPr>
      <w:r>
        <w:rPr/>
        <w:t xml:space="preserve">По расходной части годовые  бюджеты   исполнены в полном  объеме, в том  числе  в 2022 году   на общегосударственные  вопросы  5637,8 тыс. рублей,  на национальную безопасность  и правоохранительную деятельность  затрачено 0,5 тысячи рублей, На  пожарную  безопасность 3,5 тыс. рублей были заряжены  огнетушители, на национальную  экономику (дорожное  строительство) –   708,8, за  потребляемую  электроэнергию, в т.ч. уличное  освещение 290 тыс. руб.  на культуру и спорт -  1029,1 тысячи рублей, на социальную политику – 170,3 тыс. руб.. Более подробно  с бюджетом  можно ознакомится  на  сайте  Кирейской администрации и  в  газете  Кирейский  вестник за апрель 2023 года. </w:t>
      </w:r>
    </w:p>
    <w:p>
      <w:pPr>
        <w:pStyle w:val="Normal"/>
        <w:jc w:val="both"/>
        <w:rPr/>
      </w:pPr>
      <w:r>
        <w:rPr/>
      </w:r>
    </w:p>
    <w:p>
      <w:pPr>
        <w:pStyle w:val="Normal"/>
        <w:jc w:val="both"/>
        <w:rPr/>
      </w:pPr>
      <w:r>
        <w:rPr/>
        <w:tab/>
      </w:r>
      <w:r>
        <w:rPr>
          <w:b/>
        </w:rPr>
        <w:t xml:space="preserve">В штатном  расписании администрации  предусмотрены  ставки: </w:t>
      </w:r>
    </w:p>
    <w:p>
      <w:pPr>
        <w:pStyle w:val="Normal"/>
        <w:jc w:val="both"/>
        <w:rPr>
          <w:b/>
          <w:b/>
        </w:rPr>
      </w:pPr>
      <w:r>
        <w:rPr>
          <w:b/>
        </w:rPr>
      </w:r>
    </w:p>
    <w:p>
      <w:pPr>
        <w:pStyle w:val="Normal"/>
        <w:jc w:val="both"/>
        <w:rPr/>
      </w:pPr>
      <w:r>
        <w:rPr/>
        <w:t>главы администрации, ведущего специалиста  администрации, специалиста  администрации, водителя, 3 сторожа-истопника, и 0,5 ставки  уборщицы  помещений,  Кроме  этого в сельском  клубе села  Уйгат  предусмотрено 0,5 ставки директора клуба, 0,5 ставки  руководителя  клубного объединения, 0,5 ставки  инструктора по спорту, в клубе в  штатном  расписании  отдела  культуры района предусмотрено 0,5 ставки уборщицы помещений и уборки прилегающих территорий, поэтому. Не все  ставки  укомплектованы  кадрами,  имеющими  соответственное  образование  для  занятия   определенных  должностей. Должность директора   сельского клуба  занимает 9 год  И.И. Каспирская. В соответствии  с  требованиями  должность директора  должен  занимать человек со специальным  образованием, у  нас  на  территории  таковых  нет.  Если  проанализировать  обеспеченность кадрами  культуры, то она  у  нас была  самая  низкая в  районе  и  пожалуй в  области, составляла 1 культработник на  500 человек,  потом с 2016 года  на  300 человек,  средняя по  району   около  200 человек, а в отдельных поселениях штаты  были  укомплектованы  1  культработник  на 80 человек,  сейчас  в  связи  с  оттоком  населения  и  мы  подошли  к показателю превышающему  районные нормативы.</w:t>
      </w:r>
    </w:p>
    <w:p>
      <w:pPr>
        <w:pStyle w:val="Normal"/>
        <w:jc w:val="both"/>
        <w:rPr/>
      </w:pPr>
      <w:r>
        <w:rPr/>
        <w:t xml:space="preserve"> </w:t>
      </w:r>
      <w:r>
        <w:rPr/>
        <w:t>Работа  работников  администрации ведется в соответствии с уставом поселения, должностными инструкциями  и утвержденными  планами  работы. Администрация   укомплектована  компьютерной  и  множительной  техникой,  имеются ноутбук,  компьютеры, ксероксы,   автомобиль на ходу. Администрация комплектуется энергосберегающими  лампами, администрация   обеспечивается  канцтоварами.</w:t>
      </w:r>
    </w:p>
    <w:p>
      <w:pPr>
        <w:pStyle w:val="Normal"/>
        <w:jc w:val="both"/>
        <w:rPr/>
      </w:pPr>
      <w:r>
        <w:rPr/>
        <w:t>В администрации  в  соответствии  с  утвержденной  номенклатурой  ведется  делопроизводство, предусмотрено ведение 112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Ежегодно в администрации поселения регистрировалось  более  200  обращений и заявлений граждан. Однако  в  2022 году  из-за  оттока  населения число  посещений  резко  снизилось. Все  заявления  рассматриваются  своевременно.</w:t>
        <w:tab/>
      </w:r>
    </w:p>
    <w:p>
      <w:pPr>
        <w:pStyle w:val="Normal"/>
        <w:jc w:val="both"/>
        <w:rPr/>
      </w:pPr>
      <w:r>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jc w:val="both"/>
        <w:rPr>
          <w:b/>
          <w:b/>
        </w:rPr>
      </w:pPr>
      <w:r>
        <w:rPr>
          <w:b/>
        </w:rPr>
        <w:t>В  настоящее  время  руководством  области  разработана дорожная  карта, предусматривающее в  ближайшее  время  ликвидацию Думы и  администрации сельских  поселений.</w:t>
      </w:r>
    </w:p>
    <w:p>
      <w:pPr>
        <w:pStyle w:val="Normal"/>
        <w:jc w:val="both"/>
        <w:rPr>
          <w:b/>
          <w:b/>
        </w:rPr>
      </w:pPr>
      <w:r>
        <w:rPr>
          <w:b/>
        </w:rPr>
      </w:r>
    </w:p>
    <w:p>
      <w:pPr>
        <w:pStyle w:val="Normal"/>
        <w:ind w:left="720" w:hanging="0"/>
        <w:jc w:val="both"/>
        <w:rPr>
          <w:b/>
          <w:b/>
        </w:rPr>
      </w:pPr>
      <w:r>
        <w:rPr>
          <w:b/>
        </w:rPr>
        <w:t>- оказание муниципальных услуг</w:t>
      </w:r>
    </w:p>
    <w:p>
      <w:pPr>
        <w:pStyle w:val="Normal"/>
        <w:ind w:left="720" w:hanging="0"/>
        <w:jc w:val="both"/>
        <w:rPr/>
      </w:pPr>
      <w:r>
        <w:rPr/>
        <w:t>В соответствии  с действующим законодательством и Постановлениями Главы  администрации Кирейского сельского поселения  администрацией поселения  оказываются  нижеследующие  муниципальные  услуги:</w:t>
      </w:r>
    </w:p>
    <w:p>
      <w:pPr>
        <w:pStyle w:val="Normal"/>
        <w:ind w:left="720" w:hanging="0"/>
        <w:jc w:val="both"/>
        <w:rPr/>
      </w:pPr>
      <w:r>
        <w:rPr/>
      </w:r>
    </w:p>
    <w:p>
      <w:pPr>
        <w:pStyle w:val="Normal"/>
        <w:ind w:left="720" w:hanging="0"/>
        <w:jc w:val="both"/>
        <w:rPr/>
      </w:pPr>
      <w:r>
        <w:rPr>
          <w:b/>
        </w:rPr>
        <w:t xml:space="preserve">-  </w:t>
      </w:r>
      <w:r>
        <w:rPr>
          <w:b/>
          <w:i/>
        </w:rPr>
        <w:t>Рассмотрение  обращений  граждан.</w:t>
      </w:r>
      <w:r>
        <w:rPr/>
        <w:t xml:space="preserve"> В соответствии с журналом  учёта  обращений  граждан за 5 лет в  администрацию обратились граждане  более тысячи  раз, в том  числе  более 500   человек  за  справками.  Все  обращения  фиксируются  в  журнале, по  всем  обращениям  проводится  работа и  о результатах работы  делается запись в  журнале. Ни одно из обращений граждан  не  остаётся  без внимания.</w:t>
      </w:r>
    </w:p>
    <w:p>
      <w:pPr>
        <w:pStyle w:val="Normal"/>
        <w:ind w:left="720" w:hanging="0"/>
        <w:jc w:val="both"/>
        <w:rPr/>
      </w:pPr>
      <w:r>
        <w:rPr/>
      </w:r>
    </w:p>
    <w:p>
      <w:pPr>
        <w:pStyle w:val="Normal"/>
        <w:ind w:left="720" w:hanging="0"/>
        <w:jc w:val="both"/>
        <w:rPr/>
      </w:pPr>
      <w:r>
        <w:rPr>
          <w:b/>
        </w:rPr>
        <w:t>-</w:t>
      </w:r>
      <w:r>
        <w:rPr>
          <w:b/>
          <w:i/>
        </w:rPr>
        <w:t>Совершение  нотариальных действий</w:t>
      </w:r>
      <w:r>
        <w:rPr>
          <w:b/>
        </w:rPr>
        <w:t>.</w:t>
      </w:r>
      <w:r>
        <w:rPr/>
        <w:t xml:space="preserve"> Администрацией поселения выдаются  доверенности,  заверяются  копии документов,  делаются  верительные надписи  на  договорах, за  2018  2022  годы было совершено ___ нотариальных действия, оказано  услуг на  сумму  ____рублей.</w:t>
      </w:r>
    </w:p>
    <w:p>
      <w:pPr>
        <w:pStyle w:val="Normal"/>
        <w:ind w:left="720" w:hanging="0"/>
        <w:jc w:val="both"/>
        <w:rPr/>
      </w:pPr>
      <w:r>
        <w:rPr/>
      </w:r>
    </w:p>
    <w:p>
      <w:pPr>
        <w:pStyle w:val="Normal"/>
        <w:ind w:left="720" w:hanging="0"/>
        <w:jc w:val="both"/>
        <w:rPr/>
      </w:pPr>
      <w:r>
        <w:rPr>
          <w:b/>
        </w:rPr>
        <w:t xml:space="preserve">- </w:t>
      </w:r>
      <w:r>
        <w:rPr>
          <w:b/>
          <w:i/>
        </w:rPr>
        <w:t>осуществление первичного воинского учёта</w:t>
      </w:r>
      <w:r>
        <w:rPr/>
        <w:t xml:space="preserve">  ведется  специалистом  администрации. На  первичном учёте  состоят 1 офицер запаса, солдат, 1 матрос, 20 сержантов, 1 старшина,  1 прапорщик, __ медработников. 1  призывник, __ человек  проходят  службу  в  вооруженных силах  России. </w:t>
      </w:r>
    </w:p>
    <w:p>
      <w:pPr>
        <w:pStyle w:val="Normal"/>
        <w:ind w:left="720" w:hanging="0"/>
        <w:jc w:val="both"/>
        <w:rPr/>
      </w:pPr>
      <w:r>
        <w:rPr/>
        <w:t>-</w:t>
      </w:r>
      <w:r>
        <w:rPr>
          <w:i/>
        </w:rPr>
        <w:t xml:space="preserve"> Регистрационный учёт и снятие с регистрационного учёта граждан РФ</w:t>
      </w:r>
      <w:r>
        <w:rPr/>
        <w:t>,  с 01 января 2014 года  регистрационным  учётом   занимается  ОВИР г. Тулуна.</w:t>
      </w:r>
    </w:p>
    <w:p>
      <w:pPr>
        <w:pStyle w:val="Normal"/>
        <w:ind w:left="720" w:hanging="0"/>
        <w:jc w:val="both"/>
        <w:rPr/>
      </w:pPr>
      <w:r>
        <w:rPr/>
      </w:r>
    </w:p>
    <w:p>
      <w:pPr>
        <w:pStyle w:val="Normal"/>
        <w:ind w:left="720" w:hanging="0"/>
        <w:jc w:val="both"/>
        <w:rPr>
          <w:i/>
          <w:i/>
        </w:rPr>
      </w:pPr>
      <w:r>
        <w:rPr>
          <w:b/>
        </w:rPr>
        <w:t xml:space="preserve">- </w:t>
      </w:r>
      <w:r>
        <w:rPr>
          <w:b/>
          <w:i/>
        </w:rPr>
        <w:t xml:space="preserve">Признание помещения не пригодным для проживания и многоквартирного дома аварийным  и подлежащем сносу или реконструкции.  </w:t>
      </w:r>
      <w:r>
        <w:rPr>
          <w:i/>
        </w:rPr>
        <w:t>Эта  услуга  оказалась  востребованной  в  2019 – 2020 годах,  было  признано  нежилыми  помещениями 122  помещения.</w:t>
      </w:r>
    </w:p>
    <w:p>
      <w:pPr>
        <w:pStyle w:val="Normal"/>
        <w:ind w:left="720" w:hanging="0"/>
        <w:jc w:val="both"/>
        <w:rPr>
          <w:i/>
          <w:i/>
        </w:rPr>
      </w:pPr>
      <w:r>
        <w:rPr>
          <w:i/>
        </w:rPr>
      </w:r>
    </w:p>
    <w:p>
      <w:pPr>
        <w:pStyle w:val="Normal"/>
        <w:ind w:left="720" w:hanging="0"/>
        <w:jc w:val="both"/>
        <w:rPr>
          <w:b/>
          <w:b/>
          <w:i/>
          <w:i/>
        </w:rPr>
      </w:pPr>
      <w:r>
        <w:rPr>
          <w:b/>
        </w:rPr>
        <w:t xml:space="preserve">- </w:t>
      </w:r>
      <w:r>
        <w:rPr>
          <w:b/>
          <w:i/>
        </w:rPr>
        <w:t>Предоставление выписок из реестра  муниципальной собственности. Данная  услуга  оказывается, люди  обращаются за  выписками.</w:t>
      </w:r>
    </w:p>
    <w:p>
      <w:pPr>
        <w:pStyle w:val="Normal"/>
        <w:ind w:left="720" w:hanging="0"/>
        <w:jc w:val="both"/>
        <w:rPr>
          <w:b/>
          <w:b/>
          <w:i/>
          <w:i/>
        </w:rPr>
      </w:pPr>
      <w:r>
        <w:rPr>
          <w:b/>
          <w:i/>
        </w:rPr>
      </w:r>
    </w:p>
    <w:p>
      <w:pPr>
        <w:pStyle w:val="Normal"/>
        <w:ind w:left="720" w:hanging="0"/>
        <w:jc w:val="both"/>
        <w:rPr/>
      </w:pPr>
      <w:r>
        <w:rPr>
          <w:b/>
          <w:i/>
        </w:rPr>
        <w:t>- Приём заявлений, документов и заключение договоров на передачу гражданам в собственность жилых помещений муниципального жилого фонда социального использования.</w:t>
      </w:r>
      <w:r>
        <w:rPr>
          <w:i/>
        </w:rPr>
        <w:t xml:space="preserve"> </w:t>
      </w:r>
      <w:r>
        <w:rPr/>
        <w:t xml:space="preserve"> С 2016 года на  территории  ведется  учёт всех нуждающихся в предоставлении   муниципального жилья, но  ни  одного  заявления  не  подано.</w:t>
      </w:r>
    </w:p>
    <w:p>
      <w:pPr>
        <w:pStyle w:val="Normal"/>
        <w:ind w:left="720" w:hanging="0"/>
        <w:jc w:val="both"/>
        <w:rPr/>
      </w:pPr>
      <w:r>
        <w:rPr/>
      </w:r>
    </w:p>
    <w:p>
      <w:pPr>
        <w:pStyle w:val="Normal"/>
        <w:ind w:left="720" w:hanging="0"/>
        <w:jc w:val="both"/>
        <w:rPr>
          <w:b/>
          <w:b/>
        </w:rPr>
      </w:pPr>
      <w:r>
        <w:rPr>
          <w:b/>
        </w:rPr>
        <w:t xml:space="preserve">- </w:t>
      </w:r>
      <w:r>
        <w:rPr>
          <w:b/>
          <w:i/>
        </w:rPr>
        <w:t>оформление разрешения на вселение членов семьи нанимателя и иных граждан в муниципальные помещения</w:t>
      </w:r>
      <w:r>
        <w:rPr>
          <w:i/>
        </w:rPr>
        <w:t>.</w:t>
      </w:r>
      <w:r>
        <w:rPr/>
        <w:t xml:space="preserve"> В прошедшем  периоде данная  услуга не оказывалась.   муниципальным  жильём  пользовался Барашинский  интернат  и  его </w:t>
      </w:r>
      <w:r>
        <w:rPr>
          <w:b/>
        </w:rPr>
        <w:t>работники,  сейчас  10  квартир  пустует.</w:t>
      </w:r>
    </w:p>
    <w:p>
      <w:pPr>
        <w:pStyle w:val="Normal"/>
        <w:ind w:left="720" w:hanging="0"/>
        <w:jc w:val="both"/>
        <w:rPr>
          <w:b/>
          <w:b/>
        </w:rPr>
      </w:pPr>
      <w:r>
        <w:rPr>
          <w:b/>
        </w:rPr>
      </w:r>
    </w:p>
    <w:p>
      <w:pPr>
        <w:pStyle w:val="Normal"/>
        <w:ind w:left="720" w:hanging="0"/>
        <w:jc w:val="both"/>
        <w:rPr>
          <w:b/>
          <w:b/>
          <w:i/>
          <w:i/>
        </w:rPr>
      </w:pPr>
      <w:r>
        <w:rPr>
          <w:b/>
          <w:i/>
        </w:rPr>
        <w:t>- Приём  заявлений и заключение договоров социального найма жилых помещений</w:t>
      </w:r>
    </w:p>
    <w:p>
      <w:pPr>
        <w:pStyle w:val="Normal"/>
        <w:ind w:left="720" w:hanging="0"/>
        <w:jc w:val="both"/>
        <w:rPr/>
      </w:pPr>
      <w:r>
        <w:rPr/>
        <w:t>В настоящее время  собраны  все документы определяющее порядок пользования муниципальным  жильём,  ведётся приём заявлений, решаются  вопросы  предоставления  нуждающимся в  улучшении  жилищных  условий  земельных участков  для  строительства  индивидуального жилья и занятия  личным  подсобным  хозяйством.</w:t>
      </w:r>
    </w:p>
    <w:p>
      <w:pPr>
        <w:pStyle w:val="Normal"/>
        <w:ind w:left="720" w:hanging="0"/>
        <w:jc w:val="both"/>
        <w:rPr/>
      </w:pPr>
      <w:r>
        <w:rPr/>
      </w:r>
    </w:p>
    <w:p>
      <w:pPr>
        <w:pStyle w:val="Normal"/>
        <w:ind w:left="720" w:hanging="0"/>
        <w:jc w:val="both"/>
        <w:rPr/>
      </w:pPr>
      <w:r>
        <w:rPr>
          <w:b/>
        </w:rPr>
        <w:t xml:space="preserve">- </w:t>
      </w:r>
      <w:r>
        <w:rPr>
          <w:b/>
          <w:i/>
        </w:rPr>
        <w:t>Приём  заявлений, документов, а также постановки граждан на учёт в качестве</w:t>
      </w:r>
      <w:r>
        <w:rPr>
          <w:i/>
        </w:rPr>
        <w:t xml:space="preserve"> нуждающихся в жилых помещениях. </w:t>
      </w:r>
      <w:r>
        <w:rPr/>
        <w:t xml:space="preserve"> Администрацией поселения  проводится  работа  с населением, особенно с молодыми  семьями, объясняется порядок, льготы  и  условия  строительства  нового жилья, в том  числе  за  счёт  федеральных программ. Несколько  семей  готовили  документы для  постановки  на учёт в качестве  нуждающихся в жилье  и  участии в  федеральных программах по строительству  нового  жилья.</w:t>
      </w:r>
    </w:p>
    <w:p>
      <w:pPr>
        <w:pStyle w:val="Normal"/>
        <w:ind w:left="720" w:hanging="0"/>
        <w:jc w:val="both"/>
        <w:rPr/>
      </w:pPr>
      <w:r>
        <w:rPr/>
      </w:r>
    </w:p>
    <w:p>
      <w:pPr>
        <w:pStyle w:val="Normal"/>
        <w:ind w:left="720" w:hanging="0"/>
        <w:jc w:val="both"/>
        <w:rPr/>
      </w:pPr>
      <w:r>
        <w:rPr>
          <w:b/>
        </w:rPr>
        <w:t xml:space="preserve">- </w:t>
      </w:r>
      <w:r>
        <w:rPr>
          <w:b/>
          <w:i/>
        </w:rPr>
        <w:t>Выдача физическим лицам справок, выписок из похозяйственных книг сельского поселения.</w:t>
      </w:r>
      <w:r>
        <w:rPr/>
        <w:t xml:space="preserve"> Эта муниципальная услуга  оказывается  постоянно, хотя  следует  отметить, что  бывают  недопонимания со  стороны  граждан, которые  приходят за справками без документов, не верно указывают сведения  для  заполнения  похозяйственных книг, а потом  у  них возникают проблемы.  Призываю всех граждан более  ответственно относится к решению данного вопроса. </w:t>
      </w:r>
    </w:p>
    <w:p>
      <w:pPr>
        <w:pStyle w:val="Normal"/>
        <w:ind w:left="720" w:hanging="0"/>
        <w:jc w:val="both"/>
        <w:rPr/>
      </w:pPr>
      <w:r>
        <w:rPr/>
      </w:r>
    </w:p>
    <w:p>
      <w:pPr>
        <w:pStyle w:val="Normal"/>
        <w:ind w:left="720" w:hanging="0"/>
        <w:jc w:val="both"/>
        <w:rPr>
          <w:b/>
          <w:b/>
          <w:i/>
          <w:i/>
        </w:rPr>
      </w:pPr>
      <w:r>
        <w:rPr>
          <w:b/>
        </w:rPr>
        <w:t xml:space="preserve">- </w:t>
      </w:r>
      <w:r>
        <w:rPr>
          <w:b/>
          <w:i/>
        </w:rPr>
        <w:t>Предоставление информации о принадлежности объектов электросетевого хозяйства;</w:t>
      </w:r>
    </w:p>
    <w:p>
      <w:pPr>
        <w:pStyle w:val="Normal"/>
        <w:ind w:left="720" w:hanging="0"/>
        <w:jc w:val="both"/>
        <w:rPr>
          <w:b/>
          <w:b/>
          <w:i/>
          <w:i/>
        </w:rPr>
      </w:pPr>
      <w:r>
        <w:rPr>
          <w:b/>
          <w:i/>
        </w:rPr>
      </w:r>
    </w:p>
    <w:p>
      <w:pPr>
        <w:pStyle w:val="Normal"/>
        <w:ind w:left="720" w:hanging="0"/>
        <w:jc w:val="both"/>
        <w:rPr/>
      </w:pPr>
      <w:r>
        <w:rPr>
          <w:b/>
          <w:i/>
        </w:rPr>
        <w:t>- Присвоение (изменение, аннулирование) адресов</w:t>
      </w:r>
      <w:r>
        <w:rPr>
          <w:i/>
        </w:rPr>
        <w:t xml:space="preserve">. </w:t>
      </w:r>
      <w:r>
        <w:rPr/>
        <w:t>Проведена большая  работа,  наведён  порядок  с установлением  адресов,  теперь  многим  жителям  необходимо  привести  в соответствие документы  по прописке,  по  жилью,  земле,  электроэнергии,  и  т.п.</w:t>
      </w:r>
    </w:p>
    <w:p>
      <w:pPr>
        <w:pStyle w:val="Normal"/>
        <w:ind w:left="720" w:hanging="0"/>
        <w:jc w:val="both"/>
        <w:rPr/>
      </w:pPr>
      <w:r>
        <w:rPr>
          <w:b/>
          <w:i/>
        </w:rPr>
        <w:t>Всего в  администрация  оказывает 24 муниципальных  услуги  и  ведёт  более  10  информационных  ресурсов  в  сени  интернет.</w:t>
      </w:r>
    </w:p>
    <w:p>
      <w:pPr>
        <w:pStyle w:val="Normal"/>
        <w:ind w:left="720" w:hanging="0"/>
        <w:jc w:val="both"/>
        <w:rPr/>
      </w:pPr>
      <w:r>
        <w:rPr/>
      </w:r>
    </w:p>
    <w:p>
      <w:pPr>
        <w:pStyle w:val="Normal"/>
        <w:ind w:left="720" w:hanging="0"/>
        <w:jc w:val="both"/>
        <w:rPr>
          <w:b/>
          <w:b/>
          <w:i/>
          <w:i/>
        </w:rPr>
      </w:pPr>
      <w:r>
        <w:rPr>
          <w:b/>
          <w:i/>
        </w:rPr>
        <w:t xml:space="preserve">Следует  отметить, что  в соответствии с  действующим  законодательством к вопросам  местного  значения относятся  32  направления  основных и  более  двадцати  дополнительных. Понятно,  чтобы  их  все  выполнять  в  полном  объеме  требуется  очень  большой  штат специалистов и  финансирование, что  на  сегодняшний  день  не реально.  </w:t>
      </w:r>
    </w:p>
    <w:p>
      <w:pPr>
        <w:pStyle w:val="Normal"/>
        <w:jc w:val="both"/>
        <w:rPr>
          <w:b/>
          <w:b/>
          <w:i/>
          <w:i/>
        </w:rPr>
      </w:pPr>
      <w:r>
        <w:rPr>
          <w:b/>
          <w:i/>
        </w:rPr>
      </w:r>
    </w:p>
    <w:p>
      <w:pPr>
        <w:pStyle w:val="Normal"/>
        <w:ind w:left="720" w:hanging="0"/>
        <w:jc w:val="both"/>
        <w:rPr>
          <w:b/>
          <w:b/>
        </w:rPr>
      </w:pPr>
      <w:r>
        <w:rPr>
          <w:b/>
        </w:rPr>
        <w:t>- земельный контроль</w:t>
      </w:r>
    </w:p>
    <w:p>
      <w:pPr>
        <w:pStyle w:val="Normal"/>
        <w:jc w:val="both"/>
        <w:rPr/>
      </w:pPr>
      <w:r>
        <w:rPr/>
        <w:t>Земельный контроль за  юридическими лицами  осуществляется в соответствии  с действующим законодательством по согласованию  с прокуратурой. Планы  проверок предоставлялись   в прокуратуру на согласование ежегодно до августа  предшествующего проверке года,  однако прокуратура  проверки  не  согласовала.</w:t>
      </w:r>
    </w:p>
    <w:p>
      <w:pPr>
        <w:pStyle w:val="Normal"/>
        <w:jc w:val="both"/>
        <w:rPr/>
      </w:pPr>
      <w:r>
        <w:rPr/>
        <w:t>Администрацией   была  проведена большая работа  по  учёту  земельных  участков, используемых  гражданами на территории Кирейского сельского поселения.  Были  дополнены карты  с использованием  космической  съемки  по  каждой  улице населенных пунктов, составлены  реестры  землепользователей, выявлены  не используемые  земельные  участки и участки  на  которые  землепользователи  до сегодняшнего дня не  получили новых свидетельств на право собственности  на землю. До  наводнения  удалось почти  все  используемы  участи  закрепить  за  пользователями,  велась  работа  по  межеванию,  однако  наводнение  сорвало  эту  работу.</w:t>
      </w:r>
    </w:p>
    <w:p>
      <w:pPr>
        <w:pStyle w:val="Normal"/>
        <w:jc w:val="both"/>
        <w:rPr/>
      </w:pPr>
      <w:r>
        <w:rPr/>
        <w:t xml:space="preserve">Анализ  использования  земельных участков  показал очень  грустную картину. За период с 2000 года по 2022 год   на  территории  Кирейского сельского поселения  использование  пашни  сократилось почти  в 50 раз с 350 га до 7 га.  полностью потеряна пашня в Белозиминске,  Здравоозерном,  Углое,  заросли  пашни  в  Баракшине на  полях. </w:t>
      </w:r>
    </w:p>
    <w:p>
      <w:pPr>
        <w:pStyle w:val="Normal"/>
        <w:ind w:firstLine="708"/>
        <w:jc w:val="both"/>
        <w:rPr/>
      </w:pPr>
      <w:r>
        <w:rPr/>
        <w:t>Пашня и  другие земли  сельхоз  назначения  быстро  зарастают лесом,  и  вернуть их потом в исходное положение  будет очень сложно, эти  земли  уйдут в лесной  фонд. В селе  Уйгат  на  сегодняшний  день  используется  только  5% пашни, от той,  которая  использовалась  в селе 20 лет назад.</w:t>
      </w:r>
    </w:p>
    <w:p>
      <w:pPr>
        <w:pStyle w:val="Normal"/>
        <w:jc w:val="both"/>
        <w:rPr/>
      </w:pPr>
      <w:r>
        <w:rPr/>
        <w:tab/>
        <w:t xml:space="preserve">Необходимо также  отметить, что  гражданин, оформивший   землю в собственность  и  зарегистрировавший эту собственность в установленном  порядке  остаётся  собственником   даже  если  уехал  с  территории и  не пользуется  земельным  участком. Существует  специальная  процедура  для   прекращения  права  собственности, и  прекращение  права  собственности  подлежит  государственной  регистрации, также как  и  оформление  права  собственности. </w:t>
      </w:r>
    </w:p>
    <w:p>
      <w:pPr>
        <w:pStyle w:val="Normal"/>
        <w:jc w:val="both"/>
        <w:rPr/>
      </w:pPr>
      <w:r>
        <w:rPr/>
        <w:t xml:space="preserve">Также   администрацией была проделана большая  работа  по уточнению адресов на  территории  Кирейского поселения, также  был проведен  работа  по  уточнению  владельцев  земельных  участков по данным  начала  90-х  годов  прошлого века.  Если  есть свидетельство на  землю, выписанное  в  девяностых годах прошлого века,  а земля  не  межевалась в последующие  годы,  то  свидетельство  действительно, у  земли  есть  хозяин  и  использовать  её  без оформления  документов не правомерно.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 административные правонарушения</w:t>
      </w:r>
    </w:p>
    <w:p>
      <w:pPr>
        <w:pStyle w:val="Normal"/>
        <w:jc w:val="both"/>
        <w:rPr/>
      </w:pPr>
      <w:r>
        <w:rPr/>
        <w:t>В соответствии  с действующим  законодательством  за правопорядком  на территории Кирейского сельского поселения кроме  участкового инспектора  следит и  администрация поселения.  Закон Иркутской области №-98-оз в редакции от 13.05.2013 года  в 2014 году  был  отменен. В декабре 2014 года  был принят областной  закон об административной  ответственности  за  нарушение  правил  благоустройства. Штрафы  по  новому  закону  на  граждан  составляют  от одной до трёх тысяч  рублей.  Правила  благоустройства Кирейского  поселения были утверждены 05.06. 2012 года, в  этом  году  были  приняты  новые  правила  благоустройства.  В  данных  правилах  содержаться  достаточно  жесткие  требования  к  содержанию усадьб,  домашних  животных, выгулу  собак.  На  сегодняшний  день   вряд ли  мы  найдём, кто   на  100% соблюдает  все  правила  благоустройства,  но  стремиться  к  этому  надо  и  я  надеюсь, что  сегодня  на  собрании  мы  примем  решения с  чего мы  начнём  наводить  порядок  на  нашей  территории в  первую  очередь.</w:t>
      </w:r>
    </w:p>
    <w:p>
      <w:pPr>
        <w:pStyle w:val="Normal"/>
        <w:jc w:val="both"/>
        <w:rPr/>
      </w:pPr>
      <w:r>
        <w:rPr/>
        <w:t xml:space="preserve">Администрацией Кирейского поселения в отчётном периоде  проводились рейды по выявлению нарушений со стороны  граждан  и  юридических  лиц,  было  сделано  более  сотни  указаний и  предписаний  за нарушение правил пожарной безопасности,  санитарного состояния придомовых территорий,  выгула  животных. Большинство граждан  сразу  устраняли  выявленные  нарушения, однако и  появились  такие  граждане,  которые  демонстративно игнорируют выписанные  предписания  и  продолжают совершать нарушения. К  этим  людям   надо  было применять все виды  административного воздействия,  составлять протоколы  и  налагать штрафы, тем  более   все  штрафы  должны  поступать на  счёт администрации  и  использоваться на  благоустройство населенных пунктов. Будем  наводить порядок. За отчётный период    нашим  жителям не были выписаны  штрафы, так  как  мы  ограничивались  беседами,  предупреждениями  и  воспитательной  работой. </w:t>
      </w:r>
    </w:p>
    <w:p>
      <w:pPr>
        <w:pStyle w:val="Normal"/>
        <w:jc w:val="both"/>
        <w:rPr/>
      </w:pPr>
      <w:r>
        <w:rPr/>
      </w:r>
    </w:p>
    <w:p>
      <w:pPr>
        <w:pStyle w:val="Normal"/>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 xml:space="preserve">На территории  Кирейского сельского поселения  размещены  и  работают  около  двадцати работодателей, в том числе предприятия:  ООО ГГК «Билибино», ООО «Геопрофиль», ООО «Взрывпром» и   другие - занимаются добычей золота,  практически прекратили  работу   арендаторы  лесных участков  не  работает  ООО «Тулунсиблес»  и  три  года не  работало ООО «Легион», с  этого  года  возобновляет  работу.  Вело лесохозяйственные  работы  ОГАУ Лесхоз  Иркутской области  Присаянский филиал,  заготавливали лес  и  иные  лесозаготовители. На  территории  поселения  расположен и  работал  Баракшинский  психоневрологический  интернат, в котором проживало 100 человек с ограниченными  возможностями  и  работало  120  человек  обслуживающего персонала,  после  оттока населения  из  Кирейского сельского поселения в  2020  году  интернат  был  закрыт. Числилось 1 крестьянско-фермерское  хозяйство, но  оно не работает.  Работал 1 магазин ИП Петлёха. Занимается  заготовкой  дикоросов  и  охотой  ЗАО Иркутскзверопром» ОСП Тулунское. </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Территория  также  имеет  огромный  потенциал  для  развития  туризма.</w:t>
      </w:r>
    </w:p>
    <w:p>
      <w:pPr>
        <w:pStyle w:val="Normal"/>
        <w:jc w:val="both"/>
        <w:rPr/>
      </w:pPr>
      <w:r>
        <w:rPr/>
        <w:tab/>
        <w:t xml:space="preserve">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овал  Баракшинский интернат для заготовки  сена для подсобного хозяйства  интерната. </w:t>
      </w:r>
    </w:p>
    <w:p>
      <w:pPr>
        <w:pStyle w:val="Normal"/>
        <w:jc w:val="both"/>
        <w:rPr/>
      </w:pPr>
      <w:r>
        <w:rPr/>
        <w:t>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w:t>
      </w:r>
    </w:p>
    <w:p>
      <w:pPr>
        <w:pStyle w:val="Normal"/>
        <w:jc w:val="both"/>
        <w:rPr/>
      </w:pPr>
      <w:r>
        <w:rPr/>
        <w:t xml:space="preserve"> </w:t>
      </w:r>
      <w:r>
        <w:rPr/>
        <w:t>За  последние  25  лет Количество КРС  сократилось в разы  со 130 дойных коров в личных подворьях осталось менее 30, разграблена молочно-товарная ферма в Баракшине, на которой содержалось 400 голов  КРС. Практически никто не  держит  свиней, в Баракшине была закрыта   свиноферма   на  400 голов. Сократилось в несколько раз поголовье  коней, практически из деревни  исчезли овцы, куры, гуси, утки. Из шести пчеловодов осталась одна пасека. В разы  стали  меньше  выращивать картофеля, редко кто  сажает  более  10 соток. Появились хозяйства, которые  вообще ничего не  держат и  не сажают в огороде. Это очень страшные  цифры  и  населению необходимо  задуматься, что нас  ждёт. Со своей стороны  администрация  сделает  все  возможное  для  развития  подсобных хозяйств,  в  том  числе  и  с  помощью  социальных  контракто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4"/>
        </w:numPr>
        <w:jc w:val="both"/>
        <w:rPr>
          <w:b/>
          <w:b/>
        </w:rPr>
      </w:pPr>
      <w:r>
        <w:rPr>
          <w:b/>
        </w:rPr>
        <w:t>Занятость населения</w:t>
      </w:r>
    </w:p>
    <w:p>
      <w:pPr>
        <w:pStyle w:val="Normal"/>
        <w:ind w:left="142" w:hanging="0"/>
        <w:jc w:val="both"/>
        <w:rPr/>
      </w:pPr>
      <w:r>
        <w:rPr/>
        <w:t>Интересно  складывается обстановка  и  с  занятостью  населения.  Трудоспособного  населения   около  100 человек. На  территории имелось  порядка  250 рабочих мест. Однако из местного населения  занято всего  несколько  десятков   человек, в том  числе  в работали в  Баракшине  50 человек (При штате  120 единиц) а на промышленных предприятиях стыдно сказать  ни одного человека, В  администрации  и  школе работало  более  30 человек, также  работали  в  лесничестве,  на  гидропсту, почте, магазине, соц.защите  и  др. местах. Безработных   на  территории  5 человек, число безработных за  отчётный период   уменьшилось в десять раз.  Несколько  человек из числа прописанных на территории поселения работают за пределами поселения, в  том  числе  в городах  Братске,  Иркутске, и других, на  строительстве  нефтепровода и  других стройках.</w:t>
      </w:r>
    </w:p>
    <w:p>
      <w:pPr>
        <w:pStyle w:val="Normal"/>
        <w:ind w:left="142" w:hanging="0"/>
        <w:jc w:val="both"/>
        <w:rPr/>
      </w:pPr>
      <w:r>
        <w:rPr/>
        <w:t>Из поселения уезжали молодые  семьи, главная  причина в том, что на  территории нет детского сада   и нет возможности устроится   на работу, так как не с кем  оставить детей. В 2014 году, не смотря на столь сложные  условия  четыре  молодых семьи  вернулись на  территории в 2015 году приехала  две семьи  и  одна  семья  7 человек  приехали  в 2016  году,  но  наводнение  2019 года  повлекло массовый  отток  населения.</w:t>
      </w:r>
    </w:p>
    <w:p>
      <w:pPr>
        <w:pStyle w:val="Normal"/>
        <w:ind w:left="142" w:hanging="0"/>
        <w:jc w:val="both"/>
        <w:rPr/>
      </w:pPr>
      <w:r>
        <w:rPr/>
        <w:tab/>
        <w:t xml:space="preserve"> На  сегодняшний  день  наши  безработные  не  хотят вставать в  центр занятости на  учёт, тем  самым  лишают  себя  возможности  получить  новую  специальность, улучшить своё благосостояние,  открыть  своё  дело,  сделать что- то  полезное  для  себя  и  для  населённого пункта в котором  проживают.</w:t>
      </w:r>
    </w:p>
    <w:p>
      <w:pPr>
        <w:pStyle w:val="Normal"/>
        <w:ind w:left="142" w:hanging="0"/>
        <w:jc w:val="both"/>
        <w:rPr/>
      </w:pPr>
      <w:r>
        <w:rPr/>
        <w:t>На территории  поселения  проживает  много  людей,  не  имеющих  прописки   в  наших  населенных  пунктах.</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ab/>
        <w:t>Администрацией поселения последовательно проводила курс  на  создание условий для  развития  материально-технической  базы для  организации досуга  населения и  пропаганде здорового образа  жизни. За последние  годы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продолжается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В  этом  году  будет закончено  возведение  и  оснащение  детской площадки. Приятно  было видеть, что население  активно пользовалось  всем этим  инвентарём и оборудованием,  игровая комната  не  пустовала, её с удовольствием  посещали и  взрослые и  дети, в том  числе  приходили  даже  семьями,  однако  после  наводнения и  приходом  корона вируса картина  изменилась.   Уровень  наших спортсменов пока еще не высок, ранее  проводили спортивные  соревнования и  состязания на территории нашего  поселения.</w:t>
      </w:r>
    </w:p>
    <w:p>
      <w:pPr>
        <w:pStyle w:val="Normal"/>
        <w:jc w:val="both"/>
        <w:rPr>
          <w:b/>
          <w:b/>
        </w:rPr>
      </w:pPr>
      <w:r>
        <w:rPr/>
        <w:tab/>
        <w:t xml:space="preserve">В настоящее время  администрацией  поселения  разработана и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однако из-за  отсутствия  финансирования решение многих вопросов  невозможно, требуется  спонсорская  помощь.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Образование и работа  с  детьми.</w:t>
      </w:r>
    </w:p>
    <w:p>
      <w:pPr>
        <w:pStyle w:val="Normal"/>
        <w:ind w:left="502" w:hanging="0"/>
        <w:jc w:val="both"/>
        <w:rPr/>
      </w:pPr>
      <w:r>
        <w:rPr/>
        <w:t>В предшествующие  отчётному  периоду несколько лет на территории поселения    не уделялось  должного внимания развитию образования и  работе  с  детьми.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После  наводнения  государство выделило  нашему  поселению  200  миллионов  на  строительство  детского сада  на  20  мест  и  школы  на  60  учеников  со  спортивным  стадионом,  однако  после  бегства  с  нашей  территории пострадавших  от  наводнения  в  школе  осталось  4 ученика  и  вопрос  о  новом  строительстве  был  закрыт.</w:t>
      </w:r>
    </w:p>
    <w:p>
      <w:pPr>
        <w:pStyle w:val="Normal"/>
        <w:ind w:left="502" w:hanging="0"/>
        <w:jc w:val="both"/>
        <w:rPr/>
      </w:pPr>
      <w:r>
        <w:rPr/>
        <w:t xml:space="preserve">В 2012 году у нас  родился только  1 ребёнок,  в 2013 году – 4 ребёнка,  в 2014 году – 2 ребенка, в 2015 году  4 ребёнка, в 2016 году 2 ребёнка, с 2018 по  2022 год  родилось  всего - 10 детей, поэтому  в  школе  не  кому  учиться и  детский  сан  нельзя  укомплектовать.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both"/>
        <w:rPr/>
      </w:pPr>
      <w:r>
        <w:rPr/>
      </w:r>
    </w:p>
    <w:p>
      <w:pPr>
        <w:pStyle w:val="Normal"/>
        <w:numPr>
          <w:ilvl w:val="0"/>
          <w:numId w:val="4"/>
        </w:numPr>
        <w:jc w:val="both"/>
        <w:rPr>
          <w:b/>
          <w:b/>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18,75 км. дорог. Из этих дорог дороги  на  Кривуше, а  также  в с. Уйгат по ул. Лесной, Нагорной, частично Озёрной и Заречной даже нельзя было  назвать дорогами, так их никто как дороги  не  делал, не отсыпал, и не содержал, они  грунтовые, и по сути  являлись только проездами к домам.  У нас, кроме  Центральной бетонированной  дороги в Баракшине,  нет  дорог с  твёрдым  асфальтовым  покрытием. В администрации в  соответствии с  действующим  законодательством создаются дорожные фонды, которые  могут и должны  использоваться на содержание дорог и  их ремонт. В отчётном  периоде    нам  удалось  отремонтировать  большинство дорог,  отсыпать дамбу и подъезды к улицам,  и  жители  получили  возможность подъезжать к своим домам  на  любом  автотранспорте.  В 2020-2021 годах  был  построен новый  мост в с . Уйгат,  который  является  украшением  и  гордостью  Тулунского района</w:t>
      </w:r>
    </w:p>
    <w:p>
      <w:pPr>
        <w:pStyle w:val="Normal"/>
        <w:ind w:left="142" w:hanging="0"/>
        <w:jc w:val="both"/>
        <w:rPr/>
      </w:pPr>
      <w:r>
        <w:rPr/>
        <w:t>В  2023 году  планируем также отремонтировать дороги  в  ур. Баракшин и  с  2024 года  начнём  обустройство  дорог  твёрдым  покрытием. Однако в связи с тем, что  у  нас  дороги не  стоят  на  кадастровом  учёте  необходима  большая  работа  и  огромная  для  нас  сумма  денег для  оформления  всей  документации  на  наши  30  дорог.</w:t>
      </w:r>
    </w:p>
    <w:p>
      <w:pPr>
        <w:pStyle w:val="Normal"/>
        <w:ind w:left="142" w:hanging="0"/>
        <w:jc w:val="both"/>
        <w:rPr/>
      </w:pPr>
      <w:r>
        <w:rPr/>
        <w:t>После получения статуса населённого пункта составлен план  ремонта дорог в Баракшине. Последние  годы  дороги  в  селе  Уйгат  стали  грейдироваться  несколько  раз  в  год,  это  тоже  способствует  улучшению  качества  дорог.</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приобретено и  установлено 60 фонарей,  через 25 лет перерыва  вновь был освещен  памятник  погибшим  войнам,  при этом  мы не увеличили ни на киловатт  за уличное  освещение, так как мы  начали  использовать экономные лампы.</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8- 2022  годах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 Жители  не  хотят  выходить  на  субботники  по  благоустройству населенных  пунктов  и  улучшению  нашей  среды  обитания.</w:t>
      </w:r>
    </w:p>
    <w:p>
      <w:pPr>
        <w:pStyle w:val="Normal"/>
        <w:ind w:left="142" w:hanging="0"/>
        <w:jc w:val="both"/>
        <w:rPr/>
      </w:pPr>
      <w:r>
        <w:rPr/>
        <w:tab/>
        <w:t xml:space="preserve"> </w:t>
      </w:r>
    </w:p>
    <w:p>
      <w:pPr>
        <w:pStyle w:val="Normal"/>
        <w:ind w:left="142" w:hanging="0"/>
        <w:jc w:val="both"/>
        <w:rPr/>
      </w:pPr>
      <w:r>
        <w:rPr/>
        <w:tab/>
        <w:t>Следует отметить, что наши  предприниматели, а также часть населения не  проводят работу по благоустройству, захламляют свои  территории. К этим людям  необходимо  требовательное  отношение со стороны  администрации, вплоть до привлечения их к административной ответственности  за  не  выполнение требований по благоустройству.  Интересен  и тот факт, что  люди, устроившие несанкционированные  свалки  на  карьере, на  въезде в Уйгат в  других местах  переехали  с  нашей территории  на  другое  место  жительство,  будут гадить  теперь  там, но  возникает  вопрос, за  что же  они  так  не  любили  свою  малую  Родину.</w:t>
      </w:r>
    </w:p>
    <w:p>
      <w:pPr>
        <w:pStyle w:val="Normal"/>
        <w:jc w:val="both"/>
        <w:rPr>
          <w:b/>
          <w:b/>
        </w:rPr>
      </w:pPr>
      <w:r>
        <w:rPr>
          <w:b/>
        </w:rPr>
      </w:r>
    </w:p>
    <w:p>
      <w:pPr>
        <w:pStyle w:val="Normal"/>
        <w:numPr>
          <w:ilvl w:val="0"/>
          <w:numId w:val="4"/>
        </w:numPr>
        <w:jc w:val="both"/>
        <w:rPr>
          <w:b/>
          <w:b/>
        </w:rPr>
      </w:pPr>
      <w:r>
        <w:rPr>
          <w:b/>
        </w:rPr>
        <w:t>Жилищный вопрос на территории Кирейского сельского поселения</w:t>
      </w:r>
    </w:p>
    <w:p>
      <w:pPr>
        <w:pStyle w:val="Normal"/>
        <w:ind w:left="502" w:hanging="0"/>
        <w:jc w:val="both"/>
        <w:rPr/>
      </w:pPr>
      <w:r>
        <w:rPr/>
        <w:t>На  территории  Кирейского сельского поселения  по  отчётным  данным  числится  всего домов 106, в том числе 35 двух и более квартирных, общей площадью  6586 квадратных метров.  В указанном  жилье  проживало до  2019 года  140 семей. Следует  отметить, что  с 1998 по  2012 год  разграблены  все  дома в  Белой  Зиме,  уничтожено более  10 домов  в  Баракшине, и  более  70 домов  в с. Уйгат, 10 домов  д. Кривуша. Мародёры  жировали.  Интенсивно  разграбляются  дома после  наводнения. В  уйгате  осталось 5  не  аварийных  домов, в  Баракшине  20.</w:t>
      </w:r>
    </w:p>
    <w:p>
      <w:pPr>
        <w:pStyle w:val="Normal"/>
        <w:ind w:left="502" w:hanging="0"/>
        <w:jc w:val="both"/>
        <w:rPr/>
      </w:pPr>
      <w:r>
        <w:rPr/>
        <w:t>Из указанного жилья до  наводнения  только 20 % имели  оформленные  документы, остальное жилье  требует  оформления  в собственность.</w:t>
      </w:r>
    </w:p>
    <w:p>
      <w:pPr>
        <w:pStyle w:val="Normal"/>
        <w:ind w:left="502" w:hanging="0"/>
        <w:jc w:val="both"/>
        <w:rPr/>
      </w:pPr>
      <w:r>
        <w:rPr/>
        <w:t>Жилищный фонд  состоит  в основном  из  ветхих домов  постройки 50 годов прошлого века,  требует  капитального  ремонта, реконструкции его в современное жильё. Положение усложняется ещё и тем, что значительная часть  жилья   ранее  находилась в ведении  леспромхоза,  а после  банкротства   не была в  установленном  порядке  передана  на  баланс  муниципалитета и  является  бесхозной. Не оформлены документы  на  жильё и в частном  секторе в д. Кривуша,  а также в с. Уйгат по ул. Стрелка, Школьная, Заречная. В Баракшине  более комфортабельное и  современное жильё построено Иркутскэнерго   в 90 годы. Из этого жилья  35 квартир  было продано населению и 10 квартир  передано  на  баланс КУМИ района районной администрации и  сегодня  используется в основном Баракшинским  интернатом  и  его сотрудниками. Часть квартир  на сегодня  оформлена.</w:t>
      </w:r>
    </w:p>
    <w:p>
      <w:pPr>
        <w:pStyle w:val="Normal"/>
        <w:ind w:left="502" w:hanging="0"/>
        <w:jc w:val="both"/>
        <w:rPr/>
      </w:pPr>
      <w:r>
        <w:rPr>
          <w:b/>
          <w:i/>
        </w:rPr>
        <w:t xml:space="preserve">Лично  мною   оказывалась помощь жителям  нашего поселения  в  улучшении  жилищных  условий,  так  в  90  годы  мне  удалось   оформить  на  жителей  35  жилых  новых  помещений  в  Баракшине, а в 2019 -2029 году  оформил  122  комплекта  документов  на  получение  жилищных сертификатов для  улучшения  жилищных  условий,  на  общую  сумму  более  350 млн. рублей,  112  семей  купили  хорошее  жильё  и  улучшили  свои  жилищные  условия. </w:t>
      </w:r>
    </w:p>
    <w:p>
      <w:pPr>
        <w:pStyle w:val="Normal"/>
        <w:ind w:left="502" w:hanging="0"/>
        <w:jc w:val="both"/>
        <w:rPr/>
      </w:pPr>
      <w:r>
        <w:rPr/>
        <w:tab/>
        <w:t>На  учёте лиц, нуждающихся в улучшении жилищных условий в Кирейской администрации  на  сегодняшний день  ни  кто не состоит . Нами  в настоящее  время  ведётся работа  по  формированию списков  нуждающихся в улучшении жилищных условий, в том числе  ветеранов  труда, многодетных и  молодых семей, других категорий  граждан. Проводится  разъяснительная  работа  по   доведению до сведения  молодых семей условий  получения  субсидий и  других  средств  на  улучшение  жилищных условий, однако  никто не спешит  воспользоваться  возможностями  для  строительства  собственного  жилья.</w:t>
      </w:r>
    </w:p>
    <w:p>
      <w:pPr>
        <w:pStyle w:val="Normal"/>
        <w:ind w:left="502" w:hanging="0"/>
        <w:jc w:val="both"/>
        <w:rPr/>
      </w:pPr>
      <w:r>
        <w:rPr/>
        <w:tab/>
        <w:t>Следует отметить, что на  нашей территории в прошлом  периоде зарегистрирована построенная  новая  усадьба по ул. Центральная, в настоящее время  рассматривался вопрос  о строительстве  ещё  нескольких усадьб. Чтобы территория  развивалась, необходимо  ежегодно строить 2-4 дома, условия для этого есть, так, что дело за Вами  уважаемые  жители.</w:t>
      </w:r>
    </w:p>
    <w:p>
      <w:pPr>
        <w:pStyle w:val="Normal"/>
        <w:jc w:val="both"/>
        <w:rPr>
          <w:b/>
          <w:b/>
        </w:rPr>
      </w:pPr>
      <w:r>
        <w:rPr>
          <w:b/>
        </w:rPr>
      </w:r>
    </w:p>
    <w:p>
      <w:pPr>
        <w:pStyle w:val="Normal"/>
        <w:numPr>
          <w:ilvl w:val="0"/>
          <w:numId w:val="4"/>
        </w:numPr>
        <w:jc w:val="both"/>
        <w:rPr>
          <w:b/>
          <w:b/>
        </w:rPr>
      </w:pPr>
      <w:r>
        <w:rPr>
          <w:b/>
        </w:rPr>
        <w:t xml:space="preserve"> </w:t>
      </w:r>
      <w:r>
        <w:rPr>
          <w:b/>
        </w:rPr>
        <w:t>Предоставление транспортных услуг населению.</w:t>
      </w:r>
    </w:p>
    <w:p>
      <w:pPr>
        <w:pStyle w:val="Normal"/>
        <w:ind w:left="502" w:hanging="0"/>
        <w:jc w:val="both"/>
        <w:rPr/>
      </w:pPr>
      <w:r>
        <w:rPr/>
        <w:t xml:space="preserve">Транспортное  обслуживание населения  осуществляется  АТП г. Тулуна. Однако  после  наводнения  автобус  не  ходит.  Сейчас  решается вопрос о Режиме  работы  автобуса  на  сегодняшний день, который   сможет  устроить наших жителей, необходимо чтобы  микро автобус ходил в город несколько раз в неделю, также  необходимо наладить движение  микроавтобуса по маршруту Баракшин-Уйгат, чтобы жители  Баракшина  могли  приезжать на почту, в магазин, в ФАП, в администрацию.  Решение  данного вопроса  возможно, только за  счёт  организации  движения микроавтобуса местным предпринимателем, однако мы не можем  пока  организовать   эту  работу из-за отсутствия  желающих.                                                                                                                       </w:t>
      </w:r>
    </w:p>
    <w:p>
      <w:pPr>
        <w:pStyle w:val="Normal"/>
        <w:jc w:val="both"/>
        <w:rPr>
          <w:b/>
          <w:b/>
        </w:rPr>
      </w:pPr>
      <w:r>
        <w:rPr>
          <w:b/>
        </w:rPr>
      </w:r>
    </w:p>
    <w:p>
      <w:pPr>
        <w:pStyle w:val="Normal"/>
        <w:numPr>
          <w:ilvl w:val="0"/>
          <w:numId w:val="4"/>
        </w:numPr>
        <w:jc w:val="both"/>
        <w:rPr>
          <w:b/>
          <w:b/>
        </w:rPr>
      </w:pPr>
      <w:r>
        <w:rPr>
          <w:b/>
        </w:rPr>
        <w:t>Бытовое и торговое обслуживание населения, услуги  связи.</w:t>
      </w:r>
    </w:p>
    <w:p>
      <w:pPr>
        <w:pStyle w:val="Normal"/>
        <w:ind w:left="502" w:hanging="0"/>
        <w:jc w:val="both"/>
        <w:rPr/>
      </w:pPr>
      <w:r>
        <w:rPr/>
        <w:t xml:space="preserve">Бытовое и торговое обслуживание населения  на сегодняшний деть оставляет  желать лучшего. Еще 25 лет назад у нас в Уйгате и Баракшине  работало 5 магазинов, КБО, 2 отделения сбербанка, парикмахерская, оказывался полный спектр услуг в Белозиминске. Сегодня  нет магазина в Уйгате, киоск в Баракшине закрылся, была  попытка открыть пекарню, но после  того как  её обворовали, украв всё, что можно было  унести пекарня не работает. </w:t>
      </w:r>
    </w:p>
    <w:p>
      <w:pPr>
        <w:pStyle w:val="Normal"/>
        <w:jc w:val="both"/>
        <w:rPr/>
      </w:pPr>
      <w:r>
        <w:rPr/>
        <w:t xml:space="preserve"> </w:t>
      </w:r>
      <w:r>
        <w:rPr/>
        <w:t>Не оказываются услуги КБО, нет парикмахерской, нет отделения сбербанка. Мы пытались  договориться со  сбербанком об Установке  на  нашей  территории банкоматов,  однако  решение  этого вопроса  пока  отложено из-за отсутствия  устойчивой  связи. Не работает  пекарня,  нет желающих в ней работать, хотя хлеб из нашей пекарни всегда был одним из лучших в районе. Администрацией поселения в прошедшем  периоде проводилась работа по исправлению этой ситуации,  пекарня  была  запушена, но  проработав  немного  была  обворована  и  закрылась..</w:t>
      </w:r>
    </w:p>
    <w:p>
      <w:pPr>
        <w:pStyle w:val="Normal"/>
        <w:ind w:left="502" w:hanging="0"/>
        <w:jc w:val="both"/>
        <w:rPr/>
      </w:pPr>
      <w:r>
        <w:rPr/>
        <w:t xml:space="preserve">На территории необходимо организовать работу пекарни, парикмахерской, швейной мастерской, столярки, кузнечно-сварочной ремонтной мастерской, однако нет желающих заниматься официально указанными  работами, хотя у нас на сегодняшний день около   двадцати безработных. Мы готовы через центр занятости провести  обучение  желающих работать и  помочь в  получении  бюджетных средств на развитие  собственного дела  желающим. </w:t>
      </w:r>
    </w:p>
    <w:p>
      <w:pPr>
        <w:pStyle w:val="Normal"/>
        <w:jc w:val="both"/>
        <w:rPr/>
      </w:pPr>
      <w:r>
        <w:rPr>
          <w:b/>
        </w:rPr>
        <w:tab/>
      </w:r>
      <w:r>
        <w:rPr/>
        <w:t>Больше десяти  лет ведутся переговоры с представителями  «Мегафона» о необходимости  установки на нашем  поселение вышки для связи, нас заверяют, что вопрос вот вот будет решен, однако воз и ныне там.</w:t>
      </w:r>
    </w:p>
    <w:p>
      <w:pPr>
        <w:pStyle w:val="Normal"/>
        <w:jc w:val="both"/>
        <w:rPr/>
      </w:pPr>
      <w:r>
        <w:rPr/>
      </w:r>
    </w:p>
    <w:p>
      <w:pPr>
        <w:pStyle w:val="Normal"/>
        <w:ind w:left="502" w:hanging="0"/>
        <w:jc w:val="both"/>
        <w:rPr>
          <w:b/>
          <w:b/>
        </w:rPr>
      </w:pPr>
      <w:r>
        <w:rPr>
          <w:b/>
        </w:rPr>
      </w:r>
    </w:p>
    <w:p>
      <w:pPr>
        <w:pStyle w:val="Normal"/>
        <w:numPr>
          <w:ilvl w:val="0"/>
          <w:numId w:val="4"/>
        </w:numPr>
        <w:jc w:val="both"/>
        <w:rPr>
          <w:b/>
          <w:b/>
        </w:rPr>
      </w:pPr>
      <w:r>
        <w:rPr>
          <w:b/>
        </w:rPr>
        <w:t>Работа с престарелыми  гражданами и социальная защита населения.</w:t>
      </w:r>
    </w:p>
    <w:p>
      <w:pPr>
        <w:pStyle w:val="Normal"/>
        <w:ind w:left="502" w:hanging="0"/>
        <w:jc w:val="both"/>
        <w:rPr/>
      </w:pPr>
      <w:r>
        <w:rPr/>
        <w:t xml:space="preserve">На территории Кирейского поселения на сегодняшний день проживает   10 инвалидов среди местного населения, 35 пенсионеров, это почти  половина всего населения, проживающего на территории. Также на  территории  10 детей. Из оставшегося населения 1 человек работает за пределами нашего поселения, поэтому нашего трудоспособного населения уже не достаточно, для того чтобы обслуживать социально не защищенные  слои  населения. 50 человек работали в интернате, несколько человек обслуживали престарелых граждан через систему пенсионного фонда, и  следует  отметить, что на  нашей  территории работал социальный работник  Семенова Анна., которая оказывала огромную помощь и поддержку престарелым, немощным гражданам  и  инвалидам. Соц. Защита в 2015 году  выделила  на  нашу  территорию ставку  социального участкового для  оказания  населению  консультативной помощи.  Решился  вопрос  о  выделении  0,5 ставки соц. Работника  для  работы  с  проблемными  семьями. Однако два наших  представителя не  смогли работать в  этой  системе. Оказывается поддержка нашим гражданам и инвалидам по линии соц. Защиты, в прошедшем периоде  выделялись денежные средства на топливо, на оплату  света, проводились другие выплаты, были приобретены инвалидные кресла и коляски для инвалидов, другой необходимый инвентарь, однако  зачастую  из-за  проблем  с  финансированием  не  выделялась  нашим  гражданам   мат. Помощь по  линии  соц. защиты.  Наши безработные оказывают помощь населению в заготовке дров, в проведении ремонтных и сельско хозяйственных  работ. Призываю совет ветеранов более внимательно  изучать нужды наших пенсионеров и совместно с администрацией и органами соц. Защиты вовремя их разрешать. </w:t>
      </w:r>
    </w:p>
    <w:p>
      <w:pPr>
        <w:pStyle w:val="Normal"/>
        <w:ind w:left="502" w:hanging="0"/>
        <w:jc w:val="both"/>
        <w:rPr/>
      </w:pPr>
      <w:r>
        <w:rPr/>
        <w:t>После  наводнения наши  люди  получили  по  линии  соцзащиты  за  утрату  имущества  и  жилья  более  360 миллионов  помощи.</w:t>
      </w:r>
    </w:p>
    <w:p>
      <w:pPr>
        <w:pStyle w:val="Normal"/>
        <w:jc w:val="both"/>
        <w:rPr>
          <w:b/>
          <w:b/>
        </w:rPr>
      </w:pPr>
      <w:r>
        <w:rPr>
          <w:b/>
        </w:rPr>
      </w:r>
    </w:p>
    <w:p>
      <w:pPr>
        <w:pStyle w:val="Normal"/>
        <w:numPr>
          <w:ilvl w:val="0"/>
          <w:numId w:val="4"/>
        </w:numPr>
        <w:jc w:val="both"/>
        <w:rPr>
          <w:b/>
          <w:b/>
        </w:rPr>
      </w:pPr>
      <w:r>
        <w:rPr>
          <w:b/>
        </w:rPr>
        <w:t>Обеспечение мер первичной пожарной  безопасности  населения.</w:t>
      </w:r>
    </w:p>
    <w:p>
      <w:pPr>
        <w:pStyle w:val="Normal"/>
        <w:ind w:left="502" w:hanging="0"/>
        <w:jc w:val="both"/>
        <w:rPr/>
      </w:pPr>
      <w:r>
        <w:rPr/>
        <w:t>На территории Кирейского сельского поселения  создана  добровольная пожарная дружина,  состоящая из пожарных расчётов  в Уйгатской школе, администрации  и  Баракшине, укомплектованых мотопомпами, пожарными рукавами.</w:t>
      </w:r>
    </w:p>
    <w:p>
      <w:pPr>
        <w:pStyle w:val="Normal"/>
        <w:ind w:left="502" w:hanging="0"/>
        <w:jc w:val="both"/>
        <w:rPr/>
      </w:pPr>
      <w:r>
        <w:rPr/>
        <w:t xml:space="preserve"> </w:t>
      </w:r>
      <w:r>
        <w:rPr/>
        <w:t>Пожарный расчёт в администрации поселения  обеспечен пожарной машиной АРС, мотопомпой и пожарными  рукавами. Регулярно проводятся тренировки пожарных расчётов с развертыванием по боевому расписанию. В с. Уйгат ремонтируется пожарное депо для стоянки пожарного автомобиля и размещения средств  пожаротушения,   было  сделано 8 пожарных  водоемов, по одному на ул. Школьная, ул. Заречная, ул. Озёрная. Приятно отметить что водоём  на ул. Заречная был сделан личными средствами В.В. Маркатюк.,</w:t>
      </w:r>
    </w:p>
    <w:p>
      <w:pPr>
        <w:pStyle w:val="Normal"/>
        <w:ind w:left="502" w:hanging="0"/>
        <w:jc w:val="both"/>
        <w:rPr/>
      </w:pPr>
      <w:r>
        <w:rPr/>
        <w:tab/>
        <w:t xml:space="preserve">Работниками администрации совместно с депутатами проводится подворный обход с целью профилактики  пожаров, обследуются печи, проводка, проверяется  складирование дров и сена, делаются замечание и выписываются предписания. Следует заметить, что ряд граждан до сих позволяют себе  разжигать костры  возле строений, тем самым  подвергая себя и  соседей  опасности. Необходимо строго пресекать такие случаи, с привлечением виновных к административной ответственности. (К  слову  сказать  в  Забайкалье такому  разжигателю костров  дали  10  лет  заключения).  </w:t>
      </w:r>
    </w:p>
    <w:p>
      <w:pPr>
        <w:pStyle w:val="Normal"/>
        <w:ind w:left="502" w:hanging="0"/>
        <w:jc w:val="both"/>
        <w:rPr/>
      </w:pPr>
      <w:r>
        <w:rPr/>
        <w:t>На каждый год  составляется план противопожарных мероприятий, включающий в себя более 30 пунктов. С данными  планами  Вы можете ознакомится в газете Кирейский Вестник   с.г. и на сайте  администрации.   Также всем жителям  нашей территории  необходимо на  своих усадьбам  провести  комплекс противопожарных мероприятий: в том числе  необходимо проверить электропроводку и привести её в безопасное состояние, следить за состоянием  печей и  дымоходов, своевременно  затирать все  трещины, ставить искрогасители,  складировать сено, дрова  и  прочие  материалы с  соблюдением  правил  пожаробезопасности  и  конечно же  оборудовать все  усадьбы  доступными средствами  пожаротушения: бочками с водой, ящиками с песком, ведрами, баграми, огнетушителями и прочим инвентарём  и  конечно делать всё для того чтобы  предупредить все  возможные  возгорания.</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Экологическое и санитарное состояние населенных пунктов, организация  сбора и вывоза бытовых отходов и мусора.</w:t>
      </w:r>
    </w:p>
    <w:p>
      <w:pPr>
        <w:pStyle w:val="Normal"/>
        <w:ind w:left="502" w:hanging="0"/>
        <w:jc w:val="both"/>
        <w:rPr/>
      </w:pPr>
      <w:r>
        <w:rPr/>
        <w:t>На территории Кирейского сельского поселения организованы 2 площадки  для  временного хранения бытовых отходов и  мусора – одна в Баракшине, на площадке бывшей пилорамы, одна в Уйгате на площадке  не достроенного пило цеха (котлован).  Большая часть населения пользуется ими, однако находятся жители  которые  предпочитают выбросить мусор туда, куда им нравится, в результате чего захламляются придорожные территории, места для купания, площадки для отдыха, берега рек.  В прошедшем периоде   удалось выявить большинство нарушителей и  заставить их убрать свой мусор,  однако часть  нарушителей продолжают сорить где придётся. Необходимо   принимать самые жесткие меры ко всем нарушителям,  составлять протоколы  и  налагать  штрафы, нельзя превращать нашу среду обитания в помойку. Уже  несколько  лет  в  стране  действует  порядок  по  которому  граждане  обязаны  складировать  свои  бытовые  отходы  в  контейнерах  на  площадках для  ТКО  и  платить  за  это  ежемесячно   деньги,  однако   из-за  большой  удалённости  и  малых  объёмов  региональный  оператор  к  нам  ездить отказывается.  Вопрос  требует  решения.</w:t>
      </w:r>
    </w:p>
    <w:p>
      <w:pPr>
        <w:pStyle w:val="Normal"/>
        <w:ind w:left="502" w:hanging="0"/>
        <w:jc w:val="both"/>
        <w:rPr/>
      </w:pPr>
      <w:r>
        <w:rPr/>
        <w:tab/>
        <w:t>Вывоз мусора к местам  временного хранения в соответствии с действующим  законодательством и  правилами  благоустройства  Кирейского сельского поселения  возложен на жителей и  юридические лица, однако не все  имеют возможность  вывести  мусор к местам хранения. Поэтому   на  Думе было принято решение организовать  вывоз мусора силами  наших владельцев техники по договорам, для чего было предложено населению покупать мешки для  мусора,  и по графику  передавать их  для вывозки  с оплатой услуг. Предложено закупать мешки  централизованно, обеспечивать ими  за установленную плату  население, бирковать их, а  перевозчик  отчитывается за проделанную работу  бирками  и  получает  деньги. Это предложение  не  нашло  поддержки  населения, хотя  следует  отметить  что в  тех муниципалитетах  где  принят  такой порядок  на  улицах  идеальная  чистота.</w:t>
      </w:r>
    </w:p>
    <w:p>
      <w:pPr>
        <w:pStyle w:val="Normal"/>
        <w:ind w:left="502" w:hanging="0"/>
        <w:jc w:val="both"/>
        <w:rPr/>
      </w:pPr>
      <w:r>
        <w:rPr/>
        <w:tab/>
        <w:t>Много нареканий было в адрес  Баракшинского интерната, сливающего воду в котлован, стоки из которого попадали в реку Кирей, а потом и в питьё  нашего населения. Удалось добиться  устройства новых больших котлованов, в которые теперь производится слив стоков и прекратить их попадание в р. Кирей. Однако  эти котлованы были переполнены  и нет  гарантии что  не  продолжался  слив  фекалий  в  ключи  и  реку  Кирей.</w:t>
      </w:r>
    </w:p>
    <w:p>
      <w:pPr>
        <w:pStyle w:val="Normal"/>
        <w:ind w:left="502" w:hanging="0"/>
        <w:jc w:val="both"/>
        <w:rPr/>
      </w:pPr>
      <w:r>
        <w:rPr/>
        <w:tab/>
        <w:t>Хочется призвать наших жителей: наводите пожалуйста порядок на своих подворьях,  устраивайте выгребные ямы, дезинфицируйте их, следите  за их состоянием, давайте жить в чистоте  и обезопасим нашу жизнь.</w:t>
      </w:r>
    </w:p>
    <w:p>
      <w:pPr>
        <w:pStyle w:val="Normal"/>
        <w:ind w:left="502" w:hanging="0"/>
        <w:jc w:val="both"/>
        <w:rPr/>
      </w:pPr>
      <w:r>
        <w:rPr/>
        <w:t>С  первого  января  прошлого  года   в  стране  запрещены  уличные  туалеты. Граждане  должны  построить  септики,  которые  будут  откачиваться  фекалийками  и  отходы  должны  утилизироваться  в  специальных  местах.</w:t>
      </w:r>
    </w:p>
    <w:p>
      <w:pPr>
        <w:pStyle w:val="Normal"/>
        <w:ind w:left="502" w:hanging="0"/>
        <w:jc w:val="both"/>
        <w:rPr/>
      </w:pPr>
      <w:r>
        <w:rPr/>
      </w:r>
    </w:p>
    <w:p>
      <w:pPr>
        <w:pStyle w:val="Normal"/>
        <w:jc w:val="both"/>
        <w:rPr>
          <w:b/>
          <w:b/>
        </w:rPr>
      </w:pPr>
      <w:r>
        <w:rPr>
          <w:b/>
        </w:rPr>
      </w:r>
    </w:p>
    <w:p>
      <w:pPr>
        <w:pStyle w:val="Normal"/>
        <w:numPr>
          <w:ilvl w:val="0"/>
          <w:numId w:val="4"/>
        </w:numPr>
        <w:jc w:val="both"/>
        <w:rPr>
          <w:b/>
          <w:b/>
        </w:rPr>
      </w:pPr>
      <w:r>
        <w:rPr>
          <w:b/>
        </w:rPr>
        <w:t>Установка  указателей улиц и обозначение  прочих мест.</w:t>
      </w:r>
    </w:p>
    <w:p>
      <w:pPr>
        <w:pStyle w:val="Normal"/>
        <w:ind w:left="142" w:hanging="0"/>
        <w:jc w:val="both"/>
        <w:rPr/>
      </w:pPr>
      <w:r>
        <w:rPr/>
        <w:t>В 2013 году  были  заказаны  знаки  и  таблички с  названием населенных пунктов,  улиц, мест общего пользования, складирования отходов  и  другие. Установка новых знаков  повышает информативность и  эстетический вид наших сел. Однако   в последующие   годы не было выделено ни  копейки  и эта  работа  застопорилась.  При  выделении средств  эта  работа  будет  продолже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Организация ритуальных услуг и содержание мест захоронений.</w:t>
      </w:r>
    </w:p>
    <w:p>
      <w:pPr>
        <w:pStyle w:val="Normal"/>
        <w:ind w:left="502" w:hanging="0"/>
        <w:jc w:val="both"/>
        <w:rPr/>
      </w:pPr>
      <w:r>
        <w:rPr/>
        <w:t>На  территории  поселения  имеется более10 мест захоронений это Ангаул, Тагна, Ильмига, Баракшин, Колярды, Крутой Ключ, Кривуша, Углой, Здравоозёрное, Абжингай, Усть Кирей, Польское кладбище на Силкином бугре, Белозиминск, и др.</w:t>
      </w:r>
    </w:p>
    <w:p>
      <w:pPr>
        <w:pStyle w:val="Normal"/>
        <w:ind w:left="502" w:hanging="0"/>
        <w:jc w:val="both"/>
        <w:rPr/>
      </w:pPr>
      <w:r>
        <w:rPr/>
        <w:t xml:space="preserve">В настоящее время для  захоронений используются  кладбища в Баракшине, Здравоозёрном, Углое, Кривуше. Углойское  кладбище  было  расчищено,  огорожено,  сделан  туалет  и  площадка  для  отходов,  восстановлена  размытая  дорога.  Начали  отсыпку  дороги  на  Здравоозерское  кладбище,  но  почва  топкая,  машины  тонут,  не  получилось  отсыпать дороги. Кладбища  нуждаются в уходе, благоустройстве и санитарной очистке. Денег на содержание кладбищ в администрации нет, поэтому  мы  приглашаем   всех граждан принять участие в субботниках  по наведению порядка на  кладбищах. С лесничеством  есть договорённость об установке информационных знаков на территориях  захоронений. </w:t>
      </w:r>
    </w:p>
    <w:p>
      <w:pPr>
        <w:pStyle w:val="Normal"/>
        <w:ind w:left="502" w:hanging="0"/>
        <w:jc w:val="both"/>
        <w:rPr/>
      </w:pPr>
      <w:r>
        <w:rPr/>
        <w:t>Ритуальные услуги  на территории не  оказываются, все  пользуются услугами  Тулунских фирм, которые  полностью закрывают потребность в ритуальных услугах.</w:t>
      </w:r>
    </w:p>
    <w:p>
      <w:pPr>
        <w:pStyle w:val="Normal"/>
        <w:jc w:val="both"/>
        <w:rPr>
          <w:b/>
          <w:b/>
        </w:rPr>
      </w:pPr>
      <w:r>
        <w:rPr>
          <w:b/>
        </w:rPr>
      </w:r>
    </w:p>
    <w:p>
      <w:pPr>
        <w:pStyle w:val="Normal"/>
        <w:numPr>
          <w:ilvl w:val="0"/>
          <w:numId w:val="4"/>
        </w:numPr>
        <w:jc w:val="both"/>
        <w:rPr>
          <w:b/>
          <w:b/>
        </w:rPr>
      </w:pPr>
      <w:r>
        <w:rPr>
          <w:b/>
        </w:rPr>
        <w:t xml:space="preserve"> </w:t>
      </w:r>
      <w:r>
        <w:rPr>
          <w:b/>
        </w:rPr>
        <w:t>Утверждение  генерального плана и правил землепользование.</w:t>
      </w:r>
    </w:p>
    <w:p>
      <w:pPr>
        <w:pStyle w:val="Normal"/>
        <w:ind w:left="502" w:hanging="0"/>
        <w:jc w:val="both"/>
        <w:rPr/>
      </w:pPr>
      <w:r>
        <w:rPr/>
        <w:t xml:space="preserve">В 2013  году  был  разработан  и  утвержден  генеральный  план  поселения и разработаны  правила  землепользования  на  территории  Кирейского сельского поселения. В 2021 году в  него  были  внесены  изменения. Генеральный план  предусматривает  возможности развития  территории  на  ближайшие  десятилетия, определят  зоны  застройки  и  использования. Впервые  официально  закреплена  возможность  сельскохозяйственного  использования земель бывших населенных  пунктов  от Ангаула  до Усть Кирея. Правила  Зеплепользования  определяют  порядок  пользования  землей  и  перевода  земель из одной  категории в  другую. Мы  сейчас  не  можем  самовольно  изменять целевое  использование  земельных участков, существует  специальный порядок  для  этого.  С названными  документами  все  желающие  могут  ознакомится  на сайте  администрации, а при необходимости  снять копии или сделать выписки. </w:t>
      </w:r>
    </w:p>
    <w:p>
      <w:pPr>
        <w:pStyle w:val="Normal"/>
        <w:jc w:val="both"/>
        <w:rPr>
          <w:b/>
          <w:b/>
        </w:rPr>
      </w:pPr>
      <w:r>
        <w:rPr>
          <w:b/>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 10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Правоохранительная деятельность на территории Кирейского поселения.</w:t>
      </w:r>
    </w:p>
    <w:p>
      <w:pPr>
        <w:pStyle w:val="Normal"/>
        <w:ind w:left="502" w:hanging="0"/>
        <w:jc w:val="both"/>
        <w:rPr/>
      </w:pPr>
      <w:r>
        <w:rPr/>
        <w:t>Правоохранительную  деятельность на территории  осуществляют  выездные группы  правоохранительных органов,  а также  участковый  инспектор,  отчёты которого представляются Вашему  вниманию по  полугодиям.  Уровень преступности  у нас  ниже, чем на других территориях, однако иногда совершаются дминистративные проступки, которые если не пресекать рано или поздно могут перерасти  в преступления. Главная проблема  склонность ряда граждан к злоупотреблению спиртными напитками. Эту проблему можно решить только всем  миром. Создавать нетерпимое отношение к пьяницам и тем кто их спаивает, организовывать культурный досуг населения, вовлекать население в занятия спортом. Мы  видим из  сегодняшнего отчёта, что администрация проводит работу в этом  направлении и  надеемся, что результаты  будут.</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2-2017  годах стало возможным  из-за того что жители активно помогали  осуществлять задуманное. Так на ремонте автомобильного моста  работало в 2013 году - 22  человека. Активно участвовали  жители в подготовке к открытию игрового зала, в устройстве  освещения,  в  озеленении и  субботниках по благоустройству.  Однако в  2018 –  2022  годах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в 2015 году отработали  бесплатно  по  50 часов  на  решении  проблем  села проводили  бесплатные  субботники  каждый год по  благоустройству  нашей  территории,  ежегодно отрабатывают  по  40 – 50 часов на  благоустройстве  нашего поселения, однако  находятся  люди которые  тут  же  все   ломают, разрушают.</w:t>
      </w:r>
    </w:p>
    <w:p>
      <w:pPr>
        <w:pStyle w:val="Normal"/>
        <w:ind w:left="502" w:hanging="0"/>
        <w:jc w:val="both"/>
        <w:rPr/>
      </w:pPr>
      <w:r>
        <w:rPr/>
        <w:tab/>
        <w:t>Принимали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Активно  участвовали  в общепоселковых мероприятиях проживающие Баракшинского интерната, однако  после  оттока  населения  промодить  мероприятия  стало  невозможно.</w:t>
      </w:r>
    </w:p>
    <w:p>
      <w:pPr>
        <w:pStyle w:val="Normal"/>
        <w:ind w:left="502" w:hanging="0"/>
        <w:jc w:val="both"/>
        <w:rPr/>
      </w:pPr>
      <w:r>
        <w:rPr/>
        <w:tab/>
        <w:t>Хочется  отметить и  поблагодарить  жителей нашего поселения, принимавших активное участие в  смотрах  конкурсах на  лучшую  усадьбу.</w:t>
      </w:r>
    </w:p>
    <w:p>
      <w:pPr>
        <w:pStyle w:val="Normal"/>
        <w:jc w:val="both"/>
        <w:rPr/>
      </w:pPr>
      <w:r>
        <w:rPr>
          <w:b/>
        </w:rPr>
        <w:tab/>
      </w:r>
      <w:r>
        <w:rPr/>
        <w:t>Много было сделано в отчётном  периоде, а в предстоящем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строительство  детских  площадок,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both"/>
        <w:rPr/>
      </w:pPr>
      <w:r>
        <w:rPr/>
      </w:r>
    </w:p>
    <w:p>
      <w:pPr>
        <w:pStyle w:val="Normal"/>
        <w:numPr>
          <w:ilvl w:val="0"/>
          <w:numId w:val="4"/>
        </w:numPr>
        <w:jc w:val="both"/>
        <w:rPr>
          <w:b/>
          <w:b/>
        </w:rPr>
      </w:pPr>
      <w:r>
        <w:rPr>
          <w:b/>
        </w:rPr>
        <w:t>Работа общественных организаций.</w:t>
      </w:r>
    </w:p>
    <w:p>
      <w:pPr>
        <w:pStyle w:val="Normal"/>
        <w:ind w:left="720" w:hanging="0"/>
        <w:jc w:val="both"/>
        <w:rPr/>
      </w:pPr>
      <w:r>
        <w:rPr/>
        <w:t>На территории  поселения  созданы  но не  работают общественные  организации: Совет ветеранов, женсовет, комиссия  по делам  проблемных и многодетных семей, команда  охотников. Для организации работы совета  ветеранов  нами  по  средам на безвозмездной  основе  выделяется игровой  зал для приёма ветеранов, досуга и проведения мероприятий. Для  работы  других организаций выделяются помещения администрации.</w:t>
      </w:r>
    </w:p>
    <w:p>
      <w:pPr>
        <w:pStyle w:val="Normal"/>
        <w:ind w:left="720" w:hanging="0"/>
        <w:jc w:val="both"/>
        <w:rPr/>
      </w:pPr>
      <w:r>
        <w:rPr/>
        <w:t>Сегодня созрела  необходимость создания совета  отцов,  фракций политических партий.  В области начата работа  по  открытию в каждом  населенном  пункте часовни или комнаты для моления. Выражаем   уверенность, что работа общественных организаций  будет направлена  на улучшения  климата в нашем поселении, раскрытию общественного потенциала и решению   многих проблем.</w:t>
      </w:r>
    </w:p>
    <w:p>
      <w:pPr>
        <w:pStyle w:val="Normal"/>
        <w:jc w:val="both"/>
        <w:rPr/>
      </w:pPr>
      <w:r>
        <w:rPr/>
      </w:r>
    </w:p>
    <w:p>
      <w:pPr>
        <w:pStyle w:val="Normal"/>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В заключении   хочется  сказать о  том, что  администрация Кирейского сельского  видит и осознает  те   проблемы, которые  имеются  на  нашей территории,  намечает  пути  решения  этих  проблем,  однако  при  сохранении  пассивной  позиции  наших граждан большую часть проблем  решить не  удастся. Многие  задачи  развития  нашего поселения и  повышения  благосостояния проживающих,  улучшение  их быта и досуга  возможно  решить только  всем  миром,  при  активном  участии в самоуправлении  всех граждан. Надеюсь на  понимание  и  поддержку. Будем  все  вместе  двигаться  вперед.</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 Кирей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9  год.</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16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20</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ОТЧЁТ</w:t>
      </w:r>
    </w:p>
    <w:p>
      <w:pPr>
        <w:pStyle w:val="Normal"/>
        <w:jc w:val="center"/>
        <w:rPr/>
      </w:pPr>
      <w:r>
        <w:rPr>
          <w:b/>
        </w:rPr>
        <w:t>О работе администрации Кирейского сельского поселения за 2019 год.</w:t>
      </w:r>
    </w:p>
    <w:p>
      <w:pPr>
        <w:pStyle w:val="Normal"/>
        <w:jc w:val="both"/>
        <w:rPr>
          <w:b/>
          <w:b/>
        </w:rPr>
      </w:pPr>
      <w:r>
        <w:rPr>
          <w:b/>
        </w:rPr>
      </w:r>
    </w:p>
    <w:p>
      <w:pPr>
        <w:pStyle w:val="Normal"/>
        <w:jc w:val="both"/>
        <w:rPr/>
      </w:pPr>
      <w:r>
        <w:rPr/>
        <w:tab/>
        <w:t>Кирейское сельское поселение расположено на  юге  Тулунского  района  в  Присаянской  зон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не имеющее статуса  населенного пункта.  По территории поселения  протекает  более 30 рек и  речушек,    имеется  более  2 сотен  озёр. Образованы  и  функционируют  2  заказника,  Тагнинский и  Зулумайский. Планируется  создание  нижне  Кирейского заказника. Площадь  поселения  составляет 420 000 га</w:t>
      </w:r>
    </w:p>
    <w:p>
      <w:pPr>
        <w:pStyle w:val="Normal"/>
        <w:ind w:firstLine="708"/>
        <w:jc w:val="both"/>
        <w:rPr/>
      </w:pPr>
      <w:r>
        <w:rPr/>
        <w:t>98%  территории  занимают земли  лесного фонда. Официально не значатся  земли сельхоз назначения кроме  личных  подворий и подсобного Баракшинского ПНИ.</w:t>
      </w:r>
    </w:p>
    <w:p>
      <w:pPr>
        <w:pStyle w:val="Normal"/>
        <w:jc w:val="both"/>
        <w:rPr/>
      </w:pPr>
      <w:r>
        <w:rPr/>
        <w:t>Население  на  01 января 2019 года  составляло  - 449  человек, в том числе   инвалидов -  130, трудоспособного населения 178 человек, пенсионеров - 73,  сто четыре человека  проживающих в Баракшинском интернате.  Детей в  возрасте  до 18 лет -  проживало на  территории на 01.01.2019 года 68 человек.</w:t>
      </w:r>
    </w:p>
    <w:p>
      <w:pPr>
        <w:pStyle w:val="Normal"/>
        <w:jc w:val="both"/>
        <w:rPr/>
      </w:pPr>
      <w:r>
        <w:rPr/>
        <w:t>За отчётный  период  2019 года   родилось - __ детей,  умерло – __ человек. В  Баракшинском  интернате  за  это  время  умерло - ___ человек. Приехало на  территорию 3 человека, уехало ___ человек.</w:t>
      </w:r>
    </w:p>
    <w:p>
      <w:pPr>
        <w:pStyle w:val="Normal"/>
        <w:jc w:val="both"/>
        <w:rPr/>
      </w:pPr>
      <w:r>
        <w:rPr/>
        <w:t xml:space="preserve">В прошедшем  году  территории поселения, в  результате  стихийно бедствия,  сильнейшего наводнения,  подобного  которому  в  России не было  в  течение  последнего  тысячелетия был  нанесён  серьёзный  ущерб. Были  разрушены  мосты,  смыты  дороги, размыты  берега, повреждены  кладбища.  В  результате  сильнейших  проливных  дождей  и  двух  наводнений 110  помещений  попавших в  зону  затопления признаны  аварийными  и  непригодными  для проживания. 12 жилых  помещений,  не  попавших  в  зону  подтопления,   признаны  аварийными  в  результате  повреждения  дождями  и  грунтовыми  водами.  Жители  нашего  поселения  получают сертификаты  на  приобретение  или строительство  жилья,  приобретают  это жильё за пределами  поселения  и  переезжают  на  новое  место  жительства,   уехало  уже  40  семей.  </w:t>
      </w:r>
    </w:p>
    <w:p>
      <w:pPr>
        <w:pStyle w:val="Normal"/>
        <w:jc w:val="both"/>
        <w:rPr/>
      </w:pPr>
      <w:r>
        <w:rPr/>
        <w:tab/>
        <w:t>Работа  администрации Кирейского сельского поселения  строилась в соответствии с требованиями  закона №-131-ФЗ от 06.10.2003 года, Устава Кирейского сельского поселения и  решений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и  иными  вышестоящими  органами и  организациями.</w:t>
      </w:r>
    </w:p>
    <w:p>
      <w:pPr>
        <w:pStyle w:val="Normal"/>
        <w:jc w:val="both"/>
        <w:rPr/>
      </w:pPr>
      <w:r>
        <w:rPr/>
      </w:r>
    </w:p>
    <w:p>
      <w:pPr>
        <w:pStyle w:val="Normal"/>
        <w:numPr>
          <w:ilvl w:val="0"/>
          <w:numId w:val="4"/>
        </w:numPr>
        <w:jc w:val="both"/>
        <w:rPr>
          <w:b/>
          <w:b/>
        </w:rPr>
      </w:pPr>
      <w:r>
        <w:rPr>
          <w:b/>
        </w:rPr>
        <w:t>Бюджет Кирейского сельского поселения и организация деятельности  администрации.</w:t>
      </w:r>
    </w:p>
    <w:p>
      <w:pPr>
        <w:pStyle w:val="Normal"/>
        <w:jc w:val="both"/>
        <w:rPr/>
      </w:pPr>
      <w:r>
        <w:rPr/>
        <w:t>Бюджет  Кирейского сельского поселения  формируется  в соответствии с  действующим  законодательством  из собственных доходов:</w:t>
      </w:r>
    </w:p>
    <w:p>
      <w:pPr>
        <w:pStyle w:val="Normal"/>
        <w:jc w:val="both"/>
        <w:rPr>
          <w:i/>
          <w:i/>
        </w:rPr>
      </w:pPr>
      <w:r>
        <w:rPr/>
        <w:t xml:space="preserve"> </w:t>
      </w:r>
      <w:r>
        <w:rPr/>
        <w:t xml:space="preserve">от поступлений  земельного налога, налога  на имущество,  поступлений от муниципальных услуг, в том числе  от нотариальных действий, отчислений от подоходного налога, платных услуг, проводимых  подразделениями администрации. Так   при плане  доходов  на  2019 год  в  ___________ тысяч  рублей  фактически  бюджет по  доходам  исполнен на ____% и составил  ______________ тысяч  рублей. В том числе  из бюджетной системы  Российской  федерации нам  было выделено для выравнивания  бюджета __________  тыс. рублей. 40 миллионов  рублей  было  выделено  на  восстановление  разрушенного  моста из  средств  ЧС   федерального  бюджета.  </w:t>
      </w:r>
      <w:r>
        <w:rPr>
          <w:i/>
        </w:rPr>
        <w:t xml:space="preserve">Нельзя   не  отметить  и  то  обстоятельство,  что  в  соответствии  с  областным  законом  выделение  денежных средств  поселениям  увязывается  с  уплатой  налогов жителей, проживающих на  территориях. На  нашей  территории на  сегодняшний  день  мы  имеем   несколько  должников,  и общую  задолженность несколько тысяч рублей. Из-за этого  долга  область  сокращает  нам  субсидии  на  несколько сот  тысяч  рублей. </w:t>
      </w:r>
    </w:p>
    <w:p>
      <w:pPr>
        <w:pStyle w:val="Normal"/>
        <w:jc w:val="both"/>
        <w:rPr/>
      </w:pPr>
      <w:r>
        <w:rPr>
          <w:b/>
          <w:i/>
        </w:rPr>
        <w:t xml:space="preserve">Следует  отметить,  что  из  боле  40  полномочий  сельского поселения  за  отчётный период  31  направление  работы  на  финансировалось  вообще,  а  10 направлений  финансировались  частично. Понятно,  что  при  таком обеспечении  финансами местное  самоуправление недееспособно.  </w:t>
      </w:r>
    </w:p>
    <w:p>
      <w:pPr>
        <w:pStyle w:val="Normal"/>
        <w:jc w:val="both"/>
        <w:rPr/>
      </w:pPr>
      <w:r>
        <w:rPr/>
        <w:t xml:space="preserve">По расходной части годовые  бюджеты   исполнены в   объеме, _______ тыс. рублей,  на национальную безопасность  и правоохранительную деятельность  затрачено ___________ тысяч рублей, На  пожарную  безопасность ________ тыс. рублей.  На национальную  экономику (дорожное  строительство) –   на  обследование и ремонт  моста, на ремонт и содержание  дорог, уличное  освещение и грейдирование  дорог _______   рублей из  местного бюджета и  более  5  млн. рублей  из  средств  ЧС  на  восстановление  разрушенных  наводнениями  дорог, на культуру и спорт -  ______ тысяч рублей. Более подробно  с бюджетом  можно ознакомится  на  сайте  Кирейской администрации и  в  газете  Кирейский  вестник за февраль 2020 года. </w:t>
      </w:r>
    </w:p>
    <w:p>
      <w:pPr>
        <w:pStyle w:val="Normal"/>
        <w:jc w:val="both"/>
        <w:rPr/>
      </w:pPr>
      <w:r>
        <w:rPr/>
        <w:tab/>
        <w:t xml:space="preserve">В штатном  расписании администрации на 2019 год были   предусмотрены  ставки: </w:t>
      </w:r>
    </w:p>
    <w:p>
      <w:pPr>
        <w:pStyle w:val="Normal"/>
        <w:jc w:val="both"/>
        <w:rPr/>
      </w:pPr>
      <w:r>
        <w:rPr/>
        <w:t>главы администрации, ведущего специалиста  администрации, специалиста  администрации, водителя, 3 сторожа-истопника, и 0,5 ставки  уборщицы  помещений,  Кроме  этого в сельском  клубе села  Уйгат  предусмотрено 0,5 ставки директора клуба, 0,5 ставки  руководителя  клубного объединения, 0,5 ставки  инструктора по спорту. В клубе   была предусмотрена и  выделено 0,5 ставки уборщицы помещений и уборки прилегающих территорий.  Не все  ставки  укомплектованы  кадрами,  имеющими  соответственное  образование  для  занятия   определенных  должностей. Должность директора   сельского клуба  исполняет  медик И.И. Каспирская. В соответствии  с  требованиями  должность директора  должен  занимать человек со специальным  образованием, у  нас  на  территории  таковых  нет.  Если  проанализировать  обеспеченность кадрами  культуры, то она  у  нас  самая  низкая в  районе  и  пожалуй в  области, составляет 1 культработник на  200 человек,  средняя по  району   около  150 человек, а в отдельных поселениях укомплектованы  1  культработник  на 80 человек.</w:t>
      </w:r>
    </w:p>
    <w:p>
      <w:pPr>
        <w:pStyle w:val="Normal"/>
        <w:jc w:val="both"/>
        <w:rPr/>
      </w:pPr>
      <w:r>
        <w:rPr/>
        <w:t xml:space="preserve"> </w:t>
      </w:r>
      <w:r>
        <w:rPr/>
        <w:t>Работа  работников  администрации ведется в соответствии с уставом поселения, должностными инструкциями  и утвержденными  планами  работы. Администрация   укомплектована  компьютерной  и  множительной  техникой,  имеются ноутбук,  компьютер, 2 ксерокса,   автомобиль на ходу, хотя он самый старый в районе. Администрация комплектуется энергосберегающими  лампами, администрация   обеспечивается  канцтоварами.</w:t>
      </w:r>
    </w:p>
    <w:p>
      <w:pPr>
        <w:pStyle w:val="Normal"/>
        <w:jc w:val="both"/>
        <w:rPr/>
      </w:pPr>
      <w:r>
        <w:rPr/>
        <w:t>В администрации  в  соответствии  с  утвержденной  номенклатурой  ведется  делопроизводство, предусмотрено ведение 110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Также в  интернете  нами  ведутся  сайты  и  размещаются  сведения  в ФИАС,  ГИС ЖКХ, энерго декларации,  ведем  электронный  документооборот и электронную  почту.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Ежегодно в администрации поселения регистрируется  более  180  обращений и заявлений граждан. Но  в  прошедшем  году из-за  наводнения были  достигнуты  немыслимые  показания по  обращениям  граждан, таких  обращений  было только  зарегистрированных более  тысячи, в  некоторые  дни  бывало  более  50  посетителей,  работники администрации  с  26 июня  до  нового  года  работали  по  12  часов  в  сутки  практически  без  выходных. Я  не  знаю  как  работники  смогли  выдержать  такую  нагрузку, всем  необходима  психологическая  помощь  и  компенсация  понесенных  энергетических  затрат.</w:t>
      </w:r>
    </w:p>
    <w:p>
      <w:pPr>
        <w:pStyle w:val="Normal"/>
        <w:jc w:val="both"/>
        <w:rPr/>
      </w:pPr>
      <w:r>
        <w:rPr/>
        <w:t xml:space="preserve">  </w:t>
      </w:r>
      <w:r>
        <w:rPr/>
        <w:t>Все  заявления  рассматриваются  своевременно.</w:t>
        <w:tab/>
      </w:r>
    </w:p>
    <w:p>
      <w:pPr>
        <w:pStyle w:val="Normal"/>
        <w:jc w:val="both"/>
        <w:rPr/>
      </w:pPr>
      <w:r>
        <w:rPr/>
        <w:t>Ведется похозяйственный  учёт  подворий и  земельных  участков. Обобщаются  и предоставляются в  органы статистики  статистические  сведения по различным вопросам поселения.</w:t>
      </w:r>
    </w:p>
    <w:p>
      <w:pPr>
        <w:pStyle w:val="Normal"/>
        <w:jc w:val="both"/>
        <w:rPr/>
      </w:pPr>
      <w:r>
        <w:rPr/>
      </w:r>
    </w:p>
    <w:p>
      <w:pPr>
        <w:pStyle w:val="Normal"/>
        <w:ind w:left="720" w:hanging="0"/>
        <w:jc w:val="both"/>
        <w:rPr>
          <w:b/>
          <w:b/>
        </w:rPr>
      </w:pPr>
      <w:r>
        <w:rPr>
          <w:b/>
        </w:rPr>
        <w:t>- оказание муниципальных услуг</w:t>
      </w:r>
    </w:p>
    <w:p>
      <w:pPr>
        <w:pStyle w:val="Normal"/>
        <w:ind w:left="720" w:hanging="0"/>
        <w:jc w:val="both"/>
        <w:rPr/>
      </w:pPr>
      <w:r>
        <w:rPr/>
        <w:t>В соответствии  с действующим законодательством и Постановлениями Главы  администрации Кирейского сельского поселения  администрацией поселения  оказываются  нижеследующие  муниципальные  услуги:</w:t>
      </w:r>
    </w:p>
    <w:p>
      <w:pPr>
        <w:pStyle w:val="Normal"/>
        <w:ind w:left="720" w:hanging="0"/>
        <w:jc w:val="both"/>
        <w:rPr/>
      </w:pPr>
      <w:r>
        <w:rPr>
          <w:b/>
        </w:rPr>
        <w:t xml:space="preserve">-  </w:t>
      </w:r>
      <w:r>
        <w:rPr>
          <w:b/>
          <w:i/>
        </w:rPr>
        <w:t>Рассмотрение  обращений  граждан.</w:t>
      </w:r>
      <w:r>
        <w:rPr/>
        <w:t xml:space="preserve"> В соответствии с журналом  учёта  обращений  граждан за 6  лет в  администрацию обратились граждане  более тысячи  раз, в том  числе  более 500 ___  человек  за  справками. За 2019 год в  администрацию  обращались  жители  несколько  тысяч  раз. Все  обращения  по возможности фиксируются  в  журнале, по  всем  обращениям  проводится  работа и  о результатах работы  делается запись в  журнале. Ни одно из обращений граждан  не  остаётся  без внимания. </w:t>
      </w:r>
    </w:p>
    <w:p>
      <w:pPr>
        <w:pStyle w:val="Normal"/>
        <w:ind w:left="720" w:hanging="0"/>
        <w:jc w:val="both"/>
        <w:rPr/>
      </w:pPr>
      <w:r>
        <w:rPr>
          <w:b/>
        </w:rPr>
        <w:t>-</w:t>
      </w:r>
      <w:r>
        <w:rPr>
          <w:b/>
          <w:i/>
        </w:rPr>
        <w:t>Совершение  нотариальных действий</w:t>
      </w:r>
      <w:r>
        <w:rPr>
          <w:b/>
        </w:rPr>
        <w:t>.</w:t>
      </w:r>
      <w:r>
        <w:rPr/>
        <w:t xml:space="preserve"> Администрацией поселения выдаются  доверенности,  заверяются  копии документов,  делаются  верительные надписи  на  </w:t>
      </w:r>
      <w:r>
        <w:rPr>
          <w:b/>
        </w:rPr>
        <w:t>договорах</w:t>
      </w:r>
      <w:r>
        <w:rPr/>
        <w:t xml:space="preserve">, за  2014 год было совершено 43 нотариальных действия, оказано  услуг на  сумму  1970 рублей, за  2015 год  совершено 27 нотариальных действий, на  сумму  1300 рублей. В 2019 году  совершено  ___ нотариальных действия  на сумму _____  рублей. </w:t>
      </w:r>
    </w:p>
    <w:p>
      <w:pPr>
        <w:pStyle w:val="Normal"/>
        <w:ind w:left="720" w:hanging="0"/>
        <w:jc w:val="both"/>
        <w:rPr/>
      </w:pPr>
      <w:r>
        <w:rPr/>
      </w:r>
    </w:p>
    <w:p>
      <w:pPr>
        <w:pStyle w:val="Normal"/>
        <w:ind w:left="720" w:hanging="0"/>
        <w:jc w:val="both"/>
        <w:rPr/>
      </w:pPr>
      <w:r>
        <w:rPr>
          <w:b/>
        </w:rPr>
        <w:t xml:space="preserve">- </w:t>
      </w:r>
      <w:r>
        <w:rPr>
          <w:b/>
          <w:i/>
        </w:rPr>
        <w:t>осуществление первичного воинского учёта</w:t>
      </w:r>
      <w:r>
        <w:rPr/>
        <w:t xml:space="preserve">  ведется  специалистом  администрации. На  первичном учёте  состоят:  __ офицера  запаса,  ___ солдата, 1 матрос, __ сержантов, __ старшина,  ___прапорщик,__ медработников. __  призывник, __ человек  проходят  службу  в  вооруженных силах  России. В 2015 году  пришли  домой  все контрактники принимавшие  участие  в  боевых  действиях горячих точках.   Последние  годы  никто   по  контракту  не  служит. Ведется работа с  призывниками  на воинскую службу в этом  году их___ человека.</w:t>
      </w:r>
    </w:p>
    <w:p>
      <w:pPr>
        <w:pStyle w:val="Normal"/>
        <w:ind w:left="720" w:hanging="0"/>
        <w:jc w:val="both"/>
        <w:rPr/>
      </w:pPr>
      <w:r>
        <w:rPr/>
        <w:t>-</w:t>
      </w:r>
      <w:r>
        <w:rPr>
          <w:i/>
        </w:rPr>
        <w:t xml:space="preserve"> Регистрационный учёт и снятие с регистрационного учёта граждан РФ</w:t>
      </w:r>
      <w:r>
        <w:rPr/>
        <w:t>,  с 01 января 2014 года  регистрационным  учётом   занимается  ОВИР г. Тулуна.</w:t>
      </w:r>
    </w:p>
    <w:p>
      <w:pPr>
        <w:pStyle w:val="Normal"/>
        <w:ind w:left="720" w:hanging="0"/>
        <w:jc w:val="both"/>
        <w:rPr/>
      </w:pPr>
      <w:r>
        <w:rPr>
          <w:b/>
        </w:rPr>
        <w:t xml:space="preserve">- </w:t>
      </w:r>
      <w:r>
        <w:rPr>
          <w:b/>
          <w:i/>
        </w:rPr>
        <w:t xml:space="preserve">Признание помещения не пригодным для проживания и многоквартирного дома аварийным  и подлежащем сносу или реконструкции.  </w:t>
      </w:r>
      <w:r>
        <w:rPr/>
        <w:t>Как  было отмечено  выше  в  прошедшем  году  110 жилых  помещений  из  зоны  затопления  и 12  помещений  поврежденных  грунтовыми  водами  признаны  аварийными. 2  дома   один  в  д. Кривуша,  Зеленая 4 и  в  с. Уйгат ул. Заречная  4  признаны  одиноко  стоящими,  жильцы  этих  домов получили от губернатора сертификаты  на  приобретение  жилья,  а  свои  дома  должны  передать  в  муниципальную  собственность. 3 дома  признаны  ограниченно  работоспособными.</w:t>
      </w:r>
    </w:p>
    <w:p>
      <w:pPr>
        <w:pStyle w:val="Normal"/>
        <w:ind w:left="720" w:hanging="0"/>
        <w:jc w:val="both"/>
        <w:rPr/>
      </w:pPr>
      <w:r>
        <w:rPr>
          <w:b/>
        </w:rPr>
        <w:t xml:space="preserve">- </w:t>
      </w:r>
      <w:r>
        <w:rPr>
          <w:b/>
          <w:i/>
        </w:rPr>
        <w:t xml:space="preserve">Предоставление выписок из реестра  муниципальной собственности. Данная  услуга  оказывается  постоянно, люди  обращаются за  выписками. </w:t>
      </w:r>
      <w:r>
        <w:rPr/>
        <w:t>В отчётном  периоде  были  выданы  сотни  таких  выписок.</w:t>
      </w:r>
    </w:p>
    <w:p>
      <w:pPr>
        <w:pStyle w:val="Normal"/>
        <w:ind w:left="720" w:hanging="0"/>
        <w:jc w:val="both"/>
        <w:rPr>
          <w:i/>
          <w:i/>
        </w:rPr>
      </w:pPr>
      <w:r>
        <w:rPr/>
        <w:tab/>
        <w:t>Следует  отметить, что более 90% жилья в нашем  поселении не  соответствует современным  требованием, и  до  наводнения являлась ветхим,  не  благоустроенным</w:t>
      </w:r>
    </w:p>
    <w:p>
      <w:pPr>
        <w:pStyle w:val="Normal"/>
        <w:ind w:left="720" w:hanging="0"/>
        <w:jc w:val="both"/>
        <w:rPr/>
      </w:pPr>
      <w:r>
        <w:rPr>
          <w:b/>
          <w:i/>
        </w:rPr>
        <w:t>- Приём заявлений, документов и заключение договоров на передачу гражданам в собственность жилых помещений муниципального жилого фонда социального использования.</w:t>
      </w:r>
      <w:r>
        <w:rPr>
          <w:i/>
        </w:rPr>
        <w:t xml:space="preserve"> </w:t>
      </w:r>
      <w:r>
        <w:rPr/>
        <w:t xml:space="preserve"> С 2016 года на  территории  ведется  учёт всех нуждающихся в предоставлении   муниципального жилья. На  сегодняшний  дань  у  нас  на  территории  проживает  6  семей, не  имеющих  собственного  жилья,  но  они  для  постановки  на  учёт  в  администрацию  не  обращались.</w:t>
      </w:r>
    </w:p>
    <w:p>
      <w:pPr>
        <w:pStyle w:val="Normal"/>
        <w:ind w:left="720" w:hanging="0"/>
        <w:jc w:val="both"/>
        <w:rPr>
          <w:i/>
          <w:i/>
        </w:rPr>
      </w:pPr>
      <w:r>
        <w:rPr>
          <w:b/>
        </w:rPr>
        <w:t xml:space="preserve">- </w:t>
      </w:r>
      <w:r>
        <w:rPr>
          <w:b/>
          <w:i/>
        </w:rPr>
        <w:t>оформление разрешения на вселение членов семьи нанимателя и иных граждан в муниципальные помещения</w:t>
      </w:r>
      <w:r>
        <w:rPr>
          <w:i/>
        </w:rPr>
        <w:t>.</w:t>
      </w:r>
      <w:r>
        <w:rPr/>
        <w:t xml:space="preserve"> В прошедшем  году данная  услуга не оказывалась.   муниципальным  жильём  пользуется Барашинский  интернат  и  его </w:t>
      </w:r>
      <w:r>
        <w:rPr>
          <w:b/>
        </w:rPr>
        <w:t xml:space="preserve">работники. </w:t>
      </w:r>
      <w:r>
        <w:rPr>
          <w:i/>
        </w:rPr>
        <w:t>Жильё районный  КУМИ не  оформил и нам  на  баланс не передал.</w:t>
      </w:r>
    </w:p>
    <w:p>
      <w:pPr>
        <w:pStyle w:val="Normal"/>
        <w:ind w:left="720" w:hanging="0"/>
        <w:jc w:val="both"/>
        <w:rPr>
          <w:b/>
          <w:b/>
          <w:i/>
          <w:i/>
        </w:rPr>
      </w:pPr>
      <w:r>
        <w:rPr>
          <w:b/>
          <w:i/>
        </w:rPr>
        <w:t>- Приём  заявлений и заключение договоров социального найма жилых помещений</w:t>
      </w:r>
    </w:p>
    <w:p>
      <w:pPr>
        <w:pStyle w:val="Normal"/>
        <w:ind w:left="720" w:hanging="0"/>
        <w:jc w:val="both"/>
        <w:rPr/>
      </w:pPr>
      <w:r>
        <w:rPr/>
        <w:t>В настоящее время разработаны и  собраны  все документы определяющее порядок пользования муниципальным  жильём,  ведётся приём заявлений, решаются  вопросы  предоставления  нуждающимся в  улучшении  жилищных  условий  земельных участков  для  строительства  индивидуального жилья и занятия  личным  подсобным  хозяйством, однако  желающих  нет.</w:t>
      </w:r>
    </w:p>
    <w:p>
      <w:pPr>
        <w:pStyle w:val="Normal"/>
        <w:ind w:left="720" w:hanging="0"/>
        <w:jc w:val="both"/>
        <w:rPr/>
      </w:pPr>
      <w:r>
        <w:rPr>
          <w:b/>
        </w:rPr>
        <w:t xml:space="preserve">- </w:t>
      </w:r>
      <w:r>
        <w:rPr>
          <w:b/>
          <w:i/>
        </w:rPr>
        <w:t>Приём  заявлений, документов, а также постановки граждан на учёт в качестве</w:t>
      </w:r>
      <w:r>
        <w:rPr>
          <w:i/>
        </w:rPr>
        <w:t xml:space="preserve"> нуждающихся в жилых помещениях. </w:t>
      </w:r>
      <w:r>
        <w:rPr/>
        <w:t xml:space="preserve"> Администрацией поселения  проводится  работа  с населением, особенно с молодыми  семьями, объясняется порядок, льготы  и  условия  строительства  нового жилья, в том  числе  за  счёт  федеральных программ. Несколько  семей  готовят  документы для  постановки  на учёт в качестве  нуждающихся в жилье  и  участии в  федеральных программах по строительству  нового  жилья. Следует  отметить, что граждане  нашего поселения ни  разу  не  воспользовались   действующими  льготами на  строительство  нового  жилья,  хотя  информационная  работа  ведется  и  мы  готовы  оказать помощь всем  желающим.</w:t>
      </w:r>
    </w:p>
    <w:p>
      <w:pPr>
        <w:pStyle w:val="Normal"/>
        <w:ind w:left="720" w:hanging="0"/>
        <w:jc w:val="both"/>
        <w:rPr/>
      </w:pPr>
      <w:r>
        <w:rPr>
          <w:b/>
        </w:rPr>
        <w:t xml:space="preserve">- </w:t>
      </w:r>
      <w:r>
        <w:rPr>
          <w:b/>
          <w:i/>
        </w:rPr>
        <w:t>Выдача физическим лицам справок, выписок из похозяйственных книг сельского поселения.</w:t>
      </w:r>
      <w:r>
        <w:rPr/>
        <w:t xml:space="preserve"> Эта муниципальная услуга  оказывается  постоянно, хотя  следует  отметить, что  бывают  недопонимания со  стороны  граждан, которые  приходят за справками без документов, неверно указывают сведения  для  заполнения  похозяйственных книг, а потом  у  них возникают проблемы.  Призываю всех граждан более  ответственно относится к решению данного вопроса. </w:t>
      </w:r>
    </w:p>
    <w:p>
      <w:pPr>
        <w:pStyle w:val="Normal"/>
        <w:ind w:left="720" w:hanging="0"/>
        <w:jc w:val="both"/>
        <w:rPr/>
      </w:pPr>
      <w:r>
        <w:rPr>
          <w:b/>
        </w:rPr>
        <w:t xml:space="preserve">- </w:t>
      </w:r>
      <w:r>
        <w:rPr>
          <w:b/>
          <w:i/>
        </w:rPr>
        <w:t>Предоставление информации о принадлежности объектов электросетевого хозяйства;</w:t>
      </w:r>
    </w:p>
    <w:p>
      <w:pPr>
        <w:pStyle w:val="Normal"/>
        <w:ind w:left="720" w:hanging="0"/>
        <w:jc w:val="both"/>
        <w:rPr>
          <w:i/>
          <w:i/>
        </w:rPr>
      </w:pPr>
      <w:r>
        <w:rPr>
          <w:b/>
          <w:i/>
        </w:rPr>
        <w:t>- Присвоение (изменение, аннулирование) адресов</w:t>
      </w:r>
      <w:r>
        <w:rPr>
          <w:i/>
        </w:rPr>
        <w:t>.</w:t>
      </w:r>
    </w:p>
    <w:p>
      <w:pPr>
        <w:pStyle w:val="Normal"/>
        <w:ind w:left="720" w:hanging="0"/>
        <w:jc w:val="both"/>
        <w:rPr/>
      </w:pPr>
      <w:r>
        <w:rPr/>
        <w:t>Эта работа  ведется  постоянно, очень сложное  положение с  адресами в  Баракшине, где  очень много недостоверных  сведений и  жители не  хотят их  исправить.</w:t>
      </w:r>
    </w:p>
    <w:p>
      <w:pPr>
        <w:pStyle w:val="Normal"/>
        <w:ind w:left="720" w:hanging="0"/>
        <w:jc w:val="both"/>
        <w:rPr>
          <w:b/>
          <w:b/>
          <w:i/>
          <w:i/>
        </w:rPr>
      </w:pPr>
      <w:r>
        <w:rPr>
          <w:b/>
          <w:i/>
        </w:rPr>
        <w:t xml:space="preserve">Следует  отметить, что  в соответствии с  действующим  законодательством к вопросам  местного  значения относятся  32  направления  основных и  более  двадцати  дополнительных. Понятно,  чтобы  их  все  выполнять  в  полном  объеме  требуется  очень  большой  штат специалистов и  финансирование, что  на  сегодняшний  день  не реально. </w:t>
      </w:r>
    </w:p>
    <w:p>
      <w:pPr>
        <w:pStyle w:val="Normal"/>
        <w:ind w:left="720" w:hanging="0"/>
        <w:jc w:val="both"/>
        <w:rPr>
          <w:b/>
          <w:b/>
          <w:i/>
          <w:i/>
        </w:rPr>
      </w:pPr>
      <w:r>
        <w:rPr>
          <w:b/>
          <w:i/>
        </w:rPr>
        <w:t xml:space="preserve"> </w:t>
      </w:r>
    </w:p>
    <w:p>
      <w:pPr>
        <w:pStyle w:val="Normal"/>
        <w:jc w:val="both"/>
        <w:rPr>
          <w:b/>
          <w:b/>
          <w:i/>
          <w:i/>
        </w:rPr>
      </w:pPr>
      <w:r>
        <w:rPr>
          <w:b/>
          <w:i/>
        </w:rPr>
      </w:r>
    </w:p>
    <w:p>
      <w:pPr>
        <w:pStyle w:val="Normal"/>
        <w:ind w:left="720" w:hanging="0"/>
        <w:jc w:val="both"/>
        <w:rPr>
          <w:b/>
          <w:b/>
        </w:rPr>
      </w:pPr>
      <w:r>
        <w:rPr>
          <w:b/>
        </w:rPr>
        <w:t>- земельный контроль</w:t>
      </w:r>
    </w:p>
    <w:p>
      <w:pPr>
        <w:pStyle w:val="Normal"/>
        <w:jc w:val="both"/>
        <w:rPr/>
      </w:pPr>
      <w:r>
        <w:rPr/>
        <w:t>Земельный контроль за  юридическими лицами  осуществляется в соответствии  с действующим законодательством по согласованию  с прокуратурой. Планы  проверок предоставлялись   в прокуратуру на согласование ежегодно до августа  предшествующего проверке года,  однако прокуратура  проверки ни разу не  согласовала.</w:t>
      </w:r>
    </w:p>
    <w:p>
      <w:pPr>
        <w:pStyle w:val="Normal"/>
        <w:jc w:val="both"/>
        <w:rPr/>
      </w:pPr>
      <w:r>
        <w:rPr/>
        <w:t>Администрацией   была  проведена большая работа  по  учёту  земельных  участков, используемых  гражданами на территории Кирейского сельского поселения. В 2019 году  свидетельства  на  право  пользование  земельными  участками  оформили  более  20 человек.  Были  дополнены карты  с использованием  космической  съемки  по  каждой  улице населенных пунктов, составлены  реестры  землепользователей, выявлены  не используемые  земельные  участки и участки  на  которые  землепользователи  до сегодняшнего дня не  получили новых свидетельств на право собственности  на землю. Следует  отметить, что из  вновь полученных  свидетельств на  право  пользования  земельными участками более 50 свидетельств  не  соответствуют действительности,  владельцы этих участков  часть умерла, часть  уехала а кто то  перепродал участки  без  переоформления,  что не  законно. В 2018 году была  проведена   сверка  пользователей   земельными  участками  в деревне  Кривуша, ул. Стрелка, ул. Школьная  в с. Уйгат. Оказана  помощь  более  15 владельцам земельных  участков  в  переоформлении документов  на  землепользование.</w:t>
      </w:r>
    </w:p>
    <w:p>
      <w:pPr>
        <w:pStyle w:val="Normal"/>
        <w:jc w:val="both"/>
        <w:rPr/>
      </w:pPr>
      <w:r>
        <w:rPr/>
        <w:t>Анализ  использования  земельных участков  показал очень  грустную картину. За период с 2000 года по 2012 год   на  территории  Кирейского сельского поселения  использование  пашни  сократилось почти  в 35 раз с 350 га до 10 га.  полностью потеряна пашня в Белозиминске,  Здравоозерном,  Углое,  заросли  пашни  в  Баракшине на  полях. Наши попытки  вернуть в  оборот заброшенные  земли  пока  не  увенчались  успехом,  население  не  желает  заниматься  растениеводством  и животноводством. Ежегодно  увеличивается  число  брошенных  и  неиспользуемых  усадьб.</w:t>
      </w:r>
    </w:p>
    <w:p>
      <w:pPr>
        <w:pStyle w:val="Normal"/>
        <w:ind w:firstLine="708"/>
        <w:jc w:val="both"/>
        <w:rPr/>
      </w:pPr>
      <w:r>
        <w:rPr/>
        <w:t>Пашня и  другие земли  сельхоз  назначения  быстро  зарастают лесом,  и  вернуть их потом в исходное положение  будет очень сложно, эти  земли  уйдут в лесной  фонд. В селе  Уйгат  на  сегодняшний  день  используется  только  10% пашни, от той,  которая  использовалась  в селе 20 лет назад. Более 50% усадьб брошены. После  наводнения  под  угрозой разрушения находятся  ещё  100  усадьб в с. Уйгат и  д. Кривуша.</w:t>
      </w:r>
    </w:p>
    <w:p>
      <w:pPr>
        <w:pStyle w:val="Normal"/>
        <w:jc w:val="both"/>
        <w:rPr/>
      </w:pPr>
      <w:r>
        <w:rPr/>
        <w:tab/>
        <w:t xml:space="preserve">Необходимо также  отметить, что  гражданин, оформивший   землю в собственность  и  зарегистрировавший эту собственность в установленном  порядке  остаётся  собственником   даже  если  уехал  с  территории и  не пользуется  земельным  участком. Существует  специальная  процедура  для   прекращения  права  собственности, и  прекращение  права  собственности  подлежит  государственной  регистрации, также как  и  оформление  права  собственности. </w:t>
      </w:r>
    </w:p>
    <w:p>
      <w:pPr>
        <w:pStyle w:val="Normal"/>
        <w:jc w:val="both"/>
        <w:rPr/>
      </w:pPr>
      <w:r>
        <w:rPr/>
        <w:t xml:space="preserve">Также   администрацией была проделана большая  работа  по уточнению адресов на  территории  Кирейского поселения, также  был проведен  работа  по  уточнению  владельцев  земельных  участков по данным  начала  90-х  годов  прошлого века.  Если  есть свидетельство на  землю, выписанное  в  девяностых годах прошлого века,  а земля  не  межевалась в последующие  годы,  то  свидетельство  действительно, у  земли  есть  хозяин  и  использовать  её  без оформления  документов не правомерно.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 административные правонарушения</w:t>
      </w:r>
    </w:p>
    <w:p>
      <w:pPr>
        <w:pStyle w:val="Normal"/>
        <w:jc w:val="both"/>
        <w:rPr/>
      </w:pPr>
      <w:r>
        <w:rPr/>
        <w:t>В соответствии  с действующим  законодательством  за правопорядком  на территории Кирейского сельского поселения кроме  участкового инспектора  следит и  администрация поселения.  Закон Иркутской области №-98-оз в редакции от 13.05.2013 года  в 2014 году  был  отменен. В декабре 2014 года  был принят областной  закон об административной  ответственности  за  нарушение  правил  благоустройства. Штрафы  по  новому  закону  на  граждан  составляют  от одной до трёх тысяч  рублей.  Правила  благоустройства Кирейского  поселения  утверждены 05.06. 2012 года. Два года  не  можем  принять  новые  правила  благоустройства  из-за  меняющегося  законодательства и из-за перехода  на  новые  правили  обращения  с  ТБО. В  данных  правилах  содержаться  достаточно  жесткие  требования  к  содержанию усадьб,  домашних  животных, выгулу  собак.  На  сегодняшний  день   вряд ли  мы  найдём, кто   на  100% соблюдает  все  правила  благоустройства,  но  стремиться  к  этому  надо  и  я  надеюсь, что  сегодня  на  собрании  мы  примем  решения с  чего мы  начнём  наводить  порядок  на  нашей  территории в  первую  очередь.</w:t>
      </w:r>
    </w:p>
    <w:p>
      <w:pPr>
        <w:pStyle w:val="Normal"/>
        <w:jc w:val="both"/>
        <w:rPr/>
      </w:pPr>
      <w:r>
        <w:rPr/>
        <w:t>Администрацией Кирейского поселения в отчётном периоде  проводились рейды по выявлению нарушений со стороны  граждан  и  юридических  лиц,  было  сделано  более  20   предписаний  за нарушение правил пожарной безопасности,  санитарного состояния придомовых территорий,  выгула  животных. Большинство граждан  сразу  устраняли  выявленные  нарушения, однако и  появились  такие  граждане,  которые  демонстративно игнорируют выписанные  предписания  и  продолжают совершать нарушения. К  этим  людям   будут применяться все виды  административного воздействия, будем составлять протоколы  и  налагать штрафы, тем  более   все  штрафы  будут  поступать на  счёт администрации  и  использоваться на  благоустройство населенных пунктов. Будем  наводить порядок. За отчётный период  1  нашему  жителю был выписан  штраф, за  безнадзорный  выгул  собак.</w:t>
      </w:r>
    </w:p>
    <w:p>
      <w:pPr>
        <w:pStyle w:val="Normal"/>
        <w:ind w:left="720" w:hanging="0"/>
        <w:jc w:val="both"/>
        <w:rPr>
          <w:b/>
          <w:b/>
        </w:rPr>
      </w:pPr>
      <w:r>
        <w:rPr>
          <w:b/>
        </w:rPr>
      </w:r>
    </w:p>
    <w:p>
      <w:pPr>
        <w:pStyle w:val="Normal"/>
        <w:numPr>
          <w:ilvl w:val="0"/>
          <w:numId w:val="4"/>
        </w:numPr>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 xml:space="preserve">На территории  Кирейского сельского поселения  размещены  и  работают  более  двадцати работодателей, в том числе предприятия:  ООО ГГК «Билибино», ООО «Геопрофиль» - занимаются добычей золота, всего  на  территории  оформлено  8  лицензий  на  недропользование и новые предприятия  готовят  документацию  для  производства  работ.  Практически прекратили  работу   арендаторы  лесных участков ООО «Мерамид» и ООО «Куйтунпромлес»,  не  работает  ООО «Тулунсиблес», Вело лесохозяйственные  работы  ОГАУ «Лесхоз Иркутской области Присаянский филиал»,  заготавливают лес  и  иные  лесозаготовители, ведет лесозаготовки  на  территории поселения ООО «Легион».  На  территории  поселения  расположен и  работал  Баракшинский  психоневрологический  интернат, в котором проживало 105 человек с ограниченными  возможностями  и  работало  117  человек  обслуживающего персонала Сейчас  стоит  вопрос  о  закрытии  интерната,  так  как  в  связи  с  массовым  выездом  жителей за  пределы  поселения  в  купленное  по  сертификатам  жильё  в  интернате  некому  работать. Создано 1 крестьянско-фермерское  хозяйство, но  оно не работает.  Работает 1 магазин ИП Петлёха. Занимается  заготовкой  дикоросов  и  охотой  ЗАО Иркутскзверопром» ОСП Тулунское. </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овал  Баракшинский интернат для заготовки  сена для подсобного хозяйства  интерната. 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 За  последние  20  лет Количество КРС  сократилось в разы  со 130 дойных коров в личных подворьях осталось  на 01.01.2019 года 64 головы  КРС, разграблена молочно-товарная ферма в Баракшине, на которой содержалось 400 голов  КРС. Практически никто не  держит  свиней, в Баракшине  закрыта   свиноферма   на  400 голов. Сократилось в несколько раз поголовье  коней, практически из деревни  исчезли овцы, куры, гуси, утки. На  территории  не  осталось  пасек. В разы  стали  меньше  выращивать картофеля, редко кто  сажает  более  10 соток. Появились хозяйства, которые  вообще ничего не  держат и  не сажают в огороде.   Жители села  предпочитают покупать в магазинах сомнительного качества продукцию, вместо того чтобы  выращивать на своих подворьях  и употреблять экологически чистые и вкусные  продукты. Со своей стороны  администрация  делает  все  возможное  для  развития  личных подсобных хозяйст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4"/>
        </w:numPr>
        <w:jc w:val="both"/>
        <w:rPr>
          <w:b/>
          <w:b/>
        </w:rPr>
      </w:pPr>
      <w:r>
        <w:rPr>
          <w:b/>
        </w:rPr>
        <w:t>Занятость населения</w:t>
      </w:r>
    </w:p>
    <w:p>
      <w:pPr>
        <w:pStyle w:val="Normal"/>
        <w:ind w:left="142" w:hanging="0"/>
        <w:jc w:val="both"/>
        <w:rPr/>
      </w:pPr>
      <w:r>
        <w:rPr/>
        <w:t>Интересно  складывается обстановка  и  с  занятостью  населения. На  территории имеется  более  300 рабочих мест. Однако из местного населения  занято всего сто с небольшим  человек, в том  числе  в  Баракшине  50 человек (При штате  117 единиц) а на промышленных предприятиях стыдно сказать  ни одного человека. Безработных   на  территории  5  человек, число безработных  постоянно  уменьшается.  Более 10 человек из числа прописанных на территории поселения работают за пределами поселения, в  том  числе  в городах  Братске,  Иркутске,  и других, на  строительстве  нефтепровода и  разных  стройках.</w:t>
      </w:r>
    </w:p>
    <w:p>
      <w:pPr>
        <w:pStyle w:val="Normal"/>
        <w:ind w:left="142" w:hanging="0"/>
        <w:jc w:val="both"/>
        <w:rPr/>
      </w:pPr>
      <w:r>
        <w:rPr/>
        <w:t>Из поселения уезжали молодые  семьи, главная  причина в том, что на  территории нет детского сада   и нет возможности устроится   на работу, так как не с кем  оставить детей. В 2018  молодые семьи  не вернулись на  территорию. В 2015 году приехала  две семьи  и  одна  семья  7 человек  приехали  в 2016  году.</w:t>
      </w:r>
    </w:p>
    <w:p>
      <w:pPr>
        <w:pStyle w:val="Normal"/>
        <w:ind w:left="142" w:hanging="0"/>
        <w:jc w:val="both"/>
        <w:rPr/>
      </w:pPr>
      <w:r>
        <w:rPr/>
        <w:tab/>
        <w:t xml:space="preserve"> На  сегодняшний  день  наши  безработные  не  хотят вставать в  центр занятости на  учёт, тем  самым  лишают  себя  возможности  получить  новую  специальность, улучшить своё благосостояние,  открыть  своё  дело,  сделать что- то  полезное  для  себя  и  для  населённого пункта в котором  проживают.</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ab/>
        <w:t>Администрацией поселения последовательно проводит курс  на  создание условий для  развития  материально-технической  базы для  организации досуга  населения и  пропаганде здорового образа  жизни. За последние  годы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продолжается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С 26 июня спортивно-оздоровительным  комплексом  пользовались постоянно  проживали  граждане, у которых  было  наводнениями  повреждено  жильё, а  также  спасатели  и  работники,  восстанавливающие  инфраструктуру  поселения  после  наводнения.</w:t>
      </w:r>
    </w:p>
    <w:p>
      <w:pPr>
        <w:pStyle w:val="Normal"/>
        <w:jc w:val="both"/>
        <w:rPr/>
      </w:pPr>
      <w:r>
        <w:rPr/>
        <w:tab/>
        <w:t>В 2019 году  на культурно-массовую и  спортивную работу потрачено ___________ рублей,  значительно  укрепилась  материальная  база  сельского  клуба было  приобретено:</w:t>
      </w:r>
    </w:p>
    <w:p>
      <w:pPr>
        <w:pStyle w:val="Normal"/>
        <w:jc w:val="both"/>
        <w:rPr/>
      </w:pPr>
      <w:r>
        <w:rPr/>
      </w:r>
    </w:p>
    <w:p>
      <w:pPr>
        <w:pStyle w:val="Normal"/>
        <w:jc w:val="both"/>
        <w:rPr>
          <w:b/>
          <w:b/>
        </w:rPr>
      </w:pPr>
      <w:r>
        <w:rPr/>
        <w:tab/>
        <w:t xml:space="preserve">В настоящее время  администрацией  поселения  разработана и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однако из-за  отсутствия  финансирования решение многих вопросов  невозможно, требуется  спонсорская  помощь.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Образование и работа  с  детьми.</w:t>
      </w:r>
    </w:p>
    <w:p>
      <w:pPr>
        <w:pStyle w:val="Normal"/>
        <w:ind w:left="502" w:hanging="0"/>
        <w:jc w:val="both"/>
        <w:rPr/>
      </w:pPr>
      <w:r>
        <w:rPr/>
        <w:t>В   отчётном  периоде на территории поселения     уделялось не достаточно должного внимания развитию образования и  работе  с  детьми. Дети  не  охотно  посещают  кружки  и  секции (за исключением детей начальных классов и дошколят),  предпочитают кучковаться  по кострам,  занимаясь  там  сомнительными  удовольствиями, которые  очень  вредят  их здоровью,  психике и будущему.</w:t>
      </w:r>
    </w:p>
    <w:p>
      <w:pPr>
        <w:pStyle w:val="Normal"/>
        <w:ind w:left="502" w:hanging="0"/>
        <w:jc w:val="both"/>
        <w:rPr/>
      </w:pPr>
      <w:r>
        <w:rPr/>
        <w:t xml:space="preserve">  </w:t>
      </w:r>
      <w:r>
        <w:rPr/>
        <w:t>Очень плохо, что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Много лет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 xml:space="preserve">В 2012 году у нас  родился только  1 ребёнок,  в 2013 году – 4 ребёнка,  в 2014 году – 2 ребенка, в2015 году  4 ребёнка, в 2016 году 2 ребёнка, поэтому в 2019 году в первом  классе будет только один ученик рождённый  на  нашей  территории. Для  сравнения в 1959 году  на  территории  родилось  102  ребенка. </w:t>
      </w:r>
    </w:p>
    <w:p>
      <w:pPr>
        <w:pStyle w:val="Normal"/>
        <w:ind w:left="502" w:hanging="0"/>
        <w:jc w:val="both"/>
        <w:rPr/>
      </w:pPr>
      <w:r>
        <w:rPr/>
        <w:t>После  наводнений нам  было  выделено  правительством  200  млн. рублей  на  строительство  новой  школы  на  60  мест  и  детского сада  на  20 детей,  нами  был  произведён  отвод  земельного  участка и  подготовлено  проект   детских  учреждений,  Однако  из-за  решения  жителей  уехать  за  пределы  поселения надобность  в  строительстве  сада, школы  и  стадиона отпала.</w:t>
      </w:r>
    </w:p>
    <w:p>
      <w:pPr>
        <w:pStyle w:val="Normal"/>
        <w:ind w:left="502" w:hanging="0"/>
        <w:jc w:val="both"/>
        <w:rPr/>
      </w:pPr>
      <w:r>
        <w:rPr/>
        <w:t xml:space="preserve">После  массового отъезда после  наводнения  жителей  в  школе  осталось 5  учеников и  три  учителя.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both"/>
        <w:rPr/>
      </w:pPr>
      <w:r>
        <w:rPr/>
      </w:r>
    </w:p>
    <w:p>
      <w:pPr>
        <w:pStyle w:val="Normal"/>
        <w:numPr>
          <w:ilvl w:val="0"/>
          <w:numId w:val="4"/>
        </w:numPr>
        <w:jc w:val="both"/>
        <w:rPr>
          <w:b/>
          <w:b/>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9,7 км. дорог. Не  учтены дороги  в Уйгате улицы Лесная,  въезд  в  село Уйгат, в  Баракшине не  учтены  все  дороги. К сожалению,    данные в реестре  дорог  не  полные, так как сведения  были  предоставлены  на  глазок, без четкого замера   и учёта дорог. Из этих дорог дороги  на  Кривуше, а  также  в с. Уйгат по ул. Лесной, Нагорной, частично Озёрной и Заречной даже нельзя назвать дорогами, так их никто как дороги  не  делал, не отсыпал, и не содержал, они  грунтовые, и по сути  являются только проездами к домам.  У нас, кроме  Центральной бетонированной  дороги в Баракшине,  нет  дорог с  твёрдым  асфальтовым  покрытием. В администрации в  соответствии с  действующим  законодательством создаются дорожные фонды, которые  могут и должны  использоваться на содержание дорог и  их ремонт. В отчётном  периоде  в  результате наводнений  были  разрушены  дороги  по  улицам Заречная, центральная,  Школьная,  Стрелка  и  Набережная.  Нам  удалось из  средств  ЧС отремонтировать  дороги по улицам  Стрелка, Школьная, Заречная,  Центральная в с. Уйгат, Отремонтировать дорогу  по ул. Зелёная в д. Кривуша, решили  вопрос  со  строительством  нового  автомобильного моста. Силами районной  мэрии  была  частично отсыпана  дорога  на  Кривуша.  производилось грейдирование  дорог на  улицах в  с. Уйгат. Все наши  дороги  оборудованы  уличным  освещением.</w:t>
      </w:r>
    </w:p>
    <w:p>
      <w:pPr>
        <w:pStyle w:val="Normal"/>
        <w:ind w:left="142" w:hanging="0"/>
        <w:jc w:val="both"/>
        <w:rPr/>
      </w:pPr>
      <w:r>
        <w:rPr/>
        <w:t>После получения статуса населённого пункта  будет составлен план  ремонта дорог в Баракшине. Последние  годы  дороги  в  селе  Уйгат  стали  грейдироваться  несколько  раз  в  год,  также  производится  расчистка  от снега в  зимний  период, это  тоже  способствует  улучшению  качества  дорог.</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приобретено и  установлено 62 фонаря,   освещен  памятник  погибшим  войнам,  при этом  мы не увеличиваем ни на киловатт  за уличное  освещение, так как мы  используем  экономные лампы и  фонари,  с  прошлого года  начали  использовать  фонари  на  солнечных  батареях.</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4 -2019  годах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 Жители  не  хотят  выходить  на  субботники  по  благоустройству населенных  пунктов  и  улучшению  нашей  среды  обитания.</w:t>
      </w:r>
    </w:p>
    <w:p>
      <w:pPr>
        <w:pStyle w:val="Normal"/>
        <w:ind w:left="142" w:hanging="0"/>
        <w:jc w:val="both"/>
        <w:rPr/>
      </w:pPr>
      <w:r>
        <w:rPr/>
        <w:tab/>
        <w:t xml:space="preserve"> </w:t>
      </w:r>
    </w:p>
    <w:p>
      <w:pPr>
        <w:pStyle w:val="Normal"/>
        <w:ind w:left="142" w:hanging="0"/>
        <w:jc w:val="both"/>
        <w:rPr/>
      </w:pPr>
      <w:r>
        <w:rPr/>
        <w:tab/>
        <w:t>Следует отметить, что наши  предприниматели, а также часть населения не  проводят работу по благоустройству, захламляют свои  территории. К этим людям  необходимо  требовательное  отношение со стороны  администрации, вплоть до привлечения их к административной ответственности  за  не  выполнение требований по благоустройству.  Интересен  и тот факт, что несколько  человек, устроивших несанкционированные  свалки  на  карьере, на  въезде в Уйгат в  других местах  переехали  с  нашей территории  на  другое  местно  жительство,  будут гадить  теперь  там, но  возникает  вопрос, за  что же  они  так  не  любят  свою  малую  Родину.</w:t>
      </w:r>
    </w:p>
    <w:p>
      <w:pPr>
        <w:pStyle w:val="Normal"/>
        <w:jc w:val="both"/>
        <w:rPr>
          <w:b/>
          <w:b/>
        </w:rPr>
      </w:pPr>
      <w:r>
        <w:rPr>
          <w:b/>
        </w:rPr>
      </w:r>
    </w:p>
    <w:p>
      <w:pPr>
        <w:pStyle w:val="Normal"/>
        <w:numPr>
          <w:ilvl w:val="0"/>
          <w:numId w:val="4"/>
        </w:numPr>
        <w:jc w:val="both"/>
        <w:rPr>
          <w:b/>
          <w:b/>
        </w:rPr>
      </w:pPr>
      <w:r>
        <w:rPr>
          <w:b/>
        </w:rPr>
        <w:t>Жилищный вопрос на территории Кирейского сельского поселения</w:t>
      </w:r>
    </w:p>
    <w:p>
      <w:pPr>
        <w:pStyle w:val="Normal"/>
        <w:ind w:left="502" w:hanging="0"/>
        <w:jc w:val="both"/>
        <w:rPr/>
      </w:pPr>
      <w:r>
        <w:rPr/>
        <w:t>На  территории  Кирейского сельского поселения  по  отчётным  данным  числится  всего домов 106, в том числе 35 двух и более квартирных, общей площадью  6586 квадратных метров.  В указанном  жилье  проживает  129 семей. 25 лет  назад в Уйгате  и  Баракшине  проживало  на  сто семей  больше, плюс  была  Белая  Зима, где  проживало более 100 семей. Следует  отметить, что  за  последние  15  лет  разграблены  все  дома в  Белой  Зиме,  уничтожено более  10 домов  в  Баракшине, и  более  70 домов  в с. Уйгат, 10 домов  д. Кривуша. Мародёры  жировали.</w:t>
      </w:r>
    </w:p>
    <w:p>
      <w:pPr>
        <w:pStyle w:val="Normal"/>
        <w:ind w:left="502" w:hanging="0"/>
        <w:jc w:val="both"/>
        <w:rPr/>
      </w:pPr>
      <w:r>
        <w:rPr/>
        <w:t>Из указанного жилья  только 10 % имеет  оформленные  документы, остальное жилье срочно требует  оформления  в собственность.</w:t>
      </w:r>
    </w:p>
    <w:p>
      <w:pPr>
        <w:pStyle w:val="Normal"/>
        <w:ind w:left="502" w:hanging="0"/>
        <w:jc w:val="both"/>
        <w:rPr/>
      </w:pPr>
      <w:r>
        <w:rPr/>
        <w:t>Жилищный фонд  состоит  в основном  из  ветхих домов  постройки 50 годов прошлого века,  требует  капитального  ремонта, реконструкции его в современное жильё. Положение усложняется ещё и тем, что значительная часть  жилья   ранее  находилась в ведении  леспромхоза,  а после  банкротства   не была в  установленном  порядке  передана  на  баланс  муниципалитета и  является  бесхозной. Не оформлены документы  на  жильё и в частном  секторе в д. Кривуша,  а также в с. Уйгат по ул. Стрелка, Школьная, Заречная. В Баракшине  более комфортабельное и  современное жильё построено Иркутскэнерго   в 90 годы. Из этого жилья  30 квартир  было продано населению и 10 квартир  передано  на  баланс КУМИ района районной администрации и  сегодня  используется в основном Баракшинским  интернатом  и  его сотрудниками. Часть квартир  на сегодня  приватизирована.</w:t>
      </w:r>
    </w:p>
    <w:p>
      <w:pPr>
        <w:pStyle w:val="Normal"/>
        <w:ind w:left="502" w:hanging="0"/>
        <w:jc w:val="both"/>
        <w:rPr/>
      </w:pPr>
      <w:r>
        <w:rPr/>
        <w:tab/>
        <w:t>Наводнения  прошедшего  года  позволили 80% населения  кардинально  улучшить  свои  жилищные  условия,  почти  100  семей  приобрели  современное  жильё  на  полученные  после наводнения  сертификаты,  правда  за  пределами  нашего поселения. Никто не  пожелал   построить  современное  жильё  на  полученный сертификат  на  нашей  территории.</w:t>
      </w:r>
    </w:p>
    <w:p>
      <w:pPr>
        <w:pStyle w:val="Normal"/>
        <w:ind w:left="502" w:hanging="0"/>
        <w:jc w:val="both"/>
        <w:rPr/>
      </w:pPr>
      <w:r>
        <w:rPr/>
        <w:tab/>
        <w:t>На  учёте лиц, нуждающихся в улучшении жилищных условий в Кирейской администрации  на  начало  года  никто не стоял, хотя в улучшении жилищных условий  нуждалось  более 90% нашего населения. Нами  в настоящее  время  ведётся работа  по  формированию списков  нуждающихся в улучшении жилищных условий, в том числе  ветеранов  труда, многодетных и  молодых семей, других категорий  граждан. Проводится  разъяснительная  работа  по   доведению до сведения  молодых семей условий  получения  субсидий и  других  средств  на  улучшение  жилищных условий, однако  никто не спешит  воспользоваться  возможностями  для  строительства  собственного  жилья.</w:t>
      </w:r>
    </w:p>
    <w:p>
      <w:pPr>
        <w:pStyle w:val="Normal"/>
        <w:ind w:left="502" w:hanging="0"/>
        <w:jc w:val="both"/>
        <w:rPr/>
      </w:pPr>
      <w:r>
        <w:rPr/>
        <w:tab/>
        <w:t>Следует отметить, что на  нашей территории  последняя  усадьба построена четыре года назад,   зарегистрирована построенная  новая  усадьба по ул. Центральная 10.  В  настоящее время  рассматривается вопрос  о строительстве  ещё  нескольких усадьб. Чтобы территория  развивалась, необходимо  ежегодно строить 2-4 дома, условия для этого есть, так, что дело за Вами  уважаемые  жители.</w:t>
      </w:r>
    </w:p>
    <w:p>
      <w:pPr>
        <w:pStyle w:val="Normal"/>
        <w:jc w:val="both"/>
        <w:rPr>
          <w:b/>
          <w:b/>
        </w:rPr>
      </w:pPr>
      <w:r>
        <w:rPr>
          <w:b/>
        </w:rPr>
      </w:r>
    </w:p>
    <w:p>
      <w:pPr>
        <w:pStyle w:val="Normal"/>
        <w:numPr>
          <w:ilvl w:val="0"/>
          <w:numId w:val="4"/>
        </w:numPr>
        <w:jc w:val="both"/>
        <w:rPr>
          <w:b/>
          <w:b/>
        </w:rPr>
      </w:pPr>
      <w:r>
        <w:rPr>
          <w:b/>
        </w:rPr>
        <w:t xml:space="preserve"> </w:t>
      </w:r>
      <w:r>
        <w:rPr>
          <w:b/>
        </w:rPr>
        <w:t>Предоставление транспортных услуг населению.</w:t>
      </w:r>
    </w:p>
    <w:p>
      <w:pPr>
        <w:pStyle w:val="Normal"/>
        <w:ind w:left="502" w:hanging="0"/>
        <w:jc w:val="both"/>
        <w:rPr/>
      </w:pPr>
      <w:r>
        <w:rPr/>
        <w:t xml:space="preserve">Транспортное  обслуживание населения  осуществлялось  АТП г. Тулуна. На  сегодняшний день автобусы к нам  не  ходят  так как  из-за  сокращения  числа  жителей  некому  стало  ездить.  необходимо наладить движение  микроавтобуса по маршруту Баракшин-Уйгат, чтобы жители  Баракшина  могли  приезжать на почту, в магазин, в ФАП, в администрацию.  Решение  данного вопроса  возможно, только за  счёт  организации  движения микроавтобуса местным предпринимателем, однако мы не можем  пока  организовать   эту  работу из-за отсутствия  желающих,                                                                                                                       Баракшинский интернат на себя такую обязанность тоже  не берет, не позволяют инструкции да и бюджетные средства.  </w:t>
      </w:r>
    </w:p>
    <w:p>
      <w:pPr>
        <w:pStyle w:val="Normal"/>
        <w:ind w:left="502" w:hanging="0"/>
        <w:jc w:val="both"/>
        <w:rPr/>
      </w:pPr>
      <w:r>
        <w:rPr/>
      </w:r>
    </w:p>
    <w:p>
      <w:pPr>
        <w:pStyle w:val="Normal"/>
        <w:ind w:left="502" w:hanging="0"/>
        <w:jc w:val="both"/>
        <w:rPr/>
      </w:pPr>
      <w:r>
        <w:rPr/>
      </w:r>
    </w:p>
    <w:p>
      <w:pPr>
        <w:pStyle w:val="Normal"/>
        <w:jc w:val="both"/>
        <w:rPr>
          <w:b/>
          <w:b/>
        </w:rPr>
      </w:pPr>
      <w:r>
        <w:rPr>
          <w:b/>
        </w:rPr>
      </w:r>
    </w:p>
    <w:p>
      <w:pPr>
        <w:pStyle w:val="Normal"/>
        <w:numPr>
          <w:ilvl w:val="0"/>
          <w:numId w:val="4"/>
        </w:numPr>
        <w:jc w:val="both"/>
        <w:rPr>
          <w:b/>
          <w:b/>
        </w:rPr>
      </w:pPr>
      <w:r>
        <w:rPr>
          <w:b/>
        </w:rPr>
        <w:t>Бытовое и торговое обслуживание населения, услуги  связи.</w:t>
      </w:r>
    </w:p>
    <w:p>
      <w:pPr>
        <w:pStyle w:val="Normal"/>
        <w:ind w:left="502" w:hanging="0"/>
        <w:jc w:val="both"/>
        <w:rPr/>
      </w:pPr>
      <w:r>
        <w:rPr/>
        <w:t xml:space="preserve">Бытовое и торговое обслуживание населения  на сегодняшний деть оставляет  желать лучшего. Если 20 лет назад у нас в Уйгате и Баракшине  работало 5 магазинов, КБО, 2 отделения сбербанка, парикмахерская, оказывался полный спектр услуг в Белозиминске. Сегодня  работает 1 магазин в Уйгате,  была  попытка открыть пекарню, но после  того как  её обворовали, украв всё, что можно было  унести пекарня не работает. Ассортимент, предлагаемый в магазине сегодня явно не достаточен, однако следует отметить, что они  не могут развиваться из-за отношения местного населения. Все понабрали по несколько кредитов в  Тулуне, сидят в долгах, в магазине просят все в долг и не гасят долг месяцами, долги  временами составляют десятки тысяч рублей на некоторые семьи, не на что завозить новый груз, предпринимателю приходится самому брать кредиты, чтобы подтоваривать  магазин из-за этого цены в магазине выше, оборот меньше и добросовестные плательщики, а это в основном пенсионеры  вынуждены  переплачивать из-за наших любителей кредитов. Не оказываются услуги КБО, нет парикмахерской, нет отделения сбербанка. Мы пытались  договориться со  сбербанком об Установке  на  нашей  территории банкоматов,  однако  решение  этого вопроса  пока  отложено из-за отсутствия  устойчивой  связи. Не работает  пекарня,  нет желающих в ней работать, хотя хлеб из нашей пекарни всегда был одним из лучших в районе. На территории необходимо организовать работу пекарни, парикмахерской, швейной мастерской, столярки, кузнечно-сварочной ремонтной мастерской, однако нет желающих заниматься официально указанными  работами, хотя у нас на сегодняшний день около   двадцати безработных. Мы готовы через центр занятости провести  обучение  желающих работать и  помочь в  получении  бюджетных средств на развитие  собственного дела  желающим. </w:t>
      </w:r>
    </w:p>
    <w:p>
      <w:pPr>
        <w:pStyle w:val="Normal"/>
        <w:jc w:val="both"/>
        <w:rPr/>
      </w:pPr>
      <w:r>
        <w:rPr>
          <w:b/>
        </w:rPr>
        <w:tab/>
      </w:r>
      <w:r>
        <w:rPr/>
        <w:t>Больше десяти  лет ведутся переговоры с представителями  «Мегафона» о необходимости  установки на нашем  поселение вышки для связи, нас заверяют, что вопрос вот вот будет решен, однако воз и ныне там.</w:t>
      </w:r>
    </w:p>
    <w:p>
      <w:pPr>
        <w:pStyle w:val="Normal"/>
        <w:jc w:val="both"/>
        <w:rPr/>
      </w:pPr>
      <w:r>
        <w:rPr/>
      </w:r>
    </w:p>
    <w:p>
      <w:pPr>
        <w:pStyle w:val="Normal"/>
        <w:numPr>
          <w:ilvl w:val="0"/>
          <w:numId w:val="4"/>
        </w:numPr>
        <w:jc w:val="both"/>
        <w:rPr>
          <w:b/>
          <w:b/>
        </w:rPr>
      </w:pPr>
      <w:r>
        <w:rPr>
          <w:b/>
        </w:rPr>
        <w:t>Работа с престарелыми  гражданами и социальная защита населения.</w:t>
      </w:r>
    </w:p>
    <w:p>
      <w:pPr>
        <w:pStyle w:val="Normal"/>
        <w:ind w:left="502" w:hanging="0"/>
        <w:jc w:val="both"/>
        <w:rPr/>
      </w:pPr>
      <w:r>
        <w:rPr/>
        <w:t xml:space="preserve">На территории Кирейского поселения в отчётном  периоде  проживали  105 инвалидов в интернате,   30 инвалидов  среди местного населения,  73 пенсионера, это почти  половина всего населения, проживающего на территории. Также на  территории  68 детей. Из оставшегося населения  10 человек работали за пределами нашего поселения, поэтому нашего трудоспособного населения уже не достаточно, для того чтобы обслуживать социально не защищенные  слои  населения. 40 человек работали в интернате.   Оказывается поддержка наших граждан и инвалидов по линии соц. Защиты, в прошедшем периоде  выделялись денежные средства на топливо, на оплату  света, проводились другие выплаты, были приобретены инвалидные кресла и коляски для инвалидов, другой необходимый инвентарь, однако  в 2019 году  из-за  проблем  с  финансированием  не  выделялась  нашим  гражданам   мат. Помощь по  линии  соц. защиты.  Наши безработные оказывают помощь населению в заготовке дров, в проведении ремонтных и сельско хозяйственных  работ. Призываю совет ветеранов более внимательно  изучать нужды наших пенсионеров и совместно с администрацией и органами соц. Защиты вовремя их разрешать. </w:t>
      </w:r>
    </w:p>
    <w:p>
      <w:pPr>
        <w:pStyle w:val="Normal"/>
        <w:jc w:val="both"/>
        <w:rPr>
          <w:b/>
          <w:b/>
        </w:rPr>
      </w:pPr>
      <w:r>
        <w:rPr>
          <w:b/>
        </w:rPr>
      </w:r>
    </w:p>
    <w:p>
      <w:pPr>
        <w:pStyle w:val="Normal"/>
        <w:numPr>
          <w:ilvl w:val="0"/>
          <w:numId w:val="4"/>
        </w:numPr>
        <w:jc w:val="both"/>
        <w:rPr>
          <w:b/>
          <w:b/>
        </w:rPr>
      </w:pPr>
      <w:r>
        <w:rPr>
          <w:b/>
        </w:rPr>
        <w:t>Обеспечение мер первичной пожарной  безопасности  населения.</w:t>
      </w:r>
    </w:p>
    <w:p>
      <w:pPr>
        <w:pStyle w:val="Normal"/>
        <w:ind w:left="502" w:hanging="0"/>
        <w:jc w:val="both"/>
        <w:rPr/>
      </w:pPr>
      <w:r>
        <w:rPr/>
        <w:t>На территории Кирейского сельского поселения  создана  добровольная пожарная дружина,  состоящая из 2 пожарных расчётов  в Уйгатской школе, укомплектованы мотопомпой, пожарными рукавами, одного пожарного расчёта в д. Кривуша, также укомплектованного  мотопомпой и пожарными рукавами,  одного пожарного расчёта в администрации поселения  обеспеченного пожарной машиной АРС, мотопомпой и пожарными  рукавами, создан пожарный расчёт на улице Заречной,  за ним закреплена мотопомпа с пожарными  рукавами,   проводятся  проверки мест хранения  противопожарного оборудования. Имеется 2 пожарных расчёта в Баракшине, укомплектованные  средствами пожаротушения.  Регулярно проводятся тренировки пожарных расчётов с развертыванием по боевому расписанию. В с. Уйгат ремонтируется пожарное депо для стоянки пожарного автомобиля и размещения средств  пожаротушения. В 2018 году  был  сделан 1 пожарный  водоем в д. Кривуша. В 2019 году  работы  из-за  наводнений  не  проводились.</w:t>
      </w:r>
    </w:p>
    <w:p>
      <w:pPr>
        <w:pStyle w:val="Normal"/>
        <w:ind w:left="502" w:hanging="0"/>
        <w:jc w:val="both"/>
        <w:rPr/>
      </w:pPr>
      <w:r>
        <w:rPr/>
        <w:tab/>
        <w:t xml:space="preserve">Работниками администрации совместно с депутатами проводится подворный обход с целью профилактики  пожаров, обследуются печи, проводка, проверяется  складирование дров и сена, делаются замечание и выписываются предписания. Следует заметить, что ряд граждан до сих позволяют себе  разжигать костры  возле строений, тем самым  подвергая себя и  соседей  опасности. Необходимо строго пресекать такие случаи, с привлечением виновных к административной ответственности. (К  слову  сказать  в  Забайкалье такому  разжигателю костров  дали  10  лет  заключения).  </w:t>
      </w:r>
    </w:p>
    <w:p>
      <w:pPr>
        <w:pStyle w:val="Normal"/>
        <w:ind w:left="502" w:hanging="0"/>
        <w:jc w:val="both"/>
        <w:rPr/>
      </w:pPr>
      <w:r>
        <w:rPr/>
        <w:t>На каждый год  составляется план противопожарных мероприятий, включающий в себя более 30 пунктов. С данными  планами  Вы можете ознакомится в газете Кирейский Вестник   с.г. и на сайте  администрации.   Также всем жителям  нашей территории  необходимо на  своих усадьбам  провести  комплекс противопожарных мероприятий: в том числе  необходимо проверить электропроводку и привести её в безопасное состояние, следить за состоянием  печей и  дымоходов, своевременно  затирать все  трещины, ставить искрогасители,  складировать сено, дрова  и  прочие  материалы с  соблюдением  правил  пожаробезопасности  и  конечно же  оборудовать все  усадьбы  доступными средствами  пожаротушения: бочками с водой, ящиками с песком, ведрами, баграми, огнетушителями и прочим инвентарём  и  конечно делать всё для того чтобы  предупредить все  возможные  возгор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Экологическое и санитарное состояние населенных пунктов, организация  сбора и вывоза бытовых отходов и мусора.</w:t>
      </w:r>
    </w:p>
    <w:p>
      <w:pPr>
        <w:pStyle w:val="Normal"/>
        <w:ind w:left="502" w:hanging="0"/>
        <w:jc w:val="both"/>
        <w:rPr/>
      </w:pPr>
      <w:r>
        <w:rPr/>
        <w:t>На территории Кирейского сельского поселения были в начале  нулевых организованы 2 площадки  для  временного хранения бытовых отходов и  мусора – одна в Баракшине, на площадке бывшей пилорамы, одна в Уйгате на площадке  не достроенного пило цеха (котлован).  Большая часть населения пользовалась ими, однако находятся жители  которые  предпочитают выбросить мусор туда, куда им нравится, в результате чего захламляются придорожные территории, места для купания, площадки для отдыха, берега рек.  В прошедшем периоде   удалось выявить большинство нарушителей и  заставить их убрать свой мусор,  однако часть  нарушителей продолжают сорить где придётся. Необходимо   принимать самые жесткие меры ко всем нарушителям,  составлять протоколы  и  налагать  штрафы, нельзя превращать нашу среду обитания в помойку.</w:t>
      </w:r>
    </w:p>
    <w:p>
      <w:pPr>
        <w:pStyle w:val="Normal"/>
        <w:ind w:left="502" w:hanging="0"/>
        <w:jc w:val="both"/>
        <w:rPr/>
      </w:pPr>
      <w:r>
        <w:rPr/>
        <w:tab/>
        <w:t>Вывоз мусора к местам  временного хранения в соответствии с действующим  законодательством и  правилами  благоустройства  Кирейского сельского поселения  возложен на жителей и  юридические лица, однако не все  имеют возможность  вывести  мусор к местам хранения. Поэтому   на  Думе было принято решение организовать  вывоз мусора силами  наших владельцев техники по договорам, для чего было предложено населению покупать мешки для  мусора,  и по графику  передавать их  для вывозки  с оплатой услуг. Предложено закупать мешки  централизованно, обеспечивать ими  за установленную плату  население, бирковать их, а  перевозчик  отчитывается за проделанную работу  бирками  и  получает  деньги. Однако это предложение  никого не  заинтересовало.</w:t>
      </w:r>
    </w:p>
    <w:p>
      <w:pPr>
        <w:pStyle w:val="Normal"/>
        <w:ind w:left="502" w:hanging="0"/>
        <w:jc w:val="both"/>
        <w:rPr/>
      </w:pPr>
      <w:r>
        <w:rPr/>
        <w:tab/>
        <w:t>В 2013 - 2014 годах много нареканий было в адрес  Баракшинского интерната, сливающего воду в котлован, стоки из которого попадали в реку Кирей, а потом и в питьё  нашего населения. Удалось добиться  устройства новых больших котлованов, в которые теперь производится слив стоков и прекратить их попадание в р. Кирей. Однако  эти котлованы  переполнены  и нет  гарантии что  не  продолжится  слив  фекалий  в  ключи  и  реку  Кирей.</w:t>
      </w:r>
    </w:p>
    <w:p>
      <w:pPr>
        <w:pStyle w:val="Normal"/>
        <w:ind w:left="502" w:hanging="0"/>
        <w:jc w:val="both"/>
        <w:rPr/>
      </w:pPr>
      <w:r>
        <w:rPr/>
        <w:tab/>
        <w:t>Хочется призвать наших жителей: наводите пожалуйста порядок на своих подворьях,  устраивайте выгребные ямы, дезинфицируйте их, следите  за их состоянием, давайте жить в чистоте  и обезопасим нашу жизнь.</w:t>
      </w:r>
    </w:p>
    <w:p>
      <w:pPr>
        <w:pStyle w:val="Normal"/>
        <w:ind w:left="502" w:hanging="0"/>
        <w:jc w:val="both"/>
        <w:rPr/>
      </w:pPr>
      <w:r>
        <w:rPr/>
        <w:t xml:space="preserve"> </w:t>
      </w:r>
      <w:r>
        <w:rPr/>
        <w:t>В 2018 году  на  государственном  и Областном  уровне  было принято новое  законодательство по обращению  с ТБО. Мусор  должен складироваться  жителями  только в  контейнеры  и  вывозится  затем  региональным оператором  на  переработку  в  Братский  район  в  Вихоревку. С 2019 года  вводится  для  всех  без  исключения  граждан  плата за  вывоз и утилизацию мусора. Причем  вопрос  по  утилизации  крупногабаритных отходов,  древесных и органических (ботва и т.п.)  не  решен.  Сейчас  дорабатываются  новые  правила  благоустройства территории, в  которых  будет предусмотрено  решение  всех  вопросов  в этом  направлении.</w:t>
      </w:r>
    </w:p>
    <w:p>
      <w:pPr>
        <w:pStyle w:val="Normal"/>
        <w:ind w:left="502" w:hanging="0"/>
        <w:jc w:val="both"/>
        <w:rPr/>
      </w:pPr>
      <w:r>
        <w:rPr/>
      </w:r>
    </w:p>
    <w:p>
      <w:pPr>
        <w:pStyle w:val="Normal"/>
        <w:jc w:val="both"/>
        <w:rPr>
          <w:b/>
          <w:b/>
        </w:rPr>
      </w:pPr>
      <w:r>
        <w:rPr>
          <w:b/>
        </w:rPr>
      </w:r>
    </w:p>
    <w:p>
      <w:pPr>
        <w:pStyle w:val="Normal"/>
        <w:numPr>
          <w:ilvl w:val="0"/>
          <w:numId w:val="4"/>
        </w:numPr>
        <w:jc w:val="both"/>
        <w:rPr>
          <w:b/>
          <w:b/>
        </w:rPr>
      </w:pPr>
      <w:r>
        <w:rPr>
          <w:b/>
        </w:rPr>
        <w:t>Установка  указателей улиц и обозначение  прочих мест.</w:t>
      </w:r>
    </w:p>
    <w:p>
      <w:pPr>
        <w:pStyle w:val="Normal"/>
        <w:ind w:left="142" w:hanging="0"/>
        <w:jc w:val="both"/>
        <w:rPr/>
      </w:pPr>
      <w:r>
        <w:rPr/>
        <w:t>В 2013 году  были  заказаны  знаки  и  таблички с  названием населенных пунктов,  улиц, мест общего пользования, складирования отходов  и  другие. Установка новых знаков  повышает информативность и  эстетический вид наших сел. Однако   на 2014 – 2018 годы не было выделено ни  копейки  и эта  работа  застопорилась.  При  выделении средств  эта  работа  будет  продолже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Организация ритуальных услуг и содержание мест захоронений.</w:t>
      </w:r>
    </w:p>
    <w:p>
      <w:pPr>
        <w:pStyle w:val="Normal"/>
        <w:ind w:left="502" w:hanging="0"/>
        <w:jc w:val="both"/>
        <w:rPr/>
      </w:pPr>
      <w:r>
        <w:rPr/>
        <w:t>На  территории  поселения  имеется более10 мест захоронений это Ангаул, Тагна, Ильмига, Баракшин, Колярды, Крутой Ключ, Кривуша, Углой, Здравоозёрное, Абжингай, Усть Кирей, Польское кладбище на Силкином бугре, Белозиминск, и др.</w:t>
      </w:r>
    </w:p>
    <w:p>
      <w:pPr>
        <w:pStyle w:val="Normal"/>
        <w:ind w:left="502" w:hanging="0"/>
        <w:jc w:val="both"/>
        <w:rPr/>
      </w:pPr>
      <w:r>
        <w:rPr/>
        <w:t xml:space="preserve">В настоящее время для  захоронений используются  кладбища в Баракшине, Здравоозёрном, Углое, Кривуше.  Кладбища  нуждаются в уходе, благоустройстве и санитарной очистке. Денег на содержание кладбищ в администрации нет, поэтому  мы  приглашаем   всех граждан принять участие в субботниках  по наведению порядка на  кладбищах.  В  настоящее  время  решается  вопрос о закреплении  действующих  кладбищ в  ведение администрации,  после  решения  вопроса мы  сможем  заниматься  вопросами  захоронения  на  официальном  уровне. </w:t>
      </w:r>
    </w:p>
    <w:p>
      <w:pPr>
        <w:pStyle w:val="Normal"/>
        <w:ind w:left="502" w:hanging="0"/>
        <w:jc w:val="both"/>
        <w:rPr/>
      </w:pPr>
      <w:r>
        <w:rPr/>
        <w:t>Ритуальные услуги  на территории не  оказываются, все  пользуются услугами  Тулунских фирм, которые  полностью закрывают потребность в ритуальных услугах.</w:t>
      </w:r>
    </w:p>
    <w:p>
      <w:pPr>
        <w:pStyle w:val="Normal"/>
        <w:jc w:val="both"/>
        <w:rPr/>
      </w:pPr>
      <w:r>
        <w:rPr>
          <w:b/>
        </w:rPr>
        <w:tab/>
        <w:t>С 01.01.2019 года</w:t>
      </w:r>
      <w:r>
        <w:rPr/>
        <w:t xml:space="preserve">  администрацией поселения  был  заключён  договор с  райкомхозом и  сейчас эта  фирма  готова  выполнять  весь  объем работ, связанных  с  погребением  усопших, в  том  числе  доставка  в  морги  из  морга, помывка, предоставление  всех  необходимых  материалов. С  расценками  можно  ознакомиться  в  администрации.</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Утверждение  генерального плана и правил землепользование.</w:t>
      </w:r>
    </w:p>
    <w:p>
      <w:pPr>
        <w:pStyle w:val="Normal"/>
        <w:ind w:left="502" w:hanging="0"/>
        <w:jc w:val="both"/>
        <w:rPr/>
      </w:pPr>
      <w:r>
        <w:rPr/>
        <w:t>В 2013  году  был  разработан  и  утвержден  генеральный  план  поселения и разработаны  правила  землепользования  на  территории  Кирейского сельского поселения. Генеральный план  предусматривает  возможности развития  территории  на  ближайшие  десятилетия, определят  зоны  застройки  и  использования. Впервые  официально  закреплена  возможность  сельскохозяйственного  использования земель бывших населенных  пунктов  от Ангаула  до Усть Кирея. Правила  Зеплепользования  определяют  порядок  пользования  землей  и  перевода  земель из одной  категории в  другую. Мы  сейчас  не  можем  самовольно  изменять целевое  использование  земельных участков, существует  специальный порядок  для  этого.  С названными  документами  все  желающие  могут  ознакомится  на сайте  администрации, а при необходимости  снять копии или сделать выписки. Однако наши  граждане за  2014-2018 годы не  интересовались  возможностями  развития  территории. В 2019 году  была  начата  работа  по  внесению  изменений  в  генеральный  план  в  2020 году  работа  будет  продолжена,  все   заинтересованные  лица  в  развитии  территории могут  внести  свои  предложения по  изменению  генерального плана  развития  территории.</w:t>
      </w:r>
    </w:p>
    <w:p>
      <w:pPr>
        <w:pStyle w:val="Normal"/>
        <w:jc w:val="both"/>
        <w:rPr>
          <w:b/>
          <w:b/>
        </w:rPr>
      </w:pPr>
      <w:r>
        <w:rPr>
          <w:b/>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 10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Правоохранительная деятельность на территории Кирейского поселения.</w:t>
      </w:r>
    </w:p>
    <w:p>
      <w:pPr>
        <w:pStyle w:val="Normal"/>
        <w:ind w:left="502" w:hanging="0"/>
        <w:jc w:val="both"/>
        <w:rPr/>
      </w:pPr>
      <w:r>
        <w:rPr/>
        <w:t>Правоохранительную  деятельность на территории  осуществляют  выездные группы  правоохранительных органов,  а также  участковый  инспектор,  отчёты которого представляются Вашему  вниманию по  полугодиям.  Уровень преступности  у нас  ниже, чем на других территориях, однако совершается много административных проступков, которые если не пресекать рано или поздно могут перерасти  в преступления. Главная проблема  склонность ряда граждан к злоупотреблению спиртными напитками. Эту проблему можно решить только всем  миром. Создавать нетерпимое отношение к пьяницам и тем кто их спаивает, организовывать культурный досуг населения, вовлекать население в занятия спортом. Мы  видим из  сегодняшнего отчёта, что сельский клуб и администрация проводят работу в этом  направлении и  надеемся, что результаты  будут.</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2-2018  годах стало возможным  из-за того что жители активно помогали  осуществлять задуманное. Так на ремонте автомобильного моста  работало в 2013 году - 22  человека. Активно участвовали  жители в подготовке к открытию игрового зала, в устройстве  освещения,  в  озеленении и  субботниках по благоустройству.  Однако в  2014 – 2019 годах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в 2015 году отработали  бесплатно  по  50 часов в 2018 году почти  по 10 дней  на  решении  проблем  села проводили  бесплатные  субботники  каждый год по  благоустройству  нашей  территории, однако  находятся  люди которые  тут  же  все   ломают, разрушают. В 2019 году  более  10  жителей  нашего поселения  оказывали  большую  помощь  администрации и жителям  поселения  во  время  наводнения. Так Ковинов  Ю.Н., Ткачук Н.П., Ткачук А.В,, Колотовкин Е. Васильев  С.А., Донченко А.Н., Куява Д.С.  задействовали  свои  лодочные  моторы  для  эвакуации  граждан,  для  доставки  продуктов,  для  решения  иных  вопросов, Рыбаков  С.М,  оказал  большую  помощь  в  доставке  продуктов  на  территорию  поселения,  на  своём  личном  вездеходе ЗИЛ -157, со  своим  ГСМ  доставлял  продукты  из Евдокимова  в  Уйгат.</w:t>
      </w:r>
    </w:p>
    <w:p>
      <w:pPr>
        <w:pStyle w:val="Normal"/>
        <w:ind w:left="502" w:hanging="0"/>
        <w:jc w:val="both"/>
        <w:rPr/>
      </w:pPr>
      <w:r>
        <w:rPr/>
        <w:tab/>
        <w:t>Принимают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Надеемся на то, что  в общепоселковых мероприятиях будут активно участвовать проживающие Баракшинского интерната,  так как новое    руководство  и  работники интерната   интересуются  жизнью  поселения.</w:t>
      </w:r>
    </w:p>
    <w:p>
      <w:pPr>
        <w:pStyle w:val="Normal"/>
        <w:ind w:left="502" w:hanging="0"/>
        <w:jc w:val="both"/>
        <w:rPr/>
      </w:pPr>
      <w:r>
        <w:rPr/>
        <w:tab/>
        <w:t>Хочется  отметить и  поблагодарить  жителей нашего поселения, принимающих активное участие в  смотре  конкурсе на  лучшую  усадьбу.</w:t>
      </w:r>
    </w:p>
    <w:p>
      <w:pPr>
        <w:pStyle w:val="Normal"/>
        <w:jc w:val="both"/>
        <w:rPr/>
      </w:pPr>
      <w:r>
        <w:rPr>
          <w:b/>
        </w:rPr>
        <w:tab/>
      </w:r>
      <w:r>
        <w:rPr/>
        <w:t>Много было сделано в отчётном  периоде, а в предстоящем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строительство  детских  площадок,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both"/>
        <w:rPr/>
      </w:pPr>
      <w:r>
        <w:rPr/>
      </w:r>
    </w:p>
    <w:p>
      <w:pPr>
        <w:pStyle w:val="Normal"/>
        <w:numPr>
          <w:ilvl w:val="0"/>
          <w:numId w:val="4"/>
        </w:numPr>
        <w:jc w:val="both"/>
        <w:rPr>
          <w:b/>
          <w:b/>
        </w:rPr>
      </w:pPr>
      <w:r>
        <w:rPr>
          <w:b/>
        </w:rPr>
        <w:t>Работа общественных организаций.</w:t>
      </w:r>
    </w:p>
    <w:p>
      <w:pPr>
        <w:pStyle w:val="Normal"/>
        <w:ind w:left="720" w:hanging="0"/>
        <w:jc w:val="both"/>
        <w:rPr/>
      </w:pPr>
      <w:r>
        <w:rPr/>
        <w:t>На территории  поселения  созданы  и  работают общественные  организации: Совет ветеранов, женсовет, комиссия  по делам  проблемных и многодетных семей, команда  охотников. Для организации работы совета  ветеранов  нами  по  средам на безвозмездной  основе  выделяется игровой  зал для приёма ветеранов, досуга и проведения мероприятий. Для  работы  других организаций выделяются помещения администрации.</w:t>
      </w:r>
    </w:p>
    <w:p>
      <w:pPr>
        <w:pStyle w:val="Normal"/>
        <w:ind w:left="720" w:hanging="0"/>
        <w:jc w:val="both"/>
        <w:rPr/>
      </w:pPr>
      <w:r>
        <w:rPr/>
        <w:t>Сегодня созрела  необходимость создания совета  отцов,  фракций политических партий.  В области начата работа  по  открытию в каждом  населенном  пункте часовни или комнаты для моления. Выражаем   уверенность, что работа общественных организаций  будет направлена  на улучшения  климата в нашем поселении, раскрытию общественного потенциала и решению   многих проблем.</w:t>
      </w:r>
    </w:p>
    <w:p>
      <w:pPr>
        <w:pStyle w:val="Normal"/>
        <w:jc w:val="both"/>
        <w:rPr/>
      </w:pPr>
      <w:r>
        <w:rPr/>
      </w:r>
    </w:p>
    <w:p>
      <w:pPr>
        <w:pStyle w:val="Normal"/>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В заключении   хочется  сказать о  том, что  администрация Кирейского сельского  видит и осознает  те   проблемы, которые  имеются  на  нашей территории,  намечает  пути  решения  этих  проблем,  однако  при  сохранении  пассивной  позиции  наших граждан большую часть проблем  решить не  удастся. Многие  задачи  развития  нашего поселения и  повышения  благосостояния проживающих,  улучшение  их быта и досуга  возможно  решить только  всем  миром,  при  активном  участии в самоуправлении  всех граждан. Надеюсь на  понимание  и  поддержку. Будем  все  вместе  двигаться  впер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ОТЧЁТ</w:t>
      </w:r>
    </w:p>
    <w:p>
      <w:pPr>
        <w:pStyle w:val="Normal"/>
        <w:jc w:val="center"/>
        <w:rPr>
          <w:b/>
          <w:b/>
        </w:rPr>
      </w:pPr>
      <w:r>
        <w:rPr>
          <w:b/>
        </w:rPr>
        <w:t>О работе администрации Кирейского сельского поселения за 2012 - 2017 годы.</w:t>
      </w:r>
    </w:p>
    <w:p>
      <w:pPr>
        <w:pStyle w:val="Normal"/>
        <w:jc w:val="center"/>
        <w:rPr>
          <w:b/>
          <w:b/>
        </w:rPr>
      </w:pPr>
      <w:r>
        <w:rPr>
          <w:b/>
        </w:rPr>
        <w:t>(Выдержки  из отчёта. С полным  текстом  можно  ознакомится  в  администрации  поселения или в  интернете  на  сайте  администрации)</w:t>
      </w:r>
    </w:p>
    <w:p>
      <w:pPr>
        <w:pStyle w:val="Normal"/>
        <w:jc w:val="center"/>
        <w:rPr>
          <w:b/>
          <w:b/>
        </w:rPr>
      </w:pPr>
      <w:r>
        <w:rPr>
          <w:b/>
        </w:rPr>
      </w:r>
    </w:p>
    <w:p>
      <w:pPr>
        <w:pStyle w:val="Normal"/>
        <w:jc w:val="both"/>
        <w:rPr>
          <w:b/>
          <w:b/>
        </w:rPr>
      </w:pPr>
      <w:r>
        <w:rPr>
          <w:b/>
        </w:rPr>
      </w:r>
    </w:p>
    <w:p>
      <w:pPr>
        <w:pStyle w:val="Normal"/>
        <w:jc w:val="both"/>
        <w:rPr/>
      </w:pPr>
      <w:r>
        <w:rPr/>
        <w:tab/>
        <w:t>Кирейское сельское поселение расположено на  юге  Тулунского  района  в  Присаянской  зон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не имеющее статуса  населенного пункта.  По территории поселения  протекает  39 рек  и  имеется  более  сотни  озёр. Образованы  и  функционируют  2  заказника,  Тагнинский и  Зулумайский. 98%  территории  занимают земли  лесного фонда. Официально не значатся  земли сельхоз назначения кроме  личных  подворий и подсобного Баракшинского ПНИ.</w:t>
      </w:r>
    </w:p>
    <w:p>
      <w:pPr>
        <w:pStyle w:val="Normal"/>
        <w:jc w:val="both"/>
        <w:rPr/>
      </w:pPr>
      <w:r>
        <w:rPr/>
        <w:t>Население  на  01 января 2017 года  составляло  - 484  человека, в том числе   инвалидов -  144, трудоспособного населения 190 человек, пенсионеров - 81,  сто семь человек  проживающих в Баракшинском интернате.  Детей в  возрасте  до 18 лет -  проживает на  территории 69.</w:t>
      </w:r>
    </w:p>
    <w:p>
      <w:pPr>
        <w:pStyle w:val="Normal"/>
        <w:jc w:val="both"/>
        <w:rPr/>
      </w:pPr>
      <w:r>
        <w:rPr/>
        <w:t>За отчётный  период с 2012 года   родилось - 13 детей,  умерло – 39 человек, смертность в  три  раза  превысила  рождаемость. В  Баракшинском  интернате  за  это  время  умерло - 9 человек.</w:t>
      </w:r>
    </w:p>
    <w:p>
      <w:pPr>
        <w:pStyle w:val="Normal"/>
        <w:jc w:val="both"/>
        <w:rPr/>
      </w:pPr>
      <w:r>
        <w:rPr/>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b/>
          <w:b/>
          <w:i/>
          <w:i/>
        </w:rPr>
      </w:pPr>
      <w:r>
        <w:rPr>
          <w:b/>
          <w:i/>
        </w:rPr>
        <w:t xml:space="preserve">Следует  отметить  что  из  боле  40  полномочий  сельского поселения  за  отчётный период  31  направление  работы  не  финансировалось  вообще,  а  10 направлений  финансировались  частично. Так  например при  потребности  финансирования противопожарных  мероприятий по  программе  требуется  более 1,5 млн. рублей  в  год,  выделяется всего 1 тыс. рублей. Понятно,  что  при  таком обеспечении  финансами местное  самоуправление недееспособно. </w:t>
      </w:r>
    </w:p>
    <w:p>
      <w:pPr>
        <w:pStyle w:val="Normal"/>
        <w:jc w:val="both"/>
        <w:rPr>
          <w:b/>
          <w:b/>
          <w:i/>
          <w:i/>
        </w:rPr>
      </w:pPr>
      <w:r>
        <w:rPr>
          <w:b/>
          <w:i/>
        </w:rPr>
      </w:r>
    </w:p>
    <w:p>
      <w:pPr>
        <w:pStyle w:val="Normal"/>
        <w:jc w:val="both"/>
        <w:rPr>
          <w:b/>
          <w:b/>
          <w:i/>
          <w:i/>
        </w:rPr>
      </w:pPr>
      <w:r>
        <w:rPr>
          <w:b/>
          <w:i/>
        </w:rPr>
        <w:t xml:space="preserve"> </w:t>
      </w:r>
    </w:p>
    <w:p>
      <w:pPr>
        <w:pStyle w:val="Normal"/>
        <w:jc w:val="both"/>
        <w:rPr/>
      </w:pPr>
      <w:r>
        <w:rPr/>
        <w:t xml:space="preserve">В штатном  расписании администрации  предусмотрены  ставки: </w:t>
      </w:r>
    </w:p>
    <w:p>
      <w:pPr>
        <w:pStyle w:val="Normal"/>
        <w:jc w:val="both"/>
        <w:rPr/>
      </w:pPr>
      <w:r>
        <w:rPr/>
        <w:t>главы администрации, ведущего специалиста  администрации, специалиста  администрации, водителя, 2 сторожа-истопника, и 0,5 ставки  уборщицы  помещений,  Кроме  этого в сельском  клубе села  Уйгат  предусмотрено 0,5 ставки директора клуба, 0,25 ставки  руководителя  клубного объединения, 0,5 ставки  инструктора по спорту, 0,25 ставки музыкального руководителя. К сожалению, в клубе  не  предусмотрена ставка  уборщицы помещений и уборки прилегающих территорий, поэтому  приходится всё  убирать  самим  работникам. Не все  ставки  укомплектованы  кадрами,  имеющими  соответственное  образование  для  занятия   определенных  должностей. Должность директора   сельского клуба  исполняет третий год  И.И. Каспирская</w:t>
      </w:r>
    </w:p>
    <w:p>
      <w:pPr>
        <w:pStyle w:val="Normal"/>
        <w:jc w:val="both"/>
        <w:rPr/>
      </w:pPr>
      <w:r>
        <w:rPr/>
        <w:t xml:space="preserve">   </w:t>
      </w:r>
      <w:r>
        <w:rPr/>
        <w:t>В администрации  в  соответствии  с  утвержденной  номенклатурой  ведется  делопроизводство, предусмотрено ведение 108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Ежегодно в администрации поселения регистрируется  более  200  обращений и заявлений граждан. Все  заявления  рассматриваются  своевременно.</w:t>
        <w:tab/>
      </w:r>
    </w:p>
    <w:p>
      <w:pPr>
        <w:pStyle w:val="Normal"/>
        <w:jc w:val="both"/>
        <w:rPr/>
      </w:pPr>
      <w:r>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rPr/>
      </w:pPr>
      <w:r>
        <w:rPr/>
        <w:t xml:space="preserve">                                            </w:t>
      </w:r>
    </w:p>
    <w:p>
      <w:pPr>
        <w:pStyle w:val="Normal"/>
        <w:numPr>
          <w:ilvl w:val="0"/>
          <w:numId w:val="2"/>
        </w:numPr>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На территории  Кирейского сельского поселения  размещены  и  работают  более  двадцати работодателей, в том числе предприятия:  ООО ГГК «Билибино», ООО «Геопрофиль» - занимаются добычей золота,  практически прекратили  работу   арендаторы  лесных участков ООО «Мерамид» и ООО «Куйтунпромлес»,  не  работает  ООО «Тулунсиблес», Вело лесохозяйственные  работы  ОГАУ «Ангарское лесохозяйственное  объединение» Тулунский филиал,  заготавливают лес  и  иные  лесозаготовители начало  лесозаготовки  на  территории поселения ООО «Легион».  На  территории  поселения  расположен и  работает  Баракшинский  психоневрологический  интернат, в котором проживает 105 человек с ограниченными  возможностями  и  работает  117  человек  обслуживающего персонала.  Охраняет  его ЧОП «Байкал»  Создано 1 крестьянско-фермерское  хозяйство, но  оно не работает.  Работает 1 магазин ИП Петлёха. Занимается  заготовкой  дикоросов, пушнины  и  охотой  ЗАО Иркутскзверопром»  ОСП Тулунское. Работают   почтовое  отделение, пост  метеостанции, Уйгатская  ООШ, МКУК сельский  клуб с. Уйгат,  другие  работодатели.</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ует  Баракшинский интернат для заготовки  сена для подсобного хозяйства  интерната. 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 За  последние  20  лет Количество КРС  сократилось в разы  со 130 дойных коров в личных подворьях осталось менее 30, разграблена молочно-товарная ферма в Баракшине, на которой содержалось 400 голов  КРС. Практически никто не  держит  свиней, в Баракшине  закрыта   свиноферма   на  400 голов. Сократилось в несколько раз поголовье  коней, практически из деревни  исчезли овцы, куры, гуси, утки. Из шести пчеловодов осталась одна пасека. В разы  стали  меньше  выращивать картофеля, редко кто  сажает  более  10 соток. Появились хозяйства, которые  вообще ничего не  держат и  не сажают в огороде. Это очень страшные  цифры  и  населению необходимо  задуматься, что нас  ждёт. Со своей стороны  администрация  сделает  все  возможное  для  развития  подсобных хозяйст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6"/>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ab/>
        <w:t>Администрацией поселения последовательно проводит курс  на  создание условий для  развития  материально-технической  базы для  организации досуга  населения и  пропаганде здорового образа  жизни. За последние  годы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продолжается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Отрадно видеть, что население  активно пользуется  всем этим  инвентарём и оборудованием,  игровая комната  не  пустует, её с удовольствием  посещают и  взрослые и  дети, в том  числе  приходят  даже  семьями,  приглашаем  на  многие  мероприятия  проживающих  интерната,  которые  показывают  хорошие достижения  на  соревнованиях. Но уровень  наших спортсменов пока еще не высок.  Начали  проводить спортивные  соревнования и  состязания на территории нашего  поселения.</w:t>
      </w:r>
    </w:p>
    <w:p>
      <w:pPr>
        <w:pStyle w:val="Normal"/>
        <w:jc w:val="both"/>
        <w:rPr>
          <w:b/>
          <w:b/>
        </w:rPr>
      </w:pPr>
      <w:r>
        <w:rPr/>
        <w:tab/>
        <w:t xml:space="preserve">В настоящее время  администрацией  поселения  разработана и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однако из-за  отсутствия  финансирования решение многих вопросов  невозможно, требуется  спонсорская  помощь.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3"/>
        </w:numPr>
        <w:jc w:val="both"/>
        <w:rPr/>
      </w:pPr>
      <w:r>
        <w:rPr>
          <w:b/>
        </w:rPr>
        <w:t>Образование и работа  с  детьми.</w:t>
      </w:r>
    </w:p>
    <w:p>
      <w:pPr>
        <w:pStyle w:val="Normal"/>
        <w:ind w:left="502" w:hanging="0"/>
        <w:jc w:val="both"/>
        <w:rPr/>
      </w:pPr>
      <w:r>
        <w:rPr/>
        <w:t>В предшествующие  отчётному  периоду 15 лет на территории поселения    не уделялось  должного внимания развитию образования и  работе  с  детьми.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 xml:space="preserve">В 2012 году у нас  родился только  1 ребёнок,  в 2013 году – 4 ребёнка,  в 2014 году – 2 ребенка, в2015 году  4 ребёнка, в 2016 году 2 ребёнка, поэтому, когда  придёт  время в 2019 году в первом  классе будет только один ученик.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9,5 км. дорог. Не  учтены дороги  в Уйгате улицы Лесная,  въезд  в  село, в  Баракшине не  учтены  все  дороги. К сожалению,  эти  данные  не  полные, так как сведения  были  предоставлены  на  глазок, без четкого замера   и учёта дорог. Из этих дорог дороги  на  Кривуше, а  также  в с. Уйгат по ул. Лесной, Нагорной, частично Озёрной и Заречной даже нельзя назвать дорогами, так их никто как дороги  не  делал, не отсыпал, и не содержал, они  грунтовые, и по сути  являются только проездами к домам.  У нас, кроме  Центральной бетонированной  дороги в Баракшине,  нет  дорог с  твёрдым  асфальтовым  покрытием. В администрации в  соответствии с  действующим  законодательством создаются дорожные фонды, которые  могут и должны  использоваться на содержание дорог и  их ремонт. В отчётном  периоде    нам  удалось  отремонтировать  дорогу по ул. Стрелка,  отсыпать дамбу и подъезды к этой  улице,  несколько предшествующих лет    жители  этой  улицы и д. Кривуша  плавали  летом  на  лодках через промывы, не имели возможность пройти и проехать к своим  домам.  Также  была   частично отремонтирована  дорога по ул. Заречной, и  жители  получили  возможность подъезжать к своим домам  на  любом  автотранспорте.  В 2014 году получилось отремонтировать часть дороги в д. Кривуша, однако в 2015-2016 годах  из-за  необходимости  ремонта  моста  мы  не  смогли  продолжить  ремонт  дорог в д. Кривуша и с. Уйгат,  отремонтированы  были  только  подъезды к  улице  Нагорная и  производилось грейдирование  дорог на  улицах в  с. Уйгат.</w:t>
      </w:r>
    </w:p>
    <w:p>
      <w:pPr>
        <w:pStyle w:val="Normal"/>
        <w:ind w:left="142" w:hanging="0"/>
        <w:jc w:val="both"/>
        <w:rPr/>
      </w:pPr>
      <w:r>
        <w:rPr/>
        <w:t>В  2015 году  планировалось также отремонтировать дороги  по ул. Нагорная  и  Лесная. Однако в связи с тем, что мост  пришел в аварийное  состояние необходимо было все  денежные  средства  в этом  году  направить на  ремонт  моста, и хотя этих средств  явно  недостаточно, надеемся,  что  удастся  за несколько  лет провести  работы, которые  позволят использовать мост  по назначению. На  ремонт моста  в  2015 году  смогли потратить  только  185  тысяч  рублей,  хотя требуется в  десятки  раз  больше.  В 2017 году  будут  отремонтированы  участок  по  ул.  Школьная и ул. Молодёжная. В  2018 году  будет  завершен  ремонт дорог  на  ул. Заречной  и  в  деревне  Кривуша.</w:t>
      </w:r>
    </w:p>
    <w:p>
      <w:pPr>
        <w:pStyle w:val="Normal"/>
        <w:ind w:left="142" w:hanging="0"/>
        <w:jc w:val="both"/>
        <w:rPr/>
      </w:pPr>
      <w:r>
        <w:rPr/>
        <w:t>После получения статуса населённого пункта  будет составлен план  ремонта дорог в Баракшине. Последние  годы  дороги  в  селе  Уйгат  стали  грейдироваться  несколько  раз  в  год,  это  тоже  способствует  улучшению  качества  дорог.</w:t>
      </w:r>
    </w:p>
    <w:p>
      <w:pPr>
        <w:pStyle w:val="Normal"/>
        <w:ind w:left="142" w:hanging="0"/>
        <w:jc w:val="both"/>
        <w:rPr/>
      </w:pPr>
      <w:r>
        <w:rPr/>
        <w:tab/>
        <w:t>Более  150 км. дорог  не  включены  в  гос. Реестр,  разбиты,  пришли  в  непроходимое  состояние,  требуется  кап. Ремонт, но денег на  это  государство  не  выделяет. (Дороги Уйгат- Белозиминск, Уйгат – Усть Кирей, Баракшин – Тагна, Уйгат Зангорык и  другие).</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приобретено и  установлено 45 фонарей,  через 25 лет перерыва  вновь освещён  памятник  погибшим  войнам,  при этом  мы не увеличили ни на киловатт  за уличное  освещение, так как мы  начали  использовать экономные лампы.</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4 -2017  годах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 Жители  не  хотят  выходить  на  субботники  по  благоустройству населенных  пунктов  и  улучшению  нашей  среды  обитания.</w:t>
      </w:r>
    </w:p>
    <w:p>
      <w:pPr>
        <w:pStyle w:val="Normal"/>
        <w:ind w:left="142" w:hanging="0"/>
        <w:jc w:val="both"/>
        <w:rPr/>
      </w:pPr>
      <w:r>
        <w:rPr/>
        <w:tab/>
        <w:t xml:space="preserve"> </w:t>
      </w:r>
    </w:p>
    <w:p>
      <w:pPr>
        <w:pStyle w:val="Normal"/>
        <w:jc w:val="both"/>
        <w:rPr>
          <w:b/>
          <w:b/>
          <w:sz w:val="28"/>
          <w:szCs w:val="28"/>
        </w:rPr>
      </w:pPr>
      <w:r>
        <w:rPr/>
        <w:tab/>
        <w:t>Следует отметить, что наши  предприниматели, а также часть населения не  проводят работу по благоустройству, захламляют свои  территории. Пока на  территории поселения  имеется  хотя бы  одна неухоженная  усадьба, село нельзя  назвать  идеальным. Поэтому  все  жители поселения  благоустраивая  свои  усадьбы  и  прилегающие  территории  должны  вносить  вклад  в  благоустройство  населенных пунктов.</w:t>
      </w:r>
    </w:p>
    <w:p>
      <w:pPr>
        <w:pStyle w:val="Normal"/>
        <w:jc w:val="both"/>
        <w:rPr>
          <w:b/>
          <w:b/>
          <w:sz w:val="28"/>
          <w:szCs w:val="28"/>
        </w:rPr>
      </w:pPr>
      <w:r>
        <w:rPr>
          <w:b/>
          <w:sz w:val="28"/>
          <w:szCs w:val="28"/>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 10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2-2017  годах стало возможным  из-за того что жители активно помогали  осуществлять задуманное. Так на ремонте автомобильного моста  работало в 2013 году - 22  человека. Активно участвовали  жители в подготовке к открытию игрового зала, в устройстве  освещения,  в  озеленении и  субботниках по благоустройству.  Однако в  2014 – 2017 годах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в 2015 году отработали  бесплатно  по  50 часов  на  решении  проблем  села проводили  бесплатные  субботники  каждый год по  благоустройству  нашей  территории, однако  находятся  люди которые  тут  же  все   ломают, разрушают.</w:t>
      </w:r>
    </w:p>
    <w:p>
      <w:pPr>
        <w:pStyle w:val="Normal"/>
        <w:ind w:left="502" w:hanging="0"/>
        <w:jc w:val="both"/>
        <w:rPr/>
      </w:pPr>
      <w:r>
        <w:rPr/>
        <w:tab/>
        <w:t>Принимают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Активно  участвуют в общепоселковых мероприятиях проживающие Баракшинского интерната, чего не  скажешь о  руководстве  и  работниках интерната.</w:t>
      </w:r>
    </w:p>
    <w:p>
      <w:pPr>
        <w:pStyle w:val="Normal"/>
        <w:ind w:left="502" w:hanging="0"/>
        <w:jc w:val="both"/>
        <w:rPr/>
      </w:pPr>
      <w:r>
        <w:rPr/>
        <w:tab/>
        <w:t>Хочется  отметить и  поблагодарить  жителей нашего поселения, принимающих активное участие в  смотре  конкурсе на  лучшую  усадьбу.</w:t>
      </w:r>
    </w:p>
    <w:p>
      <w:pPr>
        <w:pStyle w:val="Normal"/>
        <w:jc w:val="both"/>
        <w:rPr/>
      </w:pPr>
      <w:r>
        <w:rPr>
          <w:b/>
        </w:rPr>
        <w:tab/>
      </w:r>
      <w:r>
        <w:rPr/>
        <w:t>Много было сделано в отчётном  периоде, а в предстоящем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строительство  детских  площадок,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 Кирей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2 -2017  годы.</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17</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ОТЧЁТ</w:t>
      </w:r>
    </w:p>
    <w:p>
      <w:pPr>
        <w:pStyle w:val="Normal"/>
        <w:jc w:val="center"/>
        <w:rPr>
          <w:b/>
          <w:b/>
        </w:rPr>
      </w:pPr>
      <w:r>
        <w:rPr>
          <w:b/>
        </w:rPr>
        <w:t>О работе администрации Кирейского сельского поселения за 2012 - 2017 годы.</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Кирейское сельское поселение расположено на  юге  Тулунского  района  в  Присаянской  зон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не имеющее статуса  населенного пункта.  По территории поселения  протекает  39 рек  и  имеется  более  сотни  озёр. Образованы  и  функционируют  2  заказника,  Тагнинский и  Зулумайский. 98%  территории  занимают земли  лесного фонда. Официально не значатся  земли сельхоз назначения кроме  личных  подворий и подсобного Баракшинского ПНИ.</w:t>
      </w:r>
    </w:p>
    <w:p>
      <w:pPr>
        <w:pStyle w:val="Normal"/>
        <w:jc w:val="both"/>
        <w:rPr/>
      </w:pPr>
      <w:r>
        <w:rPr/>
        <w:t>Население  на  01 января 2017 года  составляло  - 484  человека, в том числе   инвалидов -  144, трудоспособного населения 190 человек, пенсионеров - 81,  сто семь человек  проживающих в Баракшинском интернате.  Детей в  возрасте  до 18 лет -  проживает на  территории 69.</w:t>
      </w:r>
    </w:p>
    <w:p>
      <w:pPr>
        <w:pStyle w:val="Normal"/>
        <w:jc w:val="both"/>
        <w:rPr/>
      </w:pPr>
      <w:r>
        <w:rPr/>
        <w:t>За отчётный  период с 2012 года   родилось - 13 детей,  умерло – 39 человек, смертность в  три  раза  превысила  рождаемость. В  Баракшинском  интернате  за  это  время  умерло - 9 человек.</w:t>
      </w:r>
    </w:p>
    <w:p>
      <w:pPr>
        <w:pStyle w:val="Normal"/>
        <w:jc w:val="both"/>
        <w:rPr/>
      </w:pPr>
      <w:r>
        <w:rPr/>
        <w:tab/>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pPr>
      <w:r>
        <w:rPr/>
      </w:r>
    </w:p>
    <w:p>
      <w:pPr>
        <w:pStyle w:val="Normal"/>
        <w:numPr>
          <w:ilvl w:val="0"/>
          <w:numId w:val="4"/>
        </w:numPr>
        <w:jc w:val="both"/>
        <w:rPr>
          <w:b/>
          <w:b/>
        </w:rPr>
      </w:pPr>
      <w:r>
        <w:rPr>
          <w:b/>
        </w:rPr>
        <w:t>Бюджет Кирейского сельского поселения и организация деятельности  администрации.</w:t>
      </w:r>
    </w:p>
    <w:p>
      <w:pPr>
        <w:pStyle w:val="Normal"/>
        <w:jc w:val="both"/>
        <w:rPr/>
      </w:pPr>
      <w:r>
        <w:rPr/>
        <w:t>Бюджет  Кирейского сельского поселения  формируется  в соответствии с  действующим  законодательством  из собственных доходов:</w:t>
      </w:r>
    </w:p>
    <w:p>
      <w:pPr>
        <w:pStyle w:val="Normal"/>
        <w:jc w:val="both"/>
        <w:rPr>
          <w:i/>
          <w:i/>
        </w:rPr>
      </w:pPr>
      <w:r>
        <w:rPr/>
        <w:t xml:space="preserve"> </w:t>
      </w:r>
      <w:r>
        <w:rPr/>
        <w:t xml:space="preserve">от поступлений  земельного налога, налога  на имущество,  поступлений от муниципальных услуг, в том числе  от нотариальных действий, отчислений от подоходного налога, платных услуг, проводимых  подразделениями администрации. Так  например, при плане  доходов  на  2015 год  в  391 тысячу  рублей  фактически  бюджет по собственных доходам  исполнен на 110,7% и составил  433 тысячи  рублей. Также  из бюджетной системы  Российской  федерации нам  было выделено для выравнивания  бюджета 2693, 4  тыс. рублей. Бюджет   2013 года  был  после внесения корректировок утвержден в сумме (3157400 руб.) на  1131600 рублей  меньше бюджета  2012 года. На 2014 год  бюджет  утвержден  (в сумме 2430,1 т.р), на  727 тыс. рублей меньше бюджета 2013 года. </w:t>
      </w:r>
      <w:r>
        <w:rPr>
          <w:i/>
        </w:rPr>
        <w:t xml:space="preserve">Нельзя   не  отметить  и  то  обстоятельство,  что  в  соответствии  с  областным  законом  выделение  денежных средств  поселениям  увязывается  с  уплатой  налогов жителей, проживающих на  территориях. На  нашей  территории на  сегодняшний  день  мы  имеем   несколько  должников,  и общую  задолженность несколько тысяч рублей. Из-за этого  долга  область  сократила  нам  субсидии  на  несколько сот  тысяч  рублей. </w:t>
      </w:r>
    </w:p>
    <w:p>
      <w:pPr>
        <w:pStyle w:val="Normal"/>
        <w:jc w:val="both"/>
        <w:rPr>
          <w:b/>
          <w:b/>
          <w:i/>
          <w:i/>
        </w:rPr>
      </w:pPr>
      <w:r>
        <w:rPr>
          <w:b/>
          <w:i/>
        </w:rPr>
        <w:t xml:space="preserve">Следует  отметить  что  из  боле  40  полномочий  сельского поселения  за  отчётный период  31  направление  работы  на  финансировалось  вообще,  а  10 направлений  финансировались  частично. Так  например при  потребности  финансирования противопожарных  мероприятий по  программе  требуется  более 1,5 млн рублей  в  год,  выделяется всего 1 тыс. рублей. Понятно,  что  при  таком обеспечении  финансами местное  самоуправление недееспособно.  </w:t>
      </w:r>
    </w:p>
    <w:p>
      <w:pPr>
        <w:pStyle w:val="Normal"/>
        <w:jc w:val="both"/>
        <w:rPr/>
      </w:pPr>
      <w:r>
        <w:rPr/>
        <w:t xml:space="preserve">По расходной части годовые  бюджеты   исполнены в полном  объеме, в том  числе    на общегосударственные  вопросы  1827.00 тыс. рублей,  на национальную безопасность  и правоохранительную деятельность  затрачено 0 тысяч рублей, На  пожарную  безопасность 20.8 тыс. рублей были  закуплены  пожарные  рукава для  доукомплектования  пожарных  расчётов, на национальную  экономику (дорожное  строительство) –   на  ремонт  моста  180  тысяч  рублей (также  была  погашена  задолженность  90 тыс. рублей  за  2014  год, и  на  остатке  осталось  81 тыс. рублей,  так как  деньги  поступили дополнительно  в  конце  года) , на уличное  освещение 51,2 тыс. руб.  на культуру и спорт -  521,9 тысячи рублей, на социальную политику – 100,2  тысяч рублей, на физическую культуру и спорт – 0 тысяч рублей. Более подробно  с бюджетом  можно ознакомится  на  сайте  Кирейской администрации и  в  газете  Кирейский  вестник за февраль 2016 года. </w:t>
      </w:r>
    </w:p>
    <w:p>
      <w:pPr>
        <w:pStyle w:val="Normal"/>
        <w:jc w:val="both"/>
        <w:rPr/>
      </w:pPr>
      <w:r>
        <w:rPr/>
        <w:tab/>
        <w:t xml:space="preserve">В штатном  расписании администрации  предусмотрены  ставки: </w:t>
      </w:r>
    </w:p>
    <w:p>
      <w:pPr>
        <w:pStyle w:val="Normal"/>
        <w:jc w:val="both"/>
        <w:rPr/>
      </w:pPr>
      <w:r>
        <w:rPr/>
      </w:r>
    </w:p>
    <w:p>
      <w:pPr>
        <w:pStyle w:val="Normal"/>
        <w:jc w:val="both"/>
        <w:rPr/>
      </w:pPr>
      <w:r>
        <w:rPr/>
        <w:t>главы администрации, ведущего специалиста  администрации, специалиста  администрации, водителя, 2 сторожа-истопника, и 0,5 ставки  уборщицы  помещений,  Кроме  этого в сельском  клубе села  Уйгат  предусмотрено 0,5 ставки директора клуба, 0,25 ставки  руководителя  клубного объединения, 0,5 ставки  инструктора по спорту, 0,25 ставки музыкального руководителя. К сожалению, в клубе  не  предусмотрена ставка  уборщицы помещений и уборки прилегающих территорий, поэтому  приходится всё  убирать  самим  работникам. Не все  ставки  укомплектованы  кадрами,  имеющими  соответственное  образование  для  занятия   определенных  должностей. Должность директора   сельского клуба  исполняет третий год  И.И. Каспирская. В соответствии  с  требованиями  должность директора  должен  занимать человек со специальным  образованием, у  нас  на  территории  таковых  нет.  Если  проанализировать  обеспеченность кадрами  культуры, то она  у  нас  самая  низкая в  районе  и  пожалуй в  области, составляет 1 культработник на  300 человек,  средняя по  району   около  200 человек, а в отдельных поселениях укомплектованы  1  культработник  на 80 человек.</w:t>
      </w:r>
    </w:p>
    <w:p>
      <w:pPr>
        <w:pStyle w:val="Normal"/>
        <w:jc w:val="both"/>
        <w:rPr/>
      </w:pPr>
      <w:r>
        <w:rPr/>
        <w:t xml:space="preserve"> </w:t>
      </w:r>
      <w:r>
        <w:rPr/>
        <w:t>Работа  работников  администрации ведется в соответствии с уставом поселения, должностными инструкциями  и утвержденными  планами  работы. Администрация   укомплектована  компьютерной  и  множительной  техникой,  имеются ноутбук,  компьютер, 2 ксерокса,   автомобиль на ходу. Администрация комплектуется энергосберегающими  лампами, администрация   обеспечивается  канцтоварами.</w:t>
      </w:r>
    </w:p>
    <w:p>
      <w:pPr>
        <w:pStyle w:val="Normal"/>
        <w:jc w:val="both"/>
        <w:rPr/>
      </w:pPr>
      <w:r>
        <w:rPr/>
        <w:t>В администрации  в  соответствии  с  утвержденной  номенклатурой  ведется  делопроизводство, предусмотрено ведение 108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Ежегодно в администрации поселения регистрируется  более  200  обращений и заявлений граждан. Все  заявления  рассматриваются  своевременно.</w:t>
        <w:tab/>
      </w:r>
    </w:p>
    <w:p>
      <w:pPr>
        <w:pStyle w:val="Normal"/>
        <w:jc w:val="both"/>
        <w:rPr/>
      </w:pPr>
      <w:r>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jc w:val="both"/>
        <w:rPr/>
      </w:pPr>
      <w:r>
        <w:rPr/>
      </w:r>
    </w:p>
    <w:p>
      <w:pPr>
        <w:pStyle w:val="Normal"/>
        <w:ind w:left="720" w:hanging="0"/>
        <w:jc w:val="both"/>
        <w:rPr>
          <w:b/>
          <w:b/>
        </w:rPr>
      </w:pPr>
      <w:r>
        <w:rPr>
          <w:b/>
        </w:rPr>
        <w:t>- оказание муниципальных услуг</w:t>
      </w:r>
    </w:p>
    <w:p>
      <w:pPr>
        <w:pStyle w:val="Normal"/>
        <w:ind w:left="720" w:hanging="0"/>
        <w:jc w:val="both"/>
        <w:rPr/>
      </w:pPr>
      <w:r>
        <w:rPr/>
        <w:t>В соответствии  с действующим законодательством и Постановлениями Главы  администрации Кирейского сельского поселения  администрацией поселения  оказываются  нижеследующие  муниципальные  услуги:</w:t>
      </w:r>
    </w:p>
    <w:p>
      <w:pPr>
        <w:pStyle w:val="Normal"/>
        <w:ind w:left="720" w:hanging="0"/>
        <w:jc w:val="both"/>
        <w:rPr/>
      </w:pPr>
      <w:r>
        <w:rPr>
          <w:b/>
        </w:rPr>
        <w:t xml:space="preserve">-  </w:t>
      </w:r>
      <w:r>
        <w:rPr>
          <w:b/>
          <w:i/>
        </w:rPr>
        <w:t>Рассмотрение  обращений  граждан.</w:t>
      </w:r>
      <w:r>
        <w:rPr/>
        <w:t xml:space="preserve"> В соответствии с журналом  учёта  обращений  граждан за 5 лет в  администрацию обратились граждане  более тысячи  раз, в том  числе  более 500   человек  за  справками.  Все  обращения  фиксируются  в  журнале, по  всем  обращениям  проводится  работа и  о результатах работы  делается запись в  журнале. Ни одно из обращений граждан  не  остаётся  без внимания.</w:t>
      </w:r>
    </w:p>
    <w:p>
      <w:pPr>
        <w:pStyle w:val="Normal"/>
        <w:ind w:left="720" w:hanging="0"/>
        <w:jc w:val="both"/>
        <w:rPr/>
      </w:pPr>
      <w:r>
        <w:rPr>
          <w:b/>
        </w:rPr>
        <w:t>-</w:t>
      </w:r>
      <w:r>
        <w:rPr>
          <w:b/>
          <w:i/>
        </w:rPr>
        <w:t>Совершение  нотариальных действий</w:t>
      </w:r>
      <w:r>
        <w:rPr>
          <w:b/>
        </w:rPr>
        <w:t>.</w:t>
      </w:r>
      <w:r>
        <w:rPr/>
        <w:t xml:space="preserve"> Администрацией поселения выдаются  доверенности,  заверяются  копии документов,  делаются  верительные надписи  на  договорах, за  2014 год было совершено 43 нотариальных действия, оказано  услуг на  сумму  1970 рублей, а за прошедший  2015 год  совершено 27 нотариальных действий, на  сумму  1300 рублей.</w:t>
      </w:r>
    </w:p>
    <w:p>
      <w:pPr>
        <w:pStyle w:val="Normal"/>
        <w:ind w:left="720" w:hanging="0"/>
        <w:jc w:val="both"/>
        <w:rPr/>
      </w:pPr>
      <w:r>
        <w:rPr/>
      </w:r>
    </w:p>
    <w:p>
      <w:pPr>
        <w:pStyle w:val="Normal"/>
        <w:ind w:left="720" w:hanging="0"/>
        <w:jc w:val="both"/>
        <w:rPr/>
      </w:pPr>
      <w:r>
        <w:rPr>
          <w:b/>
        </w:rPr>
        <w:t xml:space="preserve">- </w:t>
      </w:r>
      <w:r>
        <w:rPr>
          <w:b/>
          <w:i/>
        </w:rPr>
        <w:t>осуществление первичного воинского учёта</w:t>
      </w:r>
      <w:r>
        <w:rPr/>
        <w:t xml:space="preserve">  ведется  специалистом  администрации. На  первичном учёте  состоят __1_ офицер запаса, солдат, 1 матрос, 20 сержантов, 1 старшина,  1 прапорщик, 7 медработников. 1  призывник, 5 человек  проходят  службу  в  вооруженных силах  России. В 2015 году  пришли  домой  все контрактники принимавшие  участие  в  боевых  действиях горячих точках.  Ведется работа с уклонистами от призыва на воинскую службу.</w:t>
      </w:r>
    </w:p>
    <w:p>
      <w:pPr>
        <w:pStyle w:val="Normal"/>
        <w:ind w:left="720" w:hanging="0"/>
        <w:jc w:val="both"/>
        <w:rPr/>
      </w:pPr>
      <w:r>
        <w:rPr/>
        <w:t>-</w:t>
      </w:r>
      <w:r>
        <w:rPr>
          <w:i/>
        </w:rPr>
        <w:t xml:space="preserve"> Регистрационный учёт и снятие с регистрационного учёта граждан РФ</w:t>
      </w:r>
      <w:r>
        <w:rPr/>
        <w:t>,  с 01 января 2014 года  регистрационным  учётом   занимается  ОВИР г. Тулуна.</w:t>
      </w:r>
    </w:p>
    <w:p>
      <w:pPr>
        <w:pStyle w:val="Normal"/>
        <w:ind w:left="720" w:hanging="0"/>
        <w:jc w:val="both"/>
        <w:rPr/>
      </w:pPr>
      <w:r>
        <w:rPr>
          <w:b/>
        </w:rPr>
        <w:t xml:space="preserve">- </w:t>
      </w:r>
      <w:r>
        <w:rPr>
          <w:b/>
          <w:i/>
        </w:rPr>
        <w:t xml:space="preserve">Признание помещения не пригодным для проживания и многоквартирного дома аварийным  и подлежащем сносу или реконструкции.  </w:t>
      </w:r>
    </w:p>
    <w:p>
      <w:pPr>
        <w:pStyle w:val="Normal"/>
        <w:ind w:left="720" w:hanging="0"/>
        <w:jc w:val="both"/>
        <w:rPr/>
      </w:pPr>
      <w:r>
        <w:rPr>
          <w:b/>
        </w:rPr>
        <w:t xml:space="preserve">- </w:t>
      </w:r>
      <w:r>
        <w:rPr>
          <w:b/>
          <w:i/>
        </w:rPr>
        <w:t>Предоставление выписок из реестра  муниципальной собственности. Данная  услуга  оказывается  постоянно, люди  обращаются за  выписками.</w:t>
      </w:r>
    </w:p>
    <w:p>
      <w:pPr>
        <w:pStyle w:val="Normal"/>
        <w:ind w:left="720" w:hanging="0"/>
        <w:jc w:val="both"/>
        <w:rPr/>
      </w:pPr>
      <w:r>
        <w:rPr>
          <w:b/>
          <w:i/>
        </w:rPr>
        <w:t>- Приём заявлений, документов и заключение договоров на передачу гражданам в собственность жилых помещений муниципального жилого фонда социального использования.</w:t>
      </w:r>
      <w:r>
        <w:rPr>
          <w:i/>
        </w:rPr>
        <w:t xml:space="preserve"> </w:t>
      </w:r>
      <w:r>
        <w:rPr/>
        <w:t xml:space="preserve"> С 2016 года на  территории  ведется  учёт всех нуждающихся в предоставлении   муниципального жилья.</w:t>
      </w:r>
    </w:p>
    <w:p>
      <w:pPr>
        <w:pStyle w:val="Normal"/>
        <w:ind w:left="720" w:hanging="0"/>
        <w:jc w:val="both"/>
        <w:rPr/>
      </w:pPr>
      <w:r>
        <w:rPr>
          <w:b/>
        </w:rPr>
        <w:t xml:space="preserve">- </w:t>
      </w:r>
      <w:r>
        <w:rPr>
          <w:b/>
          <w:i/>
        </w:rPr>
        <w:t>оформление разрешения на вселение членов семьи нанимателя и иных граждан в муниципальные помещения</w:t>
      </w:r>
      <w:r>
        <w:rPr>
          <w:i/>
        </w:rPr>
        <w:t>.</w:t>
      </w:r>
      <w:r>
        <w:rPr/>
        <w:t xml:space="preserve"> В прошедшем  году данная  услуга не оказывалась.   муниципальным  жильём  пользуется Барашинский  интернат  и  его </w:t>
      </w:r>
      <w:r>
        <w:rPr>
          <w:b/>
        </w:rPr>
        <w:t>работники.</w:t>
      </w:r>
    </w:p>
    <w:p>
      <w:pPr>
        <w:pStyle w:val="Normal"/>
        <w:ind w:left="720" w:hanging="0"/>
        <w:jc w:val="both"/>
        <w:rPr>
          <w:b/>
          <w:b/>
          <w:i/>
          <w:i/>
        </w:rPr>
      </w:pPr>
      <w:r>
        <w:rPr>
          <w:b/>
          <w:i/>
        </w:rPr>
        <w:t>- Приём  заявлений и заключение договоров социального найма жилых помещений</w:t>
      </w:r>
    </w:p>
    <w:p>
      <w:pPr>
        <w:pStyle w:val="Normal"/>
        <w:ind w:left="720" w:hanging="0"/>
        <w:jc w:val="both"/>
        <w:rPr/>
      </w:pPr>
      <w:r>
        <w:rPr/>
        <w:t>В настоящее время  собраны  все документы определяющее порядок пользования муниципальным  жильём,  ведётся приём заявлений, решаются  вопросы  предоставления  нуждающимся в  улучшении  жилищных  условий  земельных участков  для  строительства  индивидуального жилья и занятия  личным  подсобным  хозяйством.</w:t>
      </w:r>
    </w:p>
    <w:p>
      <w:pPr>
        <w:pStyle w:val="Normal"/>
        <w:ind w:left="720" w:hanging="0"/>
        <w:jc w:val="both"/>
        <w:rPr/>
      </w:pPr>
      <w:r>
        <w:rPr>
          <w:b/>
        </w:rPr>
        <w:t xml:space="preserve">- </w:t>
      </w:r>
      <w:r>
        <w:rPr>
          <w:b/>
          <w:i/>
        </w:rPr>
        <w:t>Приём  заявлений, документов, а также постановки граждан на учёт в качестве</w:t>
      </w:r>
      <w:r>
        <w:rPr>
          <w:i/>
        </w:rPr>
        <w:t xml:space="preserve"> нуждающихся в жилых помещениях. </w:t>
      </w:r>
      <w:r>
        <w:rPr/>
        <w:t xml:space="preserve"> Администрацией поселения  проводится  работа  с населением, особенно с молодыми  семьями, объясняется порядок, льготы  и  условия  строительства  нового жилья, в том  числе  за  счёт  федеральных программ. Несколько  семей  готовят  документы для  постановки  на учёт в качестве  нуждающихся в жилье  и  участии в  федеральных программах по строительству  нового  жилья.</w:t>
      </w:r>
    </w:p>
    <w:p>
      <w:pPr>
        <w:pStyle w:val="Normal"/>
        <w:ind w:left="720" w:hanging="0"/>
        <w:jc w:val="both"/>
        <w:rPr/>
      </w:pPr>
      <w:r>
        <w:rPr>
          <w:b/>
        </w:rPr>
        <w:t xml:space="preserve">- </w:t>
      </w:r>
      <w:r>
        <w:rPr>
          <w:b/>
          <w:i/>
        </w:rPr>
        <w:t>Выдача физическим лицам справок, выписок из похозяйственных книг сельского поселения.</w:t>
      </w:r>
      <w:r>
        <w:rPr/>
        <w:t xml:space="preserve"> Эта муниципальная услуга  оказывается  постоянно, хотя  следует  отметить, что  бывают  недопонимания со  стороны  граждан, которые  приходят за справками без документов, не верно указывают сведения  для  заполнения  похозяйственных книг, а потом  у  них возникают проблемы.  Призываю всех граждан более  ответственно относится к решению данного вопроса. </w:t>
      </w:r>
    </w:p>
    <w:p>
      <w:pPr>
        <w:pStyle w:val="Normal"/>
        <w:ind w:left="720" w:hanging="0"/>
        <w:jc w:val="both"/>
        <w:rPr/>
      </w:pPr>
      <w:r>
        <w:rPr>
          <w:b/>
        </w:rPr>
        <w:t xml:space="preserve">- </w:t>
      </w:r>
      <w:r>
        <w:rPr>
          <w:b/>
          <w:i/>
        </w:rPr>
        <w:t>Предоставление информации о принадлежности объектов электросетевого хозяйства;</w:t>
      </w:r>
    </w:p>
    <w:p>
      <w:pPr>
        <w:pStyle w:val="Normal"/>
        <w:ind w:left="720" w:hanging="0"/>
        <w:jc w:val="both"/>
        <w:rPr>
          <w:i/>
          <w:i/>
        </w:rPr>
      </w:pPr>
      <w:r>
        <w:rPr>
          <w:b/>
          <w:i/>
        </w:rPr>
        <w:t>- Присвоение (изменение, аннулирование) адресов</w:t>
      </w:r>
      <w:r>
        <w:rPr>
          <w:i/>
        </w:rPr>
        <w:t>.</w:t>
      </w:r>
    </w:p>
    <w:p>
      <w:pPr>
        <w:pStyle w:val="Normal"/>
        <w:ind w:left="720" w:hanging="0"/>
        <w:jc w:val="both"/>
        <w:rPr>
          <w:i/>
          <w:i/>
        </w:rPr>
      </w:pPr>
      <w:r>
        <w:rPr>
          <w:i/>
        </w:rPr>
      </w:r>
    </w:p>
    <w:p>
      <w:pPr>
        <w:pStyle w:val="Normal"/>
        <w:ind w:left="720" w:hanging="0"/>
        <w:jc w:val="both"/>
        <w:rPr>
          <w:b/>
          <w:b/>
          <w:i/>
          <w:i/>
        </w:rPr>
      </w:pPr>
      <w:r>
        <w:rPr>
          <w:b/>
          <w:i/>
        </w:rPr>
        <w:t xml:space="preserve">Следует  отметить, что  в соответствии с  действующим  законодательством к вопросам  местного  значения относятся  32  направления  основных и  более  двадцати  дополнительных. Понятно,  чтобы  их  все  выполнять  в  полном  объеме  требуется  очень  большой  штат специалистов и  финансирование, что  на  сегодняшний  день  не реально.  </w:t>
      </w:r>
    </w:p>
    <w:p>
      <w:pPr>
        <w:pStyle w:val="Normal"/>
        <w:jc w:val="both"/>
        <w:rPr>
          <w:b/>
          <w:b/>
          <w:i/>
          <w:i/>
        </w:rPr>
      </w:pPr>
      <w:r>
        <w:rPr>
          <w:b/>
          <w:i/>
        </w:rPr>
      </w:r>
    </w:p>
    <w:p>
      <w:pPr>
        <w:pStyle w:val="Normal"/>
        <w:ind w:left="720" w:hanging="0"/>
        <w:jc w:val="both"/>
        <w:rPr>
          <w:b/>
          <w:b/>
        </w:rPr>
      </w:pPr>
      <w:r>
        <w:rPr>
          <w:b/>
        </w:rPr>
        <w:t>- земельный контроль</w:t>
      </w:r>
    </w:p>
    <w:p>
      <w:pPr>
        <w:pStyle w:val="Normal"/>
        <w:jc w:val="both"/>
        <w:rPr/>
      </w:pPr>
      <w:r>
        <w:rPr/>
        <w:t>Земельный контроль за  юридическими лицами  осуществляется в соответствии  с действующим законодательством по согласованию  с прокуратурой. Планы  проверок предоставлялись   в прокуратуру на согласование ежегодно до августа  предшествующего проверке года,  однако прокуратура  проверки  не  согласовала.</w:t>
      </w:r>
    </w:p>
    <w:p>
      <w:pPr>
        <w:pStyle w:val="Normal"/>
        <w:jc w:val="both"/>
        <w:rPr/>
      </w:pPr>
      <w:r>
        <w:rPr/>
        <w:t>Администрацией   была  проведена большая работа  по  учёту  земельных  участков, используемых  гражданами на территории Кирейского сельского поселения.  Были  дополнены карты  с использованием  космической  съемки  по  каждой  улице населенных пунктов, составлены  реестры  землепользователей, выявлены  не используемые  земельные  участки и участки  на  которые  землепользователи  до сегодняшнего дня не  получили новых свидетельств на право собственности  на землю.</w:t>
      </w:r>
    </w:p>
    <w:p>
      <w:pPr>
        <w:pStyle w:val="Normal"/>
        <w:jc w:val="both"/>
        <w:rPr/>
      </w:pPr>
      <w:r>
        <w:rPr/>
        <w:t xml:space="preserve">Анализ  использования  земельных участков  показал очень  грустную картину. За период с 2000 года по 2012 год   на  территории  Кирейского сельского поселения  использование  пашни  сократилось почти  в 35 раз с 350 га до 10 га.  полностью потеряна пашня в Белозиминске,  Здравоозерном,  Углое,  заросли  пашни  в  Баракшине на  полях. </w:t>
      </w:r>
    </w:p>
    <w:p>
      <w:pPr>
        <w:pStyle w:val="Normal"/>
        <w:ind w:firstLine="708"/>
        <w:jc w:val="both"/>
        <w:rPr/>
      </w:pPr>
      <w:r>
        <w:rPr/>
        <w:t>Пашня и  другие земли  сельхоз  назначения  быстро  зарастают лесом,  и  вернуть их потом в исходное положение  будет очень сложно, эти  земли  уйдут в лесной  фонд. В селе  Уйгат  на  сегодняшний  день  используется  только  20% пашни, от той,  которая  использовалась  в селе 20 лет назад.</w:t>
      </w:r>
    </w:p>
    <w:p>
      <w:pPr>
        <w:pStyle w:val="Normal"/>
        <w:jc w:val="both"/>
        <w:rPr/>
      </w:pPr>
      <w:r>
        <w:rPr/>
        <w:tab/>
        <w:t xml:space="preserve">Необходимо также  отметить, что  гражданин, оформивший   землю в собственность  и  зарегистрировавший эту собственность в установленном  порядке  остаётся  собственником   даже  если  уехал  с  территории и  не пользуется  земельным  участком. Существует  специальная  процедура  для   прекращения  права  собственности, и  прекращение  права  собственности  подлежит  государственной  регистрации, также как  и  оформление  права  собственности. </w:t>
      </w:r>
    </w:p>
    <w:p>
      <w:pPr>
        <w:pStyle w:val="Normal"/>
        <w:jc w:val="both"/>
        <w:rPr/>
      </w:pPr>
      <w:r>
        <w:rPr/>
        <w:t xml:space="preserve">Также   администрацией была проделана большая  работа  по уточнению адресов на  территории  Кирейского поселения, также  был проведен  работа  по  уточнению  владельцев  земельных  участков по данным  начала  90-х  годов  прошлого века.  Если  есть свидетельство на  землю, выписанное  в  девяностых годах прошлого века,  а земля  не  межевалась в последующие  годы,  то  свидетельство  действительно, у  земли  есть  хозяин  и  использовать  её  без оформления  документов не правомерно.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 административные правонарушения</w:t>
      </w:r>
    </w:p>
    <w:p>
      <w:pPr>
        <w:pStyle w:val="Normal"/>
        <w:jc w:val="both"/>
        <w:rPr/>
      </w:pPr>
      <w:r>
        <w:rPr/>
        <w:t>В соответствии  с действующим  законодательством  за правопорядком  на территории Кирейского сельского поселения кроме  участкового инспектора  следит и  администрация поселения.  Закон Иркутской области №-98-оз в редакции от 13.05.2013 года  в 2014 году  был  отменен. В декабре 2014 года  был принят областной  закон об административной  ответственности  за  нарушение  правил  благоустройства. Штрафы  по  новому  закону  на  граждан  составляют  от одной до трёх тысяч  рублей.  Правила  благоустройства Кирейского  поселения  утверждены 05.06. 2012 года.  В  данных  правилах  содержаться  достаточно  жесткие  требования  к  содержанию усадьб,  домашних  животных, выгулу  собак.  На  сегодняшний  день   вряд ли  мы  найдём, кто   на  100% соблюдает  все  правила  благоустройства,  но  стремиться  к  этому  надо  и  я  надеюсь, что  сегодня  на  собрании  мы  примем  решения с  чего мы  начнём  наводить  порядок  на  нашей  территории в  первую  очередь.</w:t>
      </w:r>
    </w:p>
    <w:p>
      <w:pPr>
        <w:pStyle w:val="Normal"/>
        <w:jc w:val="both"/>
        <w:rPr/>
      </w:pPr>
      <w:r>
        <w:rPr/>
        <w:t>Администрацией Кирейского поселения в отчётном периоде  проводились рейды по выявлению нарушений со стороны  граждан  и  юридических  лиц,  было  сделано  более  сотни    предписаний  за нарушение правил пожарной безопасности,  санитарного состояния придомовых территорий,  выгула  животных. Большинство граждан  сразу  устраняли  выявленные  нарушения, однако и  появились  такие  граждане,  которые  демонстративно игнорируют выписанные  предписания  и  продолжают совершать нарушения. К  этим  людям   будут применяться все виды  административного воздействия, будем составлять протоколы  и  налагать штрафы, тем  более   все  штрафы  будут  поступать на  счёт администрации  и  использоваться на  благоустройство населенных пунктов. Будем  наводить порядок. За отчётный период  2  нашим  жителям были выписаны  штрафы, за  безнадзорный  выгул  собак и  стрельбу  в  населенном пункте.</w:t>
      </w:r>
    </w:p>
    <w:p>
      <w:pPr>
        <w:pStyle w:val="Normal"/>
        <w:ind w:left="720" w:hanging="0"/>
        <w:jc w:val="both"/>
        <w:rPr>
          <w:b/>
          <w:b/>
        </w:rPr>
      </w:pPr>
      <w:r>
        <w:rPr>
          <w:b/>
        </w:rPr>
      </w:r>
    </w:p>
    <w:p>
      <w:pPr>
        <w:pStyle w:val="Normal"/>
        <w:numPr>
          <w:ilvl w:val="0"/>
          <w:numId w:val="4"/>
        </w:numPr>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 xml:space="preserve">На территории  Кирейского сельского поселения  размещены  и  работают  более  двадцати работодателей, в том числе предприятия:  ООО ГГК «Билибино», ООО «Геопрофиль» - занимаются добычей золота,  практически прекратили  работу   арендаторы  лесных участков ООО «Мерамид» и ООО «Куйтунпромлес»,  не  работает  ООО «Тулунсиблес», Вело лесохозяйственные  работы  ОГАУ «Ангарское лесохозяйственное  объединение» Тулунский филиал,  заготавливают лес  и  иные  лесозаготовители начало  лесозаготовки  на  территории поселения ООО «Легион».  На  территории  поселения  расположен и  работает  Баракшинский  психоневрологический  интернат, в котором проживает 100 человек с ограниченными  возможностями  и  работает  120  человек  обслуживающего персонала. Создано 1 крестьянско-фермерское  хозяйство, но  оно не работает.  Работает 1 магазин ИП Петлёха. Занимается  заготовкой  дикоросов  и  охотой  ЗАО Иркутскзверопром» ОСП Тулунское. </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ует  Баракшинский интернат для заготовки  сена для подсобного хозяйства  интерната. 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 За  последние  20  лет Количество КРС  сократилось в разы  со 130 дойных коров в личных подворьях осталось менее 30, разграблена молочно-товарная ферма в Баракшине, на которой содержалось 400 голов  КРС. Практически никто не  держит  свиней, в Баракшине  закрыта   свиноферма   на  400 голов. Сократилось в несколько раз поголовье  коней, практически из деревни  исчезли овцы, куры, гуси, утки. Из шести пчеловодов осталась одна пасека. В разы  стали  меньше  выращивать картофеля, редко кто  сажает  более  10 соток. Появились хозяйства, которые  вообще ничего не  держат и  не сажают в огороде. Это очень страшные  цифры  и  населению необходимо  задуматься, что нас  ждёт. Со своей стороны  администрация  сделает  все  возможное  для  развития  подсобных хозяйст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4"/>
        </w:numPr>
        <w:jc w:val="both"/>
        <w:rPr>
          <w:b/>
          <w:b/>
        </w:rPr>
      </w:pPr>
      <w:r>
        <w:rPr>
          <w:b/>
        </w:rPr>
        <w:t>Занятость населения</w:t>
      </w:r>
    </w:p>
    <w:p>
      <w:pPr>
        <w:pStyle w:val="Normal"/>
        <w:ind w:left="142" w:hanging="0"/>
        <w:jc w:val="both"/>
        <w:rPr/>
      </w:pPr>
      <w:r>
        <w:rPr/>
        <w:t>Интересно  складывается обстановка  и  с  занятостью  населения. На  территории имеется  порядка  250 рабочих мест. Однако из местного населения  занято всего сто с небольшим  человек, в том  числе  в  Баракшине  50 человек (При штате  120 единиц) а на промышленных предприятиях стыдно сказать  ни одного человека. Безработных   на  территории  20  человек, число безработных за  отчётный период   уменьшилось в два с половтной  раза.  Более 60 человек из числа прописанных на территории поселения работают за пределами поселения, в  том  числе  в городах  Братске,  Иркутске, Москве, Петербурге, и других, на  строительстве  нефтепровода и  других стройках.</w:t>
      </w:r>
    </w:p>
    <w:p>
      <w:pPr>
        <w:pStyle w:val="Normal"/>
        <w:ind w:left="142" w:hanging="0"/>
        <w:jc w:val="both"/>
        <w:rPr/>
      </w:pPr>
      <w:r>
        <w:rPr/>
        <w:t>Из поселения уезжали молодые  семьи, главная  причина в том, что на  территории нет детского сада   и нет возможности устроится   на работу, так как не с кем  оставить детей. В 2014 году, не смотря на столь сложные  условия  четыре  молодых семьи  вернулись на  территории в 2015 году приехала  две семьи  и  одна  семья  7 человек  приехали  в 2016  году.</w:t>
      </w:r>
    </w:p>
    <w:p>
      <w:pPr>
        <w:pStyle w:val="Normal"/>
        <w:ind w:left="142" w:hanging="0"/>
        <w:jc w:val="both"/>
        <w:rPr/>
      </w:pPr>
      <w:r>
        <w:rPr/>
        <w:tab/>
        <w:t xml:space="preserve"> На  сегодняшний  день  наши  безработные  не  хотят вставать в  центр занятости на  учёт, тем  самым  лишают  себя  возможности  получить  новую  специальность, улучшить своё благосостояние,  открыть  своё  дело,  сделать что- то  полезное  для  себя  и  для  населённого пункта в котором  проживают.</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ab/>
        <w:t>Администрацией поселения последовательно проводит курс  на  создание условий для  развития  материально-технической  базы для  организации досуга  населения и  пропаганде здорового образа  жизни. За последние  годы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продолжается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Отрадно видеть, что население  активно пользуется  всем этим  инвентарём и оборудованием,  игровая комната  не  пустует, её с удовольствием  посещают и  взрослые и  дети, в том  числе  приходят  даже  семьями.  Но уровень  наших спортсменов пока еще не высок.  Начали  проводить спортивные  соревнования и  состязания на территории нашего  поселения.</w:t>
      </w:r>
    </w:p>
    <w:p>
      <w:pPr>
        <w:pStyle w:val="Normal"/>
        <w:jc w:val="both"/>
        <w:rPr>
          <w:b/>
          <w:b/>
        </w:rPr>
      </w:pPr>
      <w:r>
        <w:rPr/>
        <w:tab/>
        <w:t xml:space="preserve">В настоящее время  администрацией  поселения  разработана и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однако из-за  отсутствия  финансирования решение многих вопросов  невозможно, требуется  спонсорская  помощь.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Образование и работа  с  детьми.</w:t>
      </w:r>
    </w:p>
    <w:p>
      <w:pPr>
        <w:pStyle w:val="Normal"/>
        <w:ind w:left="502" w:hanging="0"/>
        <w:jc w:val="both"/>
        <w:rPr/>
      </w:pPr>
      <w:r>
        <w:rPr/>
        <w:t>В предшествующие  отчётному  периоду 15 лет на территории поселения    не уделялось  должного внимания развитию образования и  работе  с  детьми.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 xml:space="preserve">В 2012 году у нас  родился только  1 ребёнок,  в 2013 году – 4 ребёнка,  в 2014 году – 2 ребенка, в2015 году  4 ребёнка, в 2016 году 2 ребёнка, поэтому, когда  придёт  время в 2019 году в первом  классе будет только один ученик.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both"/>
        <w:rPr/>
      </w:pPr>
      <w:r>
        <w:rPr/>
      </w:r>
    </w:p>
    <w:p>
      <w:pPr>
        <w:pStyle w:val="Normal"/>
        <w:numPr>
          <w:ilvl w:val="0"/>
          <w:numId w:val="4"/>
        </w:numPr>
        <w:jc w:val="both"/>
        <w:rPr>
          <w:b/>
          <w:b/>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9,5 км. дорог. Не  учтены дороги  в Уйгате улицы Лесная,  въезд  в  село, в  Баракшине не  учтены  все  дороги. К сожалению,  эти  данные  не  полные, так как сведения  были  предоставлены  на  глазок, без четкого замера   и учёта дорог. Из этих дорог дороги  на  Кривуше, а  также  в с. Уйгат по ул. Лесной, Нагорной, частично Озёрной и Заречной даже нельзя назвать дорогами, так их никто как дороги  не  делал, не отсыпал, и не содержал, они  грунтовые, и по сути  являются только проездами к домам.  У нас, кроме  Центральной бетонированной  дороги в Баракшине,  нет  дорог с  твёрдым  асфальтовым  покрытием. В администрации в  соответствии с  действующим  законодательством создаются дорожные фонды, которые  могут и должны  использоваться на содержание дорог и  их ремонт. В отчётном  периоде    нам  удалось  отремонтировать  дорогу по ул. Стрелка,  отсыпать дамбу и подъезды к этой  улице,  несколько предшествующих лет    жители  этой  улицы и д. Кривуша  плавали  летом  на  лодках через промывы, не имели возможность пройти и проехать к своим  домам.  Также  была   частично отремонтирована  дорога по ул. Заречной, и  жители  получили  возможность подъезжать к своим домам  на  любом  автотранспорте.  В 2014 году получилось отремонтировать часть дороги в д. Кривуша, однако в 2015-2016 годах  из-за  необходимости  ремонта  моста  мы  не  смогли  продолжить  ремонт  дорог в д. Кривуша и с. Уйгат,  отремонтированы  были  только  подъезды к  улице  Нагорная и  производилось грейдирование  дорог на  улицах в  с. Уйгат.</w:t>
      </w:r>
    </w:p>
    <w:p>
      <w:pPr>
        <w:pStyle w:val="Normal"/>
        <w:ind w:left="142" w:hanging="0"/>
        <w:jc w:val="both"/>
        <w:rPr/>
      </w:pPr>
      <w:r>
        <w:rPr/>
        <w:t>В  2015 году  планировалось также отремонтировать дороги  по ул. Нагорная  и  Лесная. Однако в связи с тем, что мост  пришел в аварийное  состояние необходимо было все  денежные  средства  в этом  году  направить на  ремонт  моста, и хотя этих средств  явно  недостаточно, надеемся,  что  удастся  за несколько  лет провести  работы, которые  позволят использовать мост  по назначению. На  ремонт моста  в  2015 году  смогли потратить  только  185  тысяч  рублей,  хотя требуется в  десятки  раз  больше.  В 2017 году  будут  отремонтированы  участок  по  ул.  Школьная и ул. Молодёжная. В  2018 году  будет  завершен  ремонт дорог  на  ул. Заречной  и  в  деревне  Кривуша.</w:t>
      </w:r>
    </w:p>
    <w:p>
      <w:pPr>
        <w:pStyle w:val="Normal"/>
        <w:ind w:left="142" w:hanging="0"/>
        <w:jc w:val="both"/>
        <w:rPr/>
      </w:pPr>
      <w:r>
        <w:rPr/>
        <w:t>После получения статуса населённого пункта  будет составлен план  ремонта дорог в Баракшине. Последние  годы  дороги  в  селе  Уйгат  стали  грейдироваться  несколько  раз  в  год,  это  тоже  способствует  улучшению  качества  дорог.</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приобретено и  установлено 45 фонарей,  через 25 лет перерыва  вновь освещен  памятник  погибшим  войнам,  при этом  мы не увеличили ни на киловатт  за уличное  освещение, так как мы  начали  использовать экономные лампы.</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4 -2017  годах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 Жители  не  хотят  выходить  на  субботники  по  благоустройству населенных  пунктов  и  улучшению  нашей  среды  обитания.</w:t>
      </w:r>
    </w:p>
    <w:p>
      <w:pPr>
        <w:pStyle w:val="Normal"/>
        <w:ind w:left="142" w:hanging="0"/>
        <w:jc w:val="both"/>
        <w:rPr/>
      </w:pPr>
      <w:r>
        <w:rPr/>
        <w:tab/>
        <w:t xml:space="preserve"> </w:t>
      </w:r>
    </w:p>
    <w:p>
      <w:pPr>
        <w:pStyle w:val="Normal"/>
        <w:ind w:left="142" w:hanging="0"/>
        <w:jc w:val="both"/>
        <w:rPr/>
      </w:pPr>
      <w:r>
        <w:rPr/>
        <w:tab/>
        <w:t>Следует отметить, что наши  предприниматели, а также часть населения не  проводят работу по благоустройству, захламляют свои  территории. К этим людям  необходимо  требовательное  отношение со стороны  администрации, вплоть до привлечения их к административной ответственности  за  не  выполнение требований по благоустройству.  Интересен  и тот факт, что несколько  человек, устроивших несанкционированные  свалки  на  карьере, на  въезде в Уйгат в  других местах  переехали  с  нашей территории  на  другое  местно  жительство,  будут гадить  теперь  там, но  возникает  вопрос, за  что же  они  так  не  любят  свою  малую  Родину.</w:t>
      </w:r>
    </w:p>
    <w:p>
      <w:pPr>
        <w:pStyle w:val="Normal"/>
        <w:ind w:left="142" w:hanging="0"/>
        <w:jc w:val="both"/>
        <w:rPr/>
      </w:pPr>
      <w:r>
        <w:rPr/>
      </w:r>
    </w:p>
    <w:p>
      <w:pPr>
        <w:pStyle w:val="Normal"/>
        <w:ind w:left="142" w:hanging="0"/>
        <w:jc w:val="both"/>
        <w:rPr/>
      </w:pPr>
      <w:r>
        <w:rPr/>
      </w:r>
    </w:p>
    <w:p>
      <w:pPr>
        <w:pStyle w:val="Normal"/>
        <w:jc w:val="both"/>
        <w:rPr>
          <w:b/>
          <w:b/>
        </w:rPr>
      </w:pPr>
      <w:r>
        <w:rPr>
          <w:b/>
        </w:rPr>
      </w:r>
    </w:p>
    <w:p>
      <w:pPr>
        <w:pStyle w:val="Normal"/>
        <w:numPr>
          <w:ilvl w:val="0"/>
          <w:numId w:val="4"/>
        </w:numPr>
        <w:jc w:val="both"/>
        <w:rPr>
          <w:b/>
          <w:b/>
        </w:rPr>
      </w:pPr>
      <w:r>
        <w:rPr>
          <w:b/>
        </w:rPr>
        <w:t>Жилищный вопрос на территории Кирейского сельского поселения</w:t>
      </w:r>
    </w:p>
    <w:p>
      <w:pPr>
        <w:pStyle w:val="Normal"/>
        <w:ind w:left="502" w:hanging="0"/>
        <w:jc w:val="both"/>
        <w:rPr/>
      </w:pPr>
      <w:r>
        <w:rPr/>
        <w:t>На  территории  Кирейского сельского поселения  по  отчётным  данным  числится  всего домов 106, в том числе 35 двух и более квартирных, общей площадью  6586 квадратных метров.  В указанном  жилье  проживает  140 семей. Следует  отметить, что  за  последние  15  лет  разграблены  все  дома в  Белой  Зиме,  уничтожено более  10 домов  в  Баракшине, и  более  70 домов  в с. Уйгат, 10 домов  д. Кривуша. Мародёры  жировали.</w:t>
      </w:r>
    </w:p>
    <w:p>
      <w:pPr>
        <w:pStyle w:val="Normal"/>
        <w:ind w:left="502" w:hanging="0"/>
        <w:jc w:val="both"/>
        <w:rPr/>
      </w:pPr>
      <w:r>
        <w:rPr/>
        <w:t>Из указанного жилья  только 10 % имеет  оформленные  документы, остальное жилье срочно требует  оформления  в собственность.</w:t>
      </w:r>
    </w:p>
    <w:p>
      <w:pPr>
        <w:pStyle w:val="Normal"/>
        <w:ind w:left="502" w:hanging="0"/>
        <w:jc w:val="both"/>
        <w:rPr/>
      </w:pPr>
      <w:r>
        <w:rPr/>
        <w:t>Жилищный фонд  состоит  в основном  из  ветхих домов  постройки 50 годов прошлого века,  требует  капитального  ремонта, реконструкции его в современное жильё. Положение усложняется ещё и тем, что значительная часть  жилья   ранее  находилась в ведении  леспромхоза,  а после  банкротства   не была в  установленном  порядке  передана  на  баланс  муниципалитета и  является  бесхозной. Не оформлены документы  на  жильё и в частном  секторе в д. Кривуша,  а также в с. Уйгат по ул. Стрелка, Школьная, Заречная. В Баракшине  более комфортабельное и  современное жильё построено Иркутскэнерго   в 90 годы. Из этого жилья  30 квартир  было продано населению и 10 квартир  передано  на  баланс КУМИ района районной администрации и  сегодня  используется в основном Баракшинским  интернатом  и  его сотрудниками. Часть квартир  на сегодня  приватизирована.</w:t>
      </w:r>
    </w:p>
    <w:p>
      <w:pPr>
        <w:pStyle w:val="Normal"/>
        <w:ind w:left="502" w:hanging="0"/>
        <w:jc w:val="both"/>
        <w:rPr/>
      </w:pPr>
      <w:r>
        <w:rPr/>
        <w:tab/>
        <w:t>На  учёте лиц, нуждающихся в улучшении жилищных условий в Кирейской администрации  на  сегодняшний день    состоит двое  сирот. Нами  в настоящее  время  ведётся работа  по  формированию списков  нуждающихся в улучшении жилищных условий, в том числе  ветеранов  труда, многодетных и  молодых семей, других категорий  граждан. Проводится  разъяснительная  работа  по   доведению до сведения  молодых семей условий  получения  субсидий и  других  средств  на  улучшение  жилищных условий, однако  никто не спешит  воспользоваться  возможностями  для  строительства  собственного  жилья.</w:t>
      </w:r>
    </w:p>
    <w:p>
      <w:pPr>
        <w:pStyle w:val="Normal"/>
        <w:ind w:left="502" w:hanging="0"/>
        <w:jc w:val="both"/>
        <w:rPr/>
      </w:pPr>
      <w:r>
        <w:rPr/>
        <w:tab/>
        <w:t>Следует отметить, что на  нашей территории  после  долгого перерыва в прошлом  году зарегистрирована построенная  новая  усадьба по ул. Центральная, в настоящее время  рассматривается вопрос  о строительстве  ещё  нескольких усадьб. Чтобы территория  развивалась, необходимо  ежегодно строить 2-4 дома, условия для этого есть, так, что дело за Вами  уважаемые  жители.</w:t>
      </w:r>
    </w:p>
    <w:p>
      <w:pPr>
        <w:pStyle w:val="Normal"/>
        <w:jc w:val="both"/>
        <w:rPr>
          <w:b/>
          <w:b/>
        </w:rPr>
      </w:pPr>
      <w:r>
        <w:rPr>
          <w:b/>
        </w:rPr>
      </w:r>
    </w:p>
    <w:p>
      <w:pPr>
        <w:pStyle w:val="Normal"/>
        <w:numPr>
          <w:ilvl w:val="0"/>
          <w:numId w:val="4"/>
        </w:numPr>
        <w:jc w:val="both"/>
        <w:rPr>
          <w:b/>
          <w:b/>
        </w:rPr>
      </w:pPr>
      <w:r>
        <w:rPr>
          <w:b/>
        </w:rPr>
        <w:t xml:space="preserve"> </w:t>
      </w:r>
      <w:r>
        <w:rPr>
          <w:b/>
        </w:rPr>
        <w:t>Предоставление транспортных услуг населению.</w:t>
      </w:r>
    </w:p>
    <w:p>
      <w:pPr>
        <w:pStyle w:val="Normal"/>
        <w:ind w:left="502" w:hanging="0"/>
        <w:jc w:val="both"/>
        <w:rPr/>
      </w:pPr>
      <w:r>
        <w:rPr/>
        <w:t xml:space="preserve">Транспортное  обслуживание населения  осуществляется  АТП г. Тулуна. Режим  работы  автобуса  на  сегодняшний день  не  в полном  объеме  устраивает наших жителей, необходимо чтобы  микро автобус ходил в город несколько раз в неделю, также  необходимо наладить движение  микроавтобуса по маршруту Баракшин-Уйгат, чтобы жители  Баракшина  могли  приезжать на почту, в магазин, в ФАП, в администрацию.  Решение  данного вопроса  возможно, только за  счёт  организации  движения микроавтобуса местным предпринимателем, однако мы не можем  пока  организовать   эту  работу из-за отсутствия  желающих,                                                                                                                       Баракшинский интернат на себя такую обязанность тоже  не берет, не позволяют инструкции да и бюджетные средства.  </w:t>
      </w:r>
    </w:p>
    <w:p>
      <w:pPr>
        <w:pStyle w:val="Normal"/>
        <w:jc w:val="both"/>
        <w:rPr>
          <w:b/>
          <w:b/>
        </w:rPr>
      </w:pPr>
      <w:r>
        <w:rPr>
          <w:b/>
        </w:rPr>
      </w:r>
    </w:p>
    <w:p>
      <w:pPr>
        <w:pStyle w:val="Normal"/>
        <w:numPr>
          <w:ilvl w:val="0"/>
          <w:numId w:val="4"/>
        </w:numPr>
        <w:jc w:val="both"/>
        <w:rPr>
          <w:b/>
          <w:b/>
        </w:rPr>
      </w:pPr>
      <w:r>
        <w:rPr>
          <w:b/>
        </w:rPr>
        <w:t>Бытовое и торговое обслуживание населения, услуги  связи.</w:t>
      </w:r>
    </w:p>
    <w:p>
      <w:pPr>
        <w:pStyle w:val="Normal"/>
        <w:ind w:left="502" w:hanging="0"/>
        <w:jc w:val="both"/>
        <w:rPr/>
      </w:pPr>
      <w:r>
        <w:rPr/>
        <w:t>Бытовое и торговое обслуживание населения  на сегодняшний деть оставляет  желать лучшего. Еще 15 лет назад у нас в Уйгате и Баракшине  работало 5 магазинов, КБО, 2 отделения сбербанка, парикмахерская, оказывался полный спектр услуг в Белозиминске. Сегодня  работает 1 магазин в Уйгате, киоск в Баракшине закрылся, была  попытка открыть пекарню, но после  того как  её обворовали, украв всё, что можно было  унести пекарня не работает. Ассортимент, предлагаемый в магазине сегодня явно не достаточен, однако следует отметить, что они  не могут развиваться из-за отношения местного населения. Все понабрали по несколько кредитов в  Тулуне, сидят в долгах, в магазине просят все в долг и не гасят долг месяцами, долги  временами составляют десятки тысяч рублей на некоторые семьи, не на что завозить новый груз, предпринимателю приходится самому брать кредиты, чтобы подтоварить  магазин из-за этого цены в магазине выше, оборот меньше и добросовестные плательщики, а это в основном пенсионеры  вынуждены  переплачивать из-за наших любителей кредитов. Не оказываются услуги КБО, нет парикмахерской, нет отделения сбербанка. Мы пытались  договориться со  сбербанком об Установке  на  нашей  территории банкоматов,  однако  решение  этого вопроса  пока  отложено из-за отсутствия  устойчивой  связи. Не работает  пекарня,  нет желающих в ней работать, хотя хлеб из нашей пекарни всегда был одним из лучших в районе. Администрацией поселения в текущем году проводила работу по исправлению этой ситуации,  пекарня  была  запушена, но  проработав  немного  была  обворована  и  закрылась..</w:t>
      </w:r>
    </w:p>
    <w:p>
      <w:pPr>
        <w:pStyle w:val="Normal"/>
        <w:ind w:left="502" w:hanging="0"/>
        <w:jc w:val="both"/>
        <w:rPr/>
      </w:pPr>
      <w:r>
        <w:rPr/>
        <w:t xml:space="preserve">На территории необходимо организовать работу пекарни, парикмахерской, швейной мастерской, столярки, кузнечно-сварочной ремонтной мастерской, однако нет желающих заниматься официально указанными  работами, хотя у нас на сегодняшний день около   двадцати безработных. Мы готовы через центр занятости провести  обучение  желающих работать и  помочь в  получении  бюджетных средств на развитие  собственного дела  желающим. </w:t>
      </w:r>
    </w:p>
    <w:p>
      <w:pPr>
        <w:pStyle w:val="Normal"/>
        <w:jc w:val="both"/>
        <w:rPr/>
      </w:pPr>
      <w:r>
        <w:rPr>
          <w:b/>
        </w:rPr>
        <w:tab/>
      </w:r>
      <w:r>
        <w:rPr/>
        <w:t>Больше пяти  лет ведутся переговоры с представителями  «Мегафона» о необходимости  установки на нашем  поселение вышки для связи, нас заверяют, что вопрос вот вот будет решен, однако воз и ныне там.</w:t>
      </w:r>
    </w:p>
    <w:p>
      <w:pPr>
        <w:pStyle w:val="Normal"/>
        <w:jc w:val="both"/>
        <w:rPr/>
      </w:pPr>
      <w:r>
        <w:rPr/>
      </w:r>
    </w:p>
    <w:p>
      <w:pPr>
        <w:pStyle w:val="Normal"/>
        <w:numPr>
          <w:ilvl w:val="0"/>
          <w:numId w:val="4"/>
        </w:numPr>
        <w:jc w:val="both"/>
        <w:rPr>
          <w:b/>
          <w:b/>
        </w:rPr>
      </w:pPr>
      <w:r>
        <w:rPr>
          <w:b/>
        </w:rPr>
        <w:t>Работа с престарелыми  гражданами и социальная защита населения.</w:t>
      </w:r>
    </w:p>
    <w:p>
      <w:pPr>
        <w:pStyle w:val="Normal"/>
        <w:ind w:left="502" w:hanging="0"/>
        <w:jc w:val="both"/>
        <w:rPr/>
      </w:pPr>
      <w:r>
        <w:rPr/>
        <w:t xml:space="preserve">На территории Кирейского поселения на сегодняшний день проживает  100 инвалидов в интернате,   41 инвалид среди местного населения,  84 пенсионера, это почти  половина всего населения, проживающего на территории. Также на  территории  69 детей. Из оставшегося населения  80 человек работает за пределами нашего поселения, поэтому нашего трудоспособного населения уже не достаточно, для того чтобы обслуживать социально не защищенные  слои  населения. 60 человек работает в интернате, несколько человек обслуживают престарелых граждан через систему пенсионного фонда, и  следует  отметить, что на  нашей  территории работает социальный работник  Семенова Анна., которая оказывает огромную помощь и поддержку престарелым, немощным гражданам  и  инвалидам. Соц. Защита в 2015 году  выделила  на  нашу  территорию ставку  социального участкового для  оказания  населению  консультативной помощи.  Решился  вопрос  о  выделении  0,5 ставки соц. Работники  для  работы  с  проблемными  семьями. Однако два наших  представителя не  смогли работать в  этой  системе. Оказывается поддержка наших граждан и инвалидов по линии соц. Защиты, в прошедшем периоде  выделялись денежные средства на топливо, на оплату  света, проводились другие выплаты, были приобретены инвалидные кресла и коляски для инвалидов, другой необходимый инвентарь, однако  в 2016 году  из-за  проблем  с  финансированием  не  выделялась  нашим  гражданам   мат. Помощь по  линии  соц. защиты.  Наши безработные оказывают помощь населению в заготовке дров, в проведении ремонтных и сельско хозяйственных  работ. Призываю совет ветеранов более внимательно  изучать нужды наших пенсионеров и совместно с администрацией и органами соц. Защиты вовремя их разрешать. </w:t>
      </w:r>
    </w:p>
    <w:p>
      <w:pPr>
        <w:pStyle w:val="Normal"/>
        <w:jc w:val="both"/>
        <w:rPr>
          <w:b/>
          <w:b/>
        </w:rPr>
      </w:pPr>
      <w:r>
        <w:rPr>
          <w:b/>
        </w:rPr>
      </w:r>
    </w:p>
    <w:p>
      <w:pPr>
        <w:pStyle w:val="Normal"/>
        <w:numPr>
          <w:ilvl w:val="0"/>
          <w:numId w:val="4"/>
        </w:numPr>
        <w:jc w:val="both"/>
        <w:rPr>
          <w:b/>
          <w:b/>
        </w:rPr>
      </w:pPr>
      <w:r>
        <w:rPr>
          <w:b/>
        </w:rPr>
        <w:t>Обеспечение мер первичной пожарной  безопасности  населения.</w:t>
      </w:r>
    </w:p>
    <w:p>
      <w:pPr>
        <w:pStyle w:val="Normal"/>
        <w:ind w:left="502" w:hanging="0"/>
        <w:jc w:val="both"/>
        <w:rPr/>
      </w:pPr>
      <w:r>
        <w:rPr/>
        <w:t>На территории Кирейского сельского поселения  создана  добровольная пожарная дружина,  состоящая из 2 пожарных расчётов  в Уйгатской школе, укомплектованы мотопомпой, пожарными рукавами, одного пожарного расчёта в д. Кривуша, также укомплектованного  мотопомпой и пожарными рукавами,  одного пожарного расчёта в администрации поселения  обеспеченного пожарной машиной АРС, мотопомпой и пожарными  рукавами, создан пожарный расчёт на улице Заречной,  за ним закреплена мотопомпа с пожарными  рукавами,   проводятся  проверки мест хранения  противопожарного оборудования. Имеется 2 пожарных расчёта в Баракшине, укомплектованные  средствами пожаротушения.  Регулярно проводятся тренировки пожарных расчётов с развертыванием по боевому расписанию. В с. Уйгат ремонтируется пожарное депо для стоянки пожарного автомобиля и размещения средств  пожаротушения. В 2013 году  было  сделано 3 пожарных  водоема, по одному на ул. Школьная, ул. Заречная, ул. Озёрная. Приятно отметить что водоём  на ул. Заречная был сделан личными средствами В.В. Маркатюк., однако в 2014-2015 годах  из-за отсутствия  средств  мы не смогли  продолжить эту работу. В 2016 году  сделали  пожарный водоём  по  ул. Зеленой  за  счёт  средств  спонсоров, и  два  небольших водоёма  расчистили  по  ул. Нагорная. В прошедшем  периоде  совместно с ОГАУ «Южное лесопожарное объединения»  формировался   пожарный расчёт из 4 –7 человек для профилактики и тушения пожаров в лесу.  В пожароопасный период выставлялся   пост на Тулунской дороге, все это привело к тому, что у нас в 2013 году не было ни одного пожара на территории, а  в 2014 году два лесных пожара, что составляет 2% от пожаров района (более 100 пожаров), хотя  на  нашей территории  расположено  почти  половина  всех лесов  района. И в 2015 году  мы  тоже  не  горели.</w:t>
      </w:r>
    </w:p>
    <w:p>
      <w:pPr>
        <w:pStyle w:val="Normal"/>
        <w:ind w:left="502" w:hanging="0"/>
        <w:jc w:val="both"/>
        <w:rPr/>
      </w:pPr>
      <w:r>
        <w:rPr/>
        <w:tab/>
        <w:t xml:space="preserve">Работниками администрации совместно с депутатами проводится подворный обход с целью профилактики  пожаров, обследуются печи, проводка, проверяется  складирование дров и сена, делаются замечание и выписываются предписания. Следует заметить, что ряд граждан до сих позволяют себе  разжигать костры  возле строений, тем самым  подвергая себя и  соседей  опасности. Необходимо строго пресекать такие случаи, с привлечением виновных к административной ответственности. (К  слову  сказать  в  Забайкалье такому  разжигателю костров  дали  10  лет  заключения).  </w:t>
      </w:r>
    </w:p>
    <w:p>
      <w:pPr>
        <w:pStyle w:val="Normal"/>
        <w:ind w:left="502" w:hanging="0"/>
        <w:jc w:val="both"/>
        <w:rPr/>
      </w:pPr>
      <w:r>
        <w:rPr/>
        <w:t>На каждый год  составляется план противопожарных мероприятий, включающий в себя более 30 пунктов. С данными  планами  Вы можете ознакомится в газете Кирейский Вестник   с.г. и на сайте  администрации.   Также всем жителям  нашей территории  необходимо на  своих усадьбам  провести  комплекс противопожарных мероприятий: в том числе  необходимо проверить электропроводку и привести её в безопасное состояние, следить за состоянием  печей и  дымоходов, своевременно  затирать все  трещины, ставить искрогасители,  складировать сено, дрова  и  прочие  материалы с  соблюдением  правил  пожаробезопасности  и  конечно же  оборудовать все  усадьбы  доступными средствами  пожаротушения: бочками с водой, ящиками с песком, ведрами, баграми, огнетушителями и прочим инвентарём  и  конечно делать всё для того чтобы  предупредить все  возможные  возгорания.</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Экологическое и санитарное состояние населенных пунктов, организация  сбора и вывоза бытовых отходов и мусора.</w:t>
      </w:r>
    </w:p>
    <w:p>
      <w:pPr>
        <w:pStyle w:val="Normal"/>
        <w:ind w:left="502" w:hanging="0"/>
        <w:jc w:val="both"/>
        <w:rPr/>
      </w:pPr>
      <w:r>
        <w:rPr/>
        <w:t>На территории Кирейского сельского поселения организованы 2 площадки  для  временного хранения бытовых отходов и  мусора – одна в Баракшине, на площадке бывшей пилорамы, одна в Уйгате на площадке  не достроенного пило цеха (котлован).  Большая часть населения пользуется ими, однако находятся жители  которые  предпочитают выбросить мусор туда, куда им нравится, в результате чего захламляются придорожные территории, места для купания, площадки для отдыха, берега рек.  В прошедшем периоде   удалось выявить большинство нарушителей и  заставить их убрать свой мусор,  однако часть  нарушителей продолжают сорить где придётся. Необходимо   принимать самые жесткие меры ко всем нарушителям,  составлять протоколы  и  налагать  штрафы, нельзя превращать нашу среду обитания в помойку.</w:t>
      </w:r>
    </w:p>
    <w:p>
      <w:pPr>
        <w:pStyle w:val="Normal"/>
        <w:ind w:left="502" w:hanging="0"/>
        <w:jc w:val="both"/>
        <w:rPr/>
      </w:pPr>
      <w:r>
        <w:rPr/>
        <w:tab/>
        <w:t>Вывоз мусора к местам  временного хранения в соответствии с действующим  законодательством и  правилами  благоустройства  Кирейского сельского поселения  возложен на жителей и  юридические лица, однако не все  имеют возможность  вывести  мусор к местам хранения. Поэтому   на  Думе было принято решение организовать  вывоз мусора силами  наших владельцев техники по договорам, для чего было предложено населению покупать мешки для  мусора,  и по графику  передавать их  для вывозки  с оплатой услуг. Предложено закупать мешки  централизованно, обеспечивать ими  за установленную плату  население, бирковать их, а  перевозчик  отчитывается за проделанную работу  бирками  и  получает  деньги. Сегодня на сходе нам необходимо определиться с этим  вопросом и принять окончательное  решение.</w:t>
      </w:r>
    </w:p>
    <w:p>
      <w:pPr>
        <w:pStyle w:val="Normal"/>
        <w:ind w:left="502" w:hanging="0"/>
        <w:jc w:val="both"/>
        <w:rPr/>
      </w:pPr>
      <w:r>
        <w:rPr/>
        <w:tab/>
        <w:t>В 2013 - 2014 годах много нареканий было в адрес  Баракшинского интерната, сливающего воду в котлован, стоки из которого попадали в реку Кирей,а потом и в питьё  нашего населения. Удалось добиться  устройства новых больших котлованов, в которые теперь производится слив стоков и прекратить их попадание в р. Кирей. Однако  эти котлованы  переполнены  и нет  гарантии что  не  продолжится  слив  фекалий  в  ключи  и  реку  Кирей.</w:t>
      </w:r>
    </w:p>
    <w:p>
      <w:pPr>
        <w:pStyle w:val="Normal"/>
        <w:ind w:left="502" w:hanging="0"/>
        <w:jc w:val="both"/>
        <w:rPr/>
      </w:pPr>
      <w:r>
        <w:rPr/>
        <w:tab/>
        <w:t>Хочется призвать наших жителей: наводите пожалуйста порядок на своих подворьях,  устраивайте выгребные ямы, дезинфицируйте их, следите  за их состоянием, давайте жить в чистоте  и обезопасим нашу жизнь.</w:t>
      </w:r>
    </w:p>
    <w:p>
      <w:pPr>
        <w:pStyle w:val="Normal"/>
        <w:ind w:left="502" w:hanging="0"/>
        <w:jc w:val="both"/>
        <w:rPr/>
      </w:pPr>
      <w:r>
        <w:rPr/>
      </w:r>
    </w:p>
    <w:p>
      <w:pPr>
        <w:pStyle w:val="Normal"/>
        <w:jc w:val="both"/>
        <w:rPr>
          <w:b/>
          <w:b/>
        </w:rPr>
      </w:pPr>
      <w:r>
        <w:rPr>
          <w:b/>
        </w:rPr>
      </w:r>
    </w:p>
    <w:p>
      <w:pPr>
        <w:pStyle w:val="Normal"/>
        <w:numPr>
          <w:ilvl w:val="0"/>
          <w:numId w:val="4"/>
        </w:numPr>
        <w:jc w:val="both"/>
        <w:rPr>
          <w:b/>
          <w:b/>
        </w:rPr>
      </w:pPr>
      <w:r>
        <w:rPr>
          <w:b/>
        </w:rPr>
        <w:t>Установка  указателей улиц и обозначение  прочих мест.</w:t>
      </w:r>
    </w:p>
    <w:p>
      <w:pPr>
        <w:pStyle w:val="Normal"/>
        <w:ind w:left="142" w:hanging="0"/>
        <w:jc w:val="both"/>
        <w:rPr/>
      </w:pPr>
      <w:r>
        <w:rPr/>
        <w:t>В 2013 году  были  заказаны  знаки  и  таблички с  названием населенных пунктов,  улиц, мест общего пользования, складирования отходов  и  другие. Установка новых знаков  повышает информативность и  эстетический вид наших сел. Однако   на 2014 – 2015 годы не было выделено ни  копейки  и эта  работа  застопорилась.  При  выделении средств  эта  работа  будет  продолже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Организация ритуальных услуг и содержание мест захоронений.</w:t>
      </w:r>
    </w:p>
    <w:p>
      <w:pPr>
        <w:pStyle w:val="Normal"/>
        <w:ind w:left="502" w:hanging="0"/>
        <w:jc w:val="both"/>
        <w:rPr/>
      </w:pPr>
      <w:r>
        <w:rPr/>
        <w:t>На  территории  поселения  имеется более15 мест захоронений это Ангаул, Тагна, Ильмига, Баракшин, Колярды, Крутой Ключ, Кривуша, Углой, Здравоозёрное, Абжингай, Усть Кирей, Польское кладбище на Силкином бугре, Белозиминск, и др.</w:t>
      </w:r>
    </w:p>
    <w:p>
      <w:pPr>
        <w:pStyle w:val="Normal"/>
        <w:ind w:left="502" w:hanging="0"/>
        <w:jc w:val="both"/>
        <w:rPr/>
      </w:pPr>
      <w:r>
        <w:rPr/>
        <w:t xml:space="preserve">В настоящее время для  захоронений используются  кладбища в Баракшине, Здравоозёрном, Углое, Кривуше.  Кладбища  нуждаются в уходе, благоустройстве и санитарной очистке. Денег на содержание кладбищ в администрации нет, поэтому  мы  приглашаем   всех граждан принять участие в субботниках  по наведению порядка на  кладбищах. С лесничеством  есть договорённость об установке информационных знаков на территориях  захоронений. </w:t>
      </w:r>
    </w:p>
    <w:p>
      <w:pPr>
        <w:pStyle w:val="Normal"/>
        <w:ind w:left="502" w:hanging="0"/>
        <w:jc w:val="both"/>
        <w:rPr/>
      </w:pPr>
      <w:r>
        <w:rPr/>
        <w:t>Ритуальные услуги  на территории не  оказываются, все  пользуются услугами  Тулунских фирм, которые  полностью закрывают потребность в ритуальных услугах.</w:t>
      </w:r>
    </w:p>
    <w:p>
      <w:pPr>
        <w:pStyle w:val="Normal"/>
        <w:jc w:val="both"/>
        <w:rPr/>
      </w:pPr>
      <w:r>
        <w:rPr>
          <w:b/>
        </w:rPr>
        <w:tab/>
        <w:t xml:space="preserve">В </w:t>
      </w:r>
      <w:r>
        <w:rPr/>
        <w:t>2015 году  администрацией поселения  был  заключён  договор с  одной  из  таких  фирм и  сейчас эта  фирма  готова  выполнять  весь  объем работ, связанных  с  погребением  усопших, в  том  числе  доставка  в  морги  из  морга, помывка, предоставление  всех  необходимых  материалов. С  расценками  можно  ознакомиться  в  администрации.</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Утверждение  генерального плана и правил землепользование.</w:t>
      </w:r>
    </w:p>
    <w:p>
      <w:pPr>
        <w:pStyle w:val="Normal"/>
        <w:ind w:left="502" w:hanging="0"/>
        <w:jc w:val="both"/>
        <w:rPr/>
      </w:pPr>
      <w:r>
        <w:rPr/>
        <w:t>В 2013  году  был  разработан  и  утвержден  генеральный  план  поселения и разработаны  правила  землепользования  на  территории  Кирейского сельского поселения. Генеральный план  предусматривает  возможности развития  территории  на  ближайшие  десятилетия, определят  зоны  застройки  и  использования. Впервые  официально  закреплена  возможность  сельскохозяйственного  использования земель бывших населенных  пунктов  от Ангаула  до Усть Кирея. Правила  Зеплепользования  определяют  порядок  пользования  землей  и  перевода  земель из одной  категории в  другую. Мы  сейчас  не  можем  самовольно  изменять целевое  использование  земельных участков, существует  специальный порядок  для  этого.  С названными  документами  все  желающие  могут  ознакомится  на сайте  администрации, а при необходимости  снять копии или сделать выписки. Однако наши  граждане за  2014-2015 годы не  поинтересовались  возможностями  развития  территории.</w:t>
      </w:r>
    </w:p>
    <w:p>
      <w:pPr>
        <w:pStyle w:val="Normal"/>
        <w:jc w:val="both"/>
        <w:rPr>
          <w:b/>
          <w:b/>
        </w:rPr>
      </w:pPr>
      <w:r>
        <w:rPr>
          <w:b/>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 10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Правоохранительная деятельность на территории Кирейского поселения.</w:t>
      </w:r>
    </w:p>
    <w:p>
      <w:pPr>
        <w:pStyle w:val="Normal"/>
        <w:ind w:left="502" w:hanging="0"/>
        <w:jc w:val="both"/>
        <w:rPr/>
      </w:pPr>
      <w:r>
        <w:rPr/>
        <w:t>Правоохранительную  деятельность на территории  осуществляют  выездные группы  правоохранительных органов,  а также  участковый  инспектор,  отчёты которого представляются Вашему  вниманию по  полугодиям.  Уровень преступности  у нас  ниже, чем на других территориях, однако совершается много административных проступков, которые если не пресекать рано или поздно могут перерасти  в преступления. Главная проблема  склонность ряда граждан к злоупотреблению спиртными напитками. Эту проблему можно решить только всем  миром. Создавать нетерпимое отношение к пьяницам и тем кто их спаивает, организовывать культурный досуг населения, вовлекать население в занятия спортом. Мы  видим из  сегодняшнего отчёта, что администрация проводит работу в этом  направлении и  надеемся, что результаты  будут.</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2-2017  годах стало возможным  из-за того что жители активно помогали  осуществлять задуманное. Так на ремонте автомобильного моста  работало в 2013 году - 22  человека. Активно участвовали  жители в подготовке к открытию игрового зала, в устройстве  освещения,  в  озеленении и  субботниках по благоустройству.  Однако в  2014 – 2017 годах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в 2015 году отработали  бесплатно  по  50 часов  на  решении  проблем  села проводили  бесплатные  субботники  каждый год по  благоустройству  нашей  территории, однако  находятся  люди которые  тут  же  все   ломают, разрушают.</w:t>
      </w:r>
    </w:p>
    <w:p>
      <w:pPr>
        <w:pStyle w:val="Normal"/>
        <w:ind w:left="502" w:hanging="0"/>
        <w:jc w:val="both"/>
        <w:rPr/>
      </w:pPr>
      <w:r>
        <w:rPr/>
        <w:tab/>
        <w:t>Принимают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Активно  участвуют в общепоселковых мероприятиях проживающие Баракшинского интерната, чего не  скажешь о  руководстве  и  работниках интерната.</w:t>
      </w:r>
    </w:p>
    <w:p>
      <w:pPr>
        <w:pStyle w:val="Normal"/>
        <w:ind w:left="502" w:hanging="0"/>
        <w:jc w:val="both"/>
        <w:rPr/>
      </w:pPr>
      <w:r>
        <w:rPr/>
        <w:tab/>
        <w:t>Хочется  отметить и  поблагодарить  жителей нашего поселения, принимающих активное участие в  смотре  конкурсе на  лучшую  усадьбу.</w:t>
      </w:r>
    </w:p>
    <w:p>
      <w:pPr>
        <w:pStyle w:val="Normal"/>
        <w:jc w:val="both"/>
        <w:rPr/>
      </w:pPr>
      <w:r>
        <w:rPr>
          <w:b/>
        </w:rPr>
        <w:tab/>
      </w:r>
      <w:r>
        <w:rPr/>
        <w:t>Много было сделано в отчётном  периоде, а в предстоящем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строительство  детских  площадок,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both"/>
        <w:rPr/>
      </w:pPr>
      <w:r>
        <w:rPr/>
      </w:r>
    </w:p>
    <w:p>
      <w:pPr>
        <w:pStyle w:val="Normal"/>
        <w:numPr>
          <w:ilvl w:val="0"/>
          <w:numId w:val="4"/>
        </w:numPr>
        <w:jc w:val="both"/>
        <w:rPr>
          <w:b/>
          <w:b/>
        </w:rPr>
      </w:pPr>
      <w:r>
        <w:rPr>
          <w:b/>
        </w:rPr>
        <w:t>Работа общественных организаций.</w:t>
      </w:r>
    </w:p>
    <w:p>
      <w:pPr>
        <w:pStyle w:val="Normal"/>
        <w:ind w:left="720" w:hanging="0"/>
        <w:jc w:val="both"/>
        <w:rPr/>
      </w:pPr>
      <w:r>
        <w:rPr/>
        <w:t>На территории  поселения  созданы  и  работают общественные  организации: Совет ветеранов, женсовет, комиссия  по делам  проблемных и многодетных семей, команда  охотников. Для организации работы совета  ветеранов  нами  по  средам на безвозмездной  основе  выделяется игровой  зал для приёма ветеранов, досуга и проведения мероприятий. Для  работы  других организаций выделяются помещения администрации.</w:t>
      </w:r>
    </w:p>
    <w:p>
      <w:pPr>
        <w:pStyle w:val="Normal"/>
        <w:ind w:left="720" w:hanging="0"/>
        <w:jc w:val="both"/>
        <w:rPr/>
      </w:pPr>
      <w:r>
        <w:rPr/>
        <w:t>Сегодня созрела  необходимость создания совета  отцов,  фракций политических партий.  В области начата работа  по  открытию в каждом  населенном  пункте часовни или комнаты для моления. Выражаем   уверенность, что работа общественных организаций  будет направлена  на улучшения  климата в нашем поселении, раскрытию общественного потенциала и решению   многих проблем.</w:t>
      </w:r>
    </w:p>
    <w:p>
      <w:pPr>
        <w:pStyle w:val="Normal"/>
        <w:jc w:val="both"/>
        <w:rPr/>
      </w:pPr>
      <w:r>
        <w:rPr/>
      </w:r>
    </w:p>
    <w:p>
      <w:pPr>
        <w:pStyle w:val="Normal"/>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В заключении   хочется  сказать о  том, что  администрация Кирейского сельского  видит и осознает  те   проблемы, которые  имеются  на  нашей территории,  намечает  пути  решения  этих  проблем,  однако  при  сохранении  пассивной  позиции  наших граждан большую часть проблем  решить не  удастся. Многие  задачи  развития  нашего поселения и  повышения  благосостояния проживающих,  улучшение  их быта и досуга  возможно  решить только  всем  миром,  при  активном  участии в самоуправлении  всех граждан. Надеюсь на  понимание  и  поддержку. Будем  все  вместе  двигаться  вперед.</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ОТЧЁТ</w:t>
      </w:r>
    </w:p>
    <w:p>
      <w:pPr>
        <w:pStyle w:val="Normal"/>
        <w:jc w:val="center"/>
        <w:rPr>
          <w:b/>
          <w:b/>
        </w:rPr>
      </w:pPr>
      <w:r>
        <w:rPr>
          <w:b/>
        </w:rPr>
        <w:t>О работе администрации Кирейского сельского поселения за 2012 - 2017 годы.</w:t>
      </w:r>
    </w:p>
    <w:p>
      <w:pPr>
        <w:pStyle w:val="Normal"/>
        <w:jc w:val="center"/>
        <w:rPr>
          <w:b/>
          <w:b/>
        </w:rPr>
      </w:pPr>
      <w:r>
        <w:rPr>
          <w:b/>
        </w:rPr>
        <w:t>(Выдержки  из отчёта. С полным  текстом  можно  ознакомится  в  администрации  поселения или в  интернете  на  сайте  администрации)</w:t>
      </w:r>
    </w:p>
    <w:p>
      <w:pPr>
        <w:pStyle w:val="Normal"/>
        <w:jc w:val="center"/>
        <w:rPr>
          <w:b/>
          <w:b/>
        </w:rPr>
      </w:pPr>
      <w:r>
        <w:rPr>
          <w:b/>
        </w:rPr>
      </w:r>
    </w:p>
    <w:p>
      <w:pPr>
        <w:pStyle w:val="Normal"/>
        <w:jc w:val="both"/>
        <w:rPr>
          <w:b/>
          <w:b/>
        </w:rPr>
      </w:pPr>
      <w:r>
        <w:rPr>
          <w:b/>
        </w:rPr>
      </w:r>
    </w:p>
    <w:p>
      <w:pPr>
        <w:pStyle w:val="Normal"/>
        <w:jc w:val="both"/>
        <w:rPr/>
      </w:pPr>
      <w:r>
        <w:rPr/>
        <w:tab/>
        <w:t>Кирейское сельское поселение расположено на  юге  Тулунского  района  в  Присаянской  зон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не имеющее статуса  населенного пункта.  По территории поселения  протекает  39 рек  и  имеется  более  сотни  озёр. Образованы  и  функционируют  2  заказника,  Тагнинский и  Зулумайский. 98%  территории  занимают земли  лесного фонда. Официально не значатся  земли сельхоз назначения кроме  личных  подворий и подсобного Баракшинского ПНИ.</w:t>
      </w:r>
    </w:p>
    <w:p>
      <w:pPr>
        <w:pStyle w:val="Normal"/>
        <w:jc w:val="both"/>
        <w:rPr/>
      </w:pPr>
      <w:r>
        <w:rPr/>
        <w:t>Население  на  01 января 2017 года  составляло  - 484  человека, в том числе   инвалидов -  144, трудоспособного населения 190 человек, пенсионеров - 81,  сто семь человек  проживающих в Баракшинском интернате.  Детей в  возрасте  до 18 лет -  проживает на  территории 69.</w:t>
      </w:r>
    </w:p>
    <w:p>
      <w:pPr>
        <w:pStyle w:val="Normal"/>
        <w:jc w:val="both"/>
        <w:rPr/>
      </w:pPr>
      <w:r>
        <w:rPr/>
        <w:t>За отчётный  период с 2012 года   родилось - 13 детей,  умерло – 39 человек, смертность в  три  раза  превысила  рождаемость. В  Баракшинском  интернате  за  это  время  умерло - 9 человек.</w:t>
      </w:r>
    </w:p>
    <w:p>
      <w:pPr>
        <w:pStyle w:val="Normal"/>
        <w:jc w:val="both"/>
        <w:rPr/>
      </w:pPr>
      <w:r>
        <w:rPr/>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b/>
          <w:b/>
          <w:i/>
          <w:i/>
        </w:rPr>
      </w:pPr>
      <w:r>
        <w:rPr>
          <w:b/>
          <w:i/>
        </w:rPr>
        <w:t xml:space="preserve">Следует  отметить  что  из  боле  40  полномочий  сельского поселения  за  отчётный период  31  направление  работы  не  финансировалось  вообще,  а  10 направлений  финансировались  частично. Так  например при  потребности  финансирования противопожарных  мероприятий по  программе  требуется  более 1,5 млн. рублей  в  год,  выделяется всего 1 тыс. рублей. Понятно,  что  при  таком обеспечении  финансами местное  самоуправление недееспособно. </w:t>
      </w:r>
    </w:p>
    <w:p>
      <w:pPr>
        <w:pStyle w:val="Normal"/>
        <w:jc w:val="both"/>
        <w:rPr>
          <w:b/>
          <w:b/>
          <w:i/>
          <w:i/>
        </w:rPr>
      </w:pPr>
      <w:r>
        <w:rPr>
          <w:b/>
          <w:i/>
        </w:rPr>
      </w:r>
    </w:p>
    <w:p>
      <w:pPr>
        <w:pStyle w:val="Normal"/>
        <w:jc w:val="both"/>
        <w:rPr>
          <w:b/>
          <w:b/>
          <w:i/>
          <w:i/>
        </w:rPr>
      </w:pPr>
      <w:r>
        <w:rPr>
          <w:b/>
          <w:i/>
        </w:rPr>
        <w:t xml:space="preserve"> </w:t>
      </w:r>
    </w:p>
    <w:p>
      <w:pPr>
        <w:pStyle w:val="Normal"/>
        <w:jc w:val="both"/>
        <w:rPr/>
      </w:pPr>
      <w:r>
        <w:rPr/>
        <w:t xml:space="preserve">В штатном  расписании администрации  предусмотрены  ставки: </w:t>
      </w:r>
    </w:p>
    <w:p>
      <w:pPr>
        <w:pStyle w:val="Normal"/>
        <w:jc w:val="both"/>
        <w:rPr/>
      </w:pPr>
      <w:r>
        <w:rPr/>
        <w:t>главы администрации, ведущего специалиста  администрации, специалиста  администрации, водителя, 2 сторожа-истопника, и 0,5 ставки  уборщицы  помещений,  Кроме  этого в сельском  клубе села  Уйгат  предусмотрено 0,5 ставки директора клуба, 0,25 ставки  руководителя  клубного объединения, 0,5 ставки  инструктора по спорту, 0,25 ставки музыкального руководителя. К сожалению, в клубе  не  предусмотрена ставка  уборщицы помещений и уборки прилегающих территорий, поэтому  приходится всё  убирать  самим  работникам. Не все  ставки  укомплектованы  кадрами,  имеющими  соответственное  образование  для  занятия   определенных  должностей. Должность директора   сельского клуба  исполняет третий год  И.И. Каспирская</w:t>
      </w:r>
    </w:p>
    <w:p>
      <w:pPr>
        <w:pStyle w:val="Normal"/>
        <w:jc w:val="both"/>
        <w:rPr/>
      </w:pPr>
      <w:r>
        <w:rPr/>
        <w:t xml:space="preserve">   </w:t>
      </w:r>
      <w:r>
        <w:rPr/>
        <w:t>В администрации  в  соответствии  с  утвержденной  номенклатурой  ведется  делопроизводство, предусмотрено ведение 108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Ежегодно в администрации поселения регистрируется  более  200  обращений и заявлений граждан. Все  заявления  рассматриваются  своевременно.</w:t>
        <w:tab/>
      </w:r>
    </w:p>
    <w:p>
      <w:pPr>
        <w:pStyle w:val="Normal"/>
        <w:jc w:val="both"/>
        <w:rPr/>
      </w:pPr>
      <w:r>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rPr/>
      </w:pPr>
      <w:r>
        <w:rPr/>
        <w:t xml:space="preserve">                                            </w:t>
      </w:r>
    </w:p>
    <w:p>
      <w:pPr>
        <w:pStyle w:val="Normal"/>
        <w:numPr>
          <w:ilvl w:val="0"/>
          <w:numId w:val="2"/>
        </w:numPr>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На территории  Кирейского сельского поселения  размещены  и  работают  более  двадцати работодателей, в том числе предприятия:  ООО ГГК «Билибино», ООО «Геопрофиль» - занимаются добычей золота,  практически прекратили  работу   арендаторы  лесных участков ООО «Мерамид» и ООО «Куйтунпромлес»,  не  работает  ООО «Тулунсиблес», Вело лесохозяйственные  работы  ОГАУ «Ангарское лесохозяйственное  объединение» Тулунский филиал,  заготавливают лес  и  иные  лесозаготовители начало  лесозаготовки  на  территории поселения ООО «Легион».  На  территории  поселения  расположен и  работает  Баракшинский  психоневрологический  интернат, в котором проживает 105 человек с ограниченными  возможностями  и  работает  117  человек  обслуживающего персонала.  Охраняет  его ЧОП «Байкал»  Создано 1 крестьянско-фермерское  хозяйство, но  оно не работает.  Работает 1 магазин ИП Петлёха. Занимается  заготовкой  дикоросов, пушнины  и  охотой  ЗАО Иркутскзверопром»  ОСП Тулунское. Работают   почтовое  отделение, пост  метеостанции, Уйгатская  ООШ, МКУК сельский  клуб с. Уйгат,  другие  работодатели.</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ует  Баракшинский интернат для заготовки  сена для подсобного хозяйства  интерната. 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 За  последние  20  лет Количество КРС  сократилось в разы  со 130 дойных коров в личных подворьях осталось менее 30, разграблена молочно-товарная ферма в Баракшине, на которой содержалось 400 голов  КРС. Практически никто не  держит  свиней, в Баракшине  закрыта   свиноферма   на  400 голов. Сократилось в несколько раз поголовье  коней, практически из деревни  исчезли овцы, куры, гуси, утки. Из шести пчеловодов осталась одна пасека. В разы  стали  меньше  выращивать картофеля, редко кто  сажает  более  10 соток. Появились хозяйства, которые  вообще ничего не  держат и  не сажают в огороде. Это очень страшные  цифры  и  населению необходимо  задуматься, что нас  ждёт. Со своей стороны  администрация  сделает  все  возможное  для  развития  подсобных хозяйст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6"/>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ab/>
        <w:t>Администрацией поселения последовательно проводит курс  на  создание условий для  развития  материально-технической  базы для  организации досуга  населения и  пропаганде здорового образа  жизни. За последние  годы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продолжается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Отрадно видеть, что население  активно пользуется  всем этим  инвентарём и оборудованием,  игровая комната  не  пустует, её с удовольствием  посещают и  взрослые и  дети, в том  числе  приходят  даже  семьями,  приглашаем  на  многие  мероприятия  проживающих  интерната,  которые  показывают  хорошие достижения  на  соревнованиях. Но уровень  наших спортсменов пока еще не высок.  Начали  проводить спортивные  соревнования и  состязания на территории нашего  поселения.</w:t>
      </w:r>
    </w:p>
    <w:p>
      <w:pPr>
        <w:pStyle w:val="Normal"/>
        <w:jc w:val="both"/>
        <w:rPr>
          <w:b/>
          <w:b/>
        </w:rPr>
      </w:pPr>
      <w:r>
        <w:rPr/>
        <w:tab/>
        <w:t xml:space="preserve">В настоящее время  администрацией  поселения  разработана и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однако из-за  отсутствия  финансирования решение многих вопросов  невозможно, требуется  спонсорская  помощь.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3"/>
        </w:numPr>
        <w:jc w:val="both"/>
        <w:rPr/>
      </w:pPr>
      <w:r>
        <w:rPr>
          <w:b/>
        </w:rPr>
        <w:t>Образование и работа  с  детьми.</w:t>
      </w:r>
    </w:p>
    <w:p>
      <w:pPr>
        <w:pStyle w:val="Normal"/>
        <w:ind w:left="502" w:hanging="0"/>
        <w:jc w:val="both"/>
        <w:rPr/>
      </w:pPr>
      <w:r>
        <w:rPr/>
        <w:t>В предшествующие  отчётному  периоду 15 лет на территории поселения    не уделялось  должного внимания развитию образования и  работе  с  детьми.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 xml:space="preserve">В 2012 году у нас  родился только  1 ребёнок,  в 2013 году – 4 ребёнка,  в 2014 году – 2 ребенка, в2015 году  4 ребёнка, в 2016 году 2 ребёнка, поэтому, когда  придёт  время в 2019 году в первом  классе будет только один ученик.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b/>
          <w:b/>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9,5 км. дорог. Не  учтены дороги  в Уйгате улицы Лесная,  въезд  в  село, в  Баракшине не  учтены  все  дороги. К сожалению,  эти  данные  не  полные, так как сведения  были  предоставлены  на  глазок, без четкого замера   и учёта дорог. Из этих дорог дороги  на  Кривуше, а  также  в с. Уйгат по ул. Лесной, Нагорной, частично Озёрной и Заречной даже нельзя назвать дорогами, так их никто как дороги  не  делал, не отсыпал, и не содержал, они  грунтовые, и по сути  являются только проездами к домам.  У нас, кроме  Центральной бетонированной  дороги в Баракшине,  нет  дорог с  твёрдым  асфальтовым  покрытием. В администрации в  соответствии с  действующим  законодательством создаются дорожные фонды, которые  могут и должны  использоваться на содержание дорог и  их ремонт. В отчётном  периоде    нам  удалось  отремонтировать  дорогу по ул. Стрелка,  отсыпать дамбу и подъезды к этой  улице,  несколько предшествующих лет    жители  этой  улицы и д. Кривуша  плавали  летом  на  лодках через промывы, не имели возможность пройти и проехать к своим  домам.  Также  была   частично отремонтирована  дорога по ул. Заречной, и  жители  получили  возможность подъезжать к своим домам  на  любом  автотранспорте.  В 2014 году получилось отремонтировать часть дороги в д. Кривуша, однако в 2015-2016 годах  из-за  необходимости  ремонта  моста  мы  не  смогли  продолжить  ремонт  дорог в д. Кривуша и с. Уйгат,  отремонтированы  были  только  подъезды к  улице  Нагорная и  производилось грейдирование  дорог на  улицах в  с. Уйгат.</w:t>
      </w:r>
    </w:p>
    <w:p>
      <w:pPr>
        <w:pStyle w:val="Normal"/>
        <w:ind w:left="142" w:hanging="0"/>
        <w:jc w:val="both"/>
        <w:rPr/>
      </w:pPr>
      <w:r>
        <w:rPr/>
        <w:t>В  2015 году  планировалось также отремонтировать дороги  по ул. Нагорная  и  Лесная. Однако в связи с тем, что мост  пришел в аварийное  состояние необходимо было все  денежные  средства  в этом  году  направить на  ремонт  моста, и хотя этих средств  явно  недостаточно, надеемся,  что  удастся  за несколько  лет провести  работы, которые  позволят использовать мост  по назначению. На  ремонт моста  в  2015 году  смогли потратить  только  185  тысяч  рублей,  хотя требуется в  десятки  раз  больше.  В 2017 году  будут  отремонтированы  участок  по  ул.  Школьная и ул. Молодёжная. В  2018 году  будет  завершен  ремонт дорог  на  ул. Заречной  и  в  деревне  Кривуша.</w:t>
      </w:r>
    </w:p>
    <w:p>
      <w:pPr>
        <w:pStyle w:val="Normal"/>
        <w:ind w:left="142" w:hanging="0"/>
        <w:jc w:val="both"/>
        <w:rPr/>
      </w:pPr>
      <w:r>
        <w:rPr/>
        <w:t>После получения статуса населённого пункта  будет составлен план  ремонта дорог в Баракшине. Последние  годы  дороги  в  селе  Уйгат  стали  грейдироваться  несколько  раз  в  год,  это  тоже  способствует  улучшению  качества  дорог.</w:t>
      </w:r>
    </w:p>
    <w:p>
      <w:pPr>
        <w:pStyle w:val="Normal"/>
        <w:ind w:left="142" w:hanging="0"/>
        <w:jc w:val="both"/>
        <w:rPr/>
      </w:pPr>
      <w:r>
        <w:rPr/>
        <w:tab/>
        <w:t>Более  150 км. дорог  не  включены  в  гос. Реестр,  разбиты,  пришли  в  непроходимое  состояние,  требуется  кап. Ремонт, но денег на  это  государство  не  выделяет. (Дороги Уйгат- Белозиминск, Уйгат – Усть Кирей, Баракшин – Тагна, Уйгат Зангорык и  другие).</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приобретено и  установлено 45 фонарей,  через 25 лет перерыва  вновь освещён  памятник  погибшим  войнам,  при этом  мы не увеличили ни на киловатт  за уличное  освещение, так как мы  начали  использовать экономные лампы.</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4 -2017  годах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 Жители  не  хотят  выходить  на  субботники  по  благоустройству населенных  пунктов  и  улучшению  нашей  среды  обитания.</w:t>
      </w:r>
    </w:p>
    <w:p>
      <w:pPr>
        <w:pStyle w:val="Normal"/>
        <w:ind w:left="142" w:hanging="0"/>
        <w:jc w:val="both"/>
        <w:rPr/>
      </w:pPr>
      <w:r>
        <w:rPr/>
        <w:tab/>
        <w:t xml:space="preserve"> </w:t>
      </w:r>
    </w:p>
    <w:p>
      <w:pPr>
        <w:pStyle w:val="Normal"/>
        <w:jc w:val="both"/>
        <w:rPr>
          <w:b/>
          <w:b/>
          <w:sz w:val="28"/>
          <w:szCs w:val="28"/>
        </w:rPr>
      </w:pPr>
      <w:r>
        <w:rPr/>
        <w:tab/>
        <w:t>Следует отметить, что наши  предприниматели, а также часть населения не  проводят работу по благоустройству, захламляют свои  территории. Пока на  территории поселения  имеется  хотя бы  одна неухоженная  усадьба, село нельзя  назвать  идеальным. Поэтому  все  жители поселения  благоустраивая  свои  усадьбы  и  прилегающие  территории  должны  вносить  вклад  в  благоустройство  населенных пунктов.</w:t>
      </w:r>
    </w:p>
    <w:p>
      <w:pPr>
        <w:pStyle w:val="Normal"/>
        <w:jc w:val="both"/>
        <w:rPr>
          <w:b/>
          <w:b/>
          <w:sz w:val="28"/>
          <w:szCs w:val="28"/>
        </w:rPr>
      </w:pPr>
      <w:r>
        <w:rPr>
          <w:b/>
          <w:sz w:val="28"/>
          <w:szCs w:val="28"/>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 10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2-2017  годах стало возможным  из-за того что жители активно помогали  осуществлять задуманное. Так на ремонте автомобильного моста  работало в 2013 году - 22  человека. Активно участвовали  жители в подготовке к открытию игрового зала, в устройстве  освещения,  в  озеленении и  субботниках по благоустройству.  Однако в  2014 – 2017 годах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в 2015 году отработали  бесплатно  по  50 часов  на  решении  проблем  села проводили  бесплатные  субботники  каждый год по  благоустройству  нашей  территории, однако  находятся  люди которые  тут  же  все   ломают, разрушают.</w:t>
      </w:r>
    </w:p>
    <w:p>
      <w:pPr>
        <w:pStyle w:val="Normal"/>
        <w:ind w:left="502" w:hanging="0"/>
        <w:jc w:val="both"/>
        <w:rPr/>
      </w:pPr>
      <w:r>
        <w:rPr/>
        <w:tab/>
        <w:t>Принимают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Активно  участвуют в общепоселковых мероприятиях проживающие Баракшинского интерната, чего не  скажешь о  руководстве  и  работниках интерната.</w:t>
      </w:r>
    </w:p>
    <w:p>
      <w:pPr>
        <w:pStyle w:val="Normal"/>
        <w:ind w:left="502" w:hanging="0"/>
        <w:jc w:val="both"/>
        <w:rPr/>
      </w:pPr>
      <w:r>
        <w:rPr/>
        <w:tab/>
        <w:t>Хочется  отметить и  поблагодарить  жителей нашего поселения, принимающих активное участие в  смотре  конкурсе на  лучшую  усадьбу.</w:t>
      </w:r>
    </w:p>
    <w:p>
      <w:pPr>
        <w:pStyle w:val="Normal"/>
        <w:jc w:val="both"/>
        <w:rPr/>
      </w:pPr>
      <w:r>
        <w:rPr>
          <w:b/>
        </w:rPr>
        <w:tab/>
      </w:r>
      <w:r>
        <w:rPr/>
        <w:t>Много было сделано в отчётном  периоде, а в предстоящем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строительство  детских  площадок,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 Кирей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5 Г.</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16</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 Кирей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5 Г.</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16</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ОТЧЁТ</w:t>
      </w:r>
    </w:p>
    <w:p>
      <w:pPr>
        <w:pStyle w:val="Normal"/>
        <w:jc w:val="center"/>
        <w:rPr>
          <w:b/>
          <w:b/>
        </w:rPr>
      </w:pPr>
      <w:r>
        <w:rPr>
          <w:b/>
        </w:rPr>
        <w:t>О работе администрации Кирейского сельского поселения за 2015 год.</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Кирейское сельское поселение расположено на  юге  Тулунского  района  в  Присаянской  зон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не имеющее статуса  населенного пункта.  По территории поселения  протекает  39 рек  и  имеется  более  сотни  озёр. Образованы  и  функционируют  2  заказника,  Тагнинский и  Зулумайский. 99%  территории  занимают земли  лесного фонда. Официально не значатся  земли сельхоз назначения кроме  личных  подворий и подсобного Баракшинского ПНИ.</w:t>
      </w:r>
    </w:p>
    <w:p>
      <w:pPr>
        <w:pStyle w:val="Normal"/>
        <w:jc w:val="both"/>
        <w:rPr/>
      </w:pPr>
      <w:r>
        <w:rPr/>
        <w:t>Население  на  31 декабря  2015 года  составляло  - 484  человека, в том числе   трудоспособного населения 191 человек, пенсионеров - 81 инвалидов - 41, и сто человек  проживающих в Баракшинском интернате.  Детей в  возрасте  до 18 лет -  проживает на  территории 69.</w:t>
      </w:r>
    </w:p>
    <w:p>
      <w:pPr>
        <w:pStyle w:val="Normal"/>
        <w:jc w:val="both"/>
        <w:rPr/>
      </w:pPr>
      <w:r>
        <w:rPr/>
        <w:t xml:space="preserve">За 2014  год  родилось - 2 детей,  умерло – 12 человек, а в  прошедшем 2015 году  родилось 4 человека, умерло 5 человек в  Уйгате  и  3 человека  в интернате. </w:t>
      </w:r>
    </w:p>
    <w:p>
      <w:pPr>
        <w:pStyle w:val="Normal"/>
        <w:jc w:val="both"/>
        <w:rPr/>
      </w:pPr>
      <w:r>
        <w:rPr/>
        <w:tab/>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pPr>
      <w:r>
        <w:rPr/>
        <w:t>30</w:t>
      </w:r>
    </w:p>
    <w:p>
      <w:pPr>
        <w:pStyle w:val="Normal"/>
        <w:numPr>
          <w:ilvl w:val="0"/>
          <w:numId w:val="4"/>
        </w:numPr>
        <w:jc w:val="both"/>
        <w:rPr>
          <w:b/>
          <w:b/>
        </w:rPr>
      </w:pPr>
      <w:r>
        <w:rPr>
          <w:b/>
        </w:rPr>
        <w:t>Бюджет Кирейского сельского поселения и организация деятельности  администрации.</w:t>
      </w:r>
    </w:p>
    <w:p>
      <w:pPr>
        <w:pStyle w:val="Normal"/>
        <w:jc w:val="both"/>
        <w:rPr/>
      </w:pPr>
      <w:r>
        <w:rPr/>
        <w:t>Бюджет  Кирейского сельского поселения  формируется  в соответствии с  действующим  законодательством  из собственных доходов:</w:t>
      </w:r>
    </w:p>
    <w:p>
      <w:pPr>
        <w:pStyle w:val="Normal"/>
        <w:jc w:val="both"/>
        <w:rPr/>
      </w:pPr>
      <w:r>
        <w:rPr/>
        <w:t xml:space="preserve"> </w:t>
      </w:r>
      <w:r>
        <w:rPr/>
        <w:t xml:space="preserve">от поступлений  земельного налога, налога  на имущество,  поступлений от муниципальных услуг, в том числе  от нотариальных действий, отчислений от подоходного налога, платных услуг, проводимых  подразделениями администрации. При плане  доходов  на  2015 год  в  391 тысячу  рублей  фактически  бюджет по собственных доходам  исполнен на 110,7% и составил  433 тысячи  рублей. Также  из бюджетной системы  Российской  федерации нам  было выделено для выравнивания  бюджета 2693, 4  тыс. рублей. Бюджет   2013 года  был  после внесения корректировок утвержден в сумме (3157400 руб.) на  1131600 рублей  меньше бюджета  2012 года. На 2014 год  бюджет  утвержден  (в сумме 2430,1 т.р), на  727 тыс. рублей меньше бюджета 2013 года. </w:t>
      </w:r>
      <w:r>
        <w:rPr>
          <w:i/>
        </w:rPr>
        <w:t xml:space="preserve">Нельзя   не  отметить  и  то  обстоятельство,  что  в  соответствии  с  областным  законом  выделение  денежных средств  поселениям  увязывается  с  уплатой  налогов жителей, проживающих на  территориях. На  нашей  территории дела  с  этим   обстоят  очень  плохо. На  сегодняшний  день  мы  имеем   более 100  человек должников,  и общую  задолженность несколько тысяч рублей. Из-за этого  долга  область  сократила  нам  субсидии  на  несколько сот  тысяч  рублей. </w:t>
      </w:r>
    </w:p>
    <w:p>
      <w:pPr>
        <w:pStyle w:val="Normal"/>
        <w:jc w:val="both"/>
        <w:rPr/>
      </w:pPr>
      <w:r>
        <w:rPr/>
        <w:t xml:space="preserve">По расходной части  бюджет 2015 исполнен в полном  объеме, в том  числе    на общегосударственные  вопросы  1827.00 тыс. рублей,  на национальную безопасность  и правоохранительную деятельность  затрачено 0 тысяч рублей, На  пожарную  безопасность 20.8 тыс. рублей были  закуплены  пожарные  рукава для  доукомплектования  пожарных  расчётов, на национальную  экономику (дорожное  строительство) –   на  ремонт  моста  180  тысяч  рублей (также  была  погашена  задолженность  90 тыс. рублей  за  2014  год, и  на  остатке  осталось  81 тыс. рублей,  так как  деньги  поступили дополнительно  в  конце  года) , на уличное  освещение 51,2 тыс. руб.  на культуру и спорт -  521,9 тысячи рублей, на социальную политику – 100,2  тысяч рублей, на физическую культуру и спорт – 0 тысяч рублей. Более подробно  с бюджетом  можно ознакомится  на  сайте  Кирейской администрации и  в  газете  Кирейский  вестник за февраль 2016 года. </w:t>
      </w:r>
    </w:p>
    <w:p>
      <w:pPr>
        <w:pStyle w:val="Normal"/>
        <w:jc w:val="both"/>
        <w:rPr/>
      </w:pPr>
      <w:r>
        <w:rPr/>
        <w:tab/>
        <w:t>В штатном  расписании администрации  предусмотрены  ставки главы администрации, ведущего специалиста  администрации, специалиста  администрации, водителя, 2 сторожа-истопника, и 0,5 ставки  уборщицы  помещений,  Кроме  этого в сельском  клубе села  Уйгат  предусмотрено 0,5 ставки директора клуба, 0,25 ставки  руководителя  клубного объединения, 0,5 ставки  инструктора по спорту, 0,25 ставки музыкального руководителя. К сожалению в клубе  не  предусмотрена ставка  уборщицы помещений и уборки прилегающих территорий, поэтому  приходится всё  убирать  самим  работникам. Не все  ставки  укомплектованы  кадрами,  имеющими  соответственное  образование  для  занятия   определенных  должностей. Должность директора   сельского клуба  исполняла в  прошедшем году  И.И. Каспирская. В соответствии  с  требованиями  должность директора  должен  занимать человек со специальным  образованием, у  нас  на  территории  таковых  нет.  Если  проанализировать  обеспеченность кадрами  культуры, то она  у  нас  самая  низкая в  районе  и  пожалуй в  области, составляет 1 культработник на  300 человек,  средняя по  району   около  200 человек, а в отдельных поселениях укомплектованы  1  культработник  на 80 человек.</w:t>
      </w:r>
    </w:p>
    <w:p>
      <w:pPr>
        <w:pStyle w:val="Normal"/>
        <w:jc w:val="both"/>
        <w:rPr/>
      </w:pPr>
      <w:r>
        <w:rPr/>
        <w:t xml:space="preserve"> </w:t>
      </w:r>
      <w:r>
        <w:rPr/>
        <w:t>Работа  работников  администрации ведется в соответствии с уставом поселения, должностными инструкциями  и утвержденными  планами  работы. Администрация   укомплектована  компьютерной  и  множительной  техникой,  имеются ноутбук,  компьютер, 2 ксерокса,   автомобиль на ходу. Администрация комплектуется энергосберегающими  лампами, администрация   обеспечивается  канцтоварами.</w:t>
      </w:r>
    </w:p>
    <w:p>
      <w:pPr>
        <w:pStyle w:val="Normal"/>
        <w:jc w:val="both"/>
        <w:rPr/>
      </w:pPr>
      <w:r>
        <w:rPr/>
        <w:t>В администрации  в  соответствии  с  утвержденной  номенклатурой  ведется  делопроизводство, предусмотрено ведение 108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За 2015 год  зарегистрировано 204  обращения и заявления граждан в сельскую администрацию. Все  заявления  рассмотрены  своевременно.</w:t>
        <w:tab/>
      </w:r>
    </w:p>
    <w:p>
      <w:pPr>
        <w:pStyle w:val="Normal"/>
        <w:jc w:val="both"/>
        <w:rPr/>
      </w:pPr>
      <w:r>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jc w:val="both"/>
        <w:rPr/>
      </w:pPr>
      <w:r>
        <w:rPr/>
      </w:r>
    </w:p>
    <w:p>
      <w:pPr>
        <w:pStyle w:val="Normal"/>
        <w:ind w:left="720" w:hanging="0"/>
        <w:jc w:val="both"/>
        <w:rPr>
          <w:b/>
          <w:b/>
        </w:rPr>
      </w:pPr>
      <w:r>
        <w:rPr>
          <w:b/>
        </w:rPr>
        <w:t>- оказание муниципальных услуг</w:t>
      </w:r>
    </w:p>
    <w:p>
      <w:pPr>
        <w:pStyle w:val="Normal"/>
        <w:ind w:left="720" w:hanging="0"/>
        <w:jc w:val="both"/>
        <w:rPr/>
      </w:pPr>
      <w:r>
        <w:rPr/>
        <w:t>В соответствии  с действующим законодательством и Постановлениями Главы  администрации Кирейского сельского поселения  администрацией поселения  оказываются  нижеследующие  муниципальные  услуги:</w:t>
      </w:r>
    </w:p>
    <w:p>
      <w:pPr>
        <w:pStyle w:val="Normal"/>
        <w:ind w:left="720" w:hanging="0"/>
        <w:jc w:val="both"/>
        <w:rPr/>
      </w:pPr>
      <w:r>
        <w:rPr/>
        <w:t xml:space="preserve">-  </w:t>
      </w:r>
      <w:r>
        <w:rPr>
          <w:i/>
        </w:rPr>
        <w:t>Рассмотрение  обращений  граждан.</w:t>
      </w:r>
      <w:r>
        <w:rPr/>
        <w:t xml:space="preserve"> В соответствии с журналом  учёта  обращений  граждан в 2015 году в  администрацию обратилось более  200 человек, в том  числе      человек  за  справками.  Все  обращения  фиксируются  в  журнале, по  всем  обращениям  проводится  работа и  о результатах работы  делается запись в  журнале. Ни одно из обращений граждан  не  остаётся  без внимания.</w:t>
      </w:r>
    </w:p>
    <w:p>
      <w:pPr>
        <w:pStyle w:val="Normal"/>
        <w:ind w:left="720" w:hanging="0"/>
        <w:jc w:val="both"/>
        <w:rPr/>
      </w:pPr>
      <w:r>
        <w:rPr/>
        <w:t>-</w:t>
      </w:r>
      <w:r>
        <w:rPr>
          <w:i/>
        </w:rPr>
        <w:t>Совершение  нотариальных действий</w:t>
      </w:r>
      <w:r>
        <w:rPr/>
        <w:t>. Администрацией поселения выдаются  доверенности,  заверяются  копии документов,  делаются  верительные надписи  на  договорах, за  2014 год было совершено 43 нотариальных действия, оказано  услуг на  сумму  1970 рублей, а за прошедший  2015 год  совершено 27 нотариальных действий, на  сумму  1300 рублей.</w:t>
      </w:r>
    </w:p>
    <w:p>
      <w:pPr>
        <w:pStyle w:val="Normal"/>
        <w:ind w:left="720" w:hanging="0"/>
        <w:jc w:val="both"/>
        <w:rPr/>
      </w:pPr>
      <w:r>
        <w:rPr/>
      </w:r>
    </w:p>
    <w:p>
      <w:pPr>
        <w:pStyle w:val="Normal"/>
        <w:ind w:left="720" w:hanging="0"/>
        <w:jc w:val="both"/>
        <w:rPr/>
      </w:pPr>
      <w:r>
        <w:rPr/>
        <w:t xml:space="preserve">- </w:t>
      </w:r>
      <w:r>
        <w:rPr>
          <w:i/>
        </w:rPr>
        <w:t>осуществление первичного воинского учёта</w:t>
      </w:r>
      <w:r>
        <w:rPr/>
        <w:t xml:space="preserve">  ведется  специалистом  администрации. На  первичном учёте  состоят __1_ офицер запаса, солдат, 1 матрос, 20 сержантов, 1 старшина,  1 прапорщик, 7 медработников. 1  призывник, 5 человек  проходят  службу  в  вооруженных силах  России. В 2015 году  пришли  домой  все контрактники принимавшие  участие  в  боевых  действиях горячих точках.  Ведется работа с уклонистами от призыва на воинскую службу.</w:t>
      </w:r>
    </w:p>
    <w:p>
      <w:pPr>
        <w:pStyle w:val="Normal"/>
        <w:ind w:left="720" w:hanging="0"/>
        <w:jc w:val="both"/>
        <w:rPr/>
      </w:pPr>
      <w:r>
        <w:rPr/>
        <w:t>-</w:t>
      </w:r>
      <w:r>
        <w:rPr>
          <w:i/>
        </w:rPr>
        <w:t xml:space="preserve"> Регистрационный учёт и снятие с регистрационного учёта граждан РФ</w:t>
      </w:r>
      <w:r>
        <w:rPr/>
        <w:t>,  с 01 января 2014 года  регистрационным  учётом   занимается  ОВИР г. Тулуна.</w:t>
      </w:r>
    </w:p>
    <w:p>
      <w:pPr>
        <w:pStyle w:val="Normal"/>
        <w:ind w:left="720" w:hanging="0"/>
        <w:jc w:val="both"/>
        <w:rPr/>
      </w:pPr>
      <w:r>
        <w:rPr/>
        <w:t xml:space="preserve">- </w:t>
      </w:r>
      <w:r>
        <w:rPr>
          <w:i/>
        </w:rPr>
        <w:t xml:space="preserve">Признание помещения не пригодным для проживания и многоквартирного дома аварийным  и подлежащем сносу или реконструкции.  </w:t>
      </w:r>
    </w:p>
    <w:p>
      <w:pPr>
        <w:pStyle w:val="Normal"/>
        <w:ind w:left="720" w:hanging="0"/>
        <w:jc w:val="both"/>
        <w:rPr/>
      </w:pPr>
      <w:r>
        <w:rPr/>
        <w:t xml:space="preserve">- </w:t>
      </w:r>
      <w:r>
        <w:rPr>
          <w:i/>
        </w:rPr>
        <w:t>Предоставление выписок из реестра  муниципальной собственности. Данная  услуга  оказывается  постоянно, люди  обращаются за  выписками.</w:t>
      </w:r>
    </w:p>
    <w:p>
      <w:pPr>
        <w:pStyle w:val="Normal"/>
        <w:ind w:left="720" w:hanging="0"/>
        <w:jc w:val="both"/>
        <w:rPr/>
      </w:pPr>
      <w:r>
        <w:rPr>
          <w:i/>
        </w:rPr>
        <w:t xml:space="preserve">- Приём заявлений, документов и заключение договоров на передачу гражданам в собственность жилых помещений муниципального жилого фонда социального использования. </w:t>
      </w:r>
      <w:r>
        <w:rPr/>
        <w:t xml:space="preserve"> В настоящее время  у  нас  собраны  заявления  и документы  на предоставления  жилья двум  сиротам. Также  дочь одной  из наших жительниц, потерявших жильё при пожаре,  несколько раз обращалась к депутатам  законодательного собрания Иркутской области о выделении жилья для  её  матери, хотя сама  мать ни  заявления, ни документов на предоставление жилья не предоставляла.  С 2016 года на  территории  ведется  учёт всех нуждающихся в предоставлении   муниципального жилья.</w:t>
      </w:r>
    </w:p>
    <w:p>
      <w:pPr>
        <w:pStyle w:val="Normal"/>
        <w:ind w:left="720" w:hanging="0"/>
        <w:jc w:val="both"/>
        <w:rPr/>
      </w:pPr>
      <w:r>
        <w:rPr/>
        <w:t xml:space="preserve">- </w:t>
      </w:r>
      <w:r>
        <w:rPr>
          <w:i/>
        </w:rPr>
        <w:t>оформление разрешения на вселение членов семьи нанимателя и иных граждан в муниципальные помещения.</w:t>
      </w:r>
      <w:r>
        <w:rPr/>
        <w:t xml:space="preserve"> В прошедшем  году данная  услуга не оказывалась.   муниципальным  жильём  пользуется Барашинский  интернат  и  его работники.</w:t>
      </w:r>
    </w:p>
    <w:p>
      <w:pPr>
        <w:pStyle w:val="Normal"/>
        <w:ind w:left="720" w:hanging="0"/>
        <w:jc w:val="both"/>
        <w:rPr>
          <w:i/>
          <w:i/>
        </w:rPr>
      </w:pPr>
      <w:r>
        <w:rPr>
          <w:i/>
        </w:rPr>
        <w:t>- Приём  заявлений и заключение договоров социального найма жилых помещений</w:t>
      </w:r>
    </w:p>
    <w:p>
      <w:pPr>
        <w:pStyle w:val="Normal"/>
        <w:ind w:left="720" w:hanging="0"/>
        <w:jc w:val="both"/>
        <w:rPr/>
      </w:pPr>
      <w:r>
        <w:rPr/>
        <w:t>В настоящее время  собраны  все документы определяющее порядок пользования муниципальным  жильём,  ведётся приём заявлений, решаются  вопросы  предоставления  нуждающимся в  улучшении  жилищных  условий  земельных участков  для  строительства  индивидуального жилья и занятия  личным  подсобным  хозяйством.</w:t>
      </w:r>
    </w:p>
    <w:p>
      <w:pPr>
        <w:pStyle w:val="Normal"/>
        <w:ind w:left="720" w:hanging="0"/>
        <w:jc w:val="both"/>
        <w:rPr/>
      </w:pPr>
      <w:r>
        <w:rPr/>
        <w:t xml:space="preserve">- </w:t>
      </w:r>
      <w:r>
        <w:rPr>
          <w:i/>
        </w:rPr>
        <w:t xml:space="preserve">Приём  заявлений, документов, а также постановки граждан на учёт в качестве нуждающихся в жилых помещениях. </w:t>
      </w:r>
      <w:r>
        <w:rPr/>
        <w:t xml:space="preserve"> Администрацией поселения  проводится  работа  с населением, особенно с молодыми  семьями, объясняется порядок, льготы  и  условия  строительства  нового жилья, в том  числе  за  счёт  федеральных программ. Несколько  семей  готовят  документы для  постановки  на учёт в качестве  нуждающихся в жилье  и  участии в  федеральных программах по строительству  нового  жилья.</w:t>
      </w:r>
    </w:p>
    <w:p>
      <w:pPr>
        <w:pStyle w:val="Normal"/>
        <w:ind w:left="720" w:hanging="0"/>
        <w:jc w:val="both"/>
        <w:rPr/>
      </w:pPr>
      <w:r>
        <w:rPr/>
        <w:t xml:space="preserve">- </w:t>
      </w:r>
      <w:r>
        <w:rPr>
          <w:i/>
        </w:rPr>
        <w:t>Выдача физическим лицам справок, выписок из похозяйственных книг сельского поселения.</w:t>
      </w:r>
      <w:r>
        <w:rPr/>
        <w:t xml:space="preserve"> Эта муниципальная услуга  оказывается  постоянно, хотя  следует  отметить, что  бывают  недопонимания со  стороны  граждан, которые  приходят за справками без документов, не верно указывают сведения  для  заполнения  похозяйственных книг, а потом  у  них возникают проблемы.  Призываю всех граждан более  ответственно относится к решению данного вопроса. </w:t>
      </w:r>
    </w:p>
    <w:p>
      <w:pPr>
        <w:pStyle w:val="Normal"/>
        <w:ind w:left="720" w:hanging="0"/>
        <w:jc w:val="both"/>
        <w:rPr/>
      </w:pPr>
      <w:r>
        <w:rPr/>
        <w:t xml:space="preserve">- </w:t>
      </w:r>
      <w:r>
        <w:rPr>
          <w:i/>
        </w:rPr>
        <w:t>Предоставление информации о принадлежности объектов электросетевого хозяйства;</w:t>
      </w:r>
    </w:p>
    <w:p>
      <w:pPr>
        <w:pStyle w:val="Normal"/>
        <w:ind w:left="720" w:hanging="0"/>
        <w:jc w:val="both"/>
        <w:rPr>
          <w:i/>
          <w:i/>
        </w:rPr>
      </w:pPr>
      <w:r>
        <w:rPr>
          <w:i/>
        </w:rPr>
        <w:t>- Присвоение (изменение, аннулирование) адресов.</w:t>
      </w:r>
    </w:p>
    <w:p>
      <w:pPr>
        <w:pStyle w:val="Normal"/>
        <w:ind w:left="720" w:hanging="0"/>
        <w:jc w:val="both"/>
        <w:rPr>
          <w:i/>
          <w:i/>
        </w:rPr>
      </w:pPr>
      <w:r>
        <w:rPr>
          <w:i/>
        </w:rPr>
      </w:r>
    </w:p>
    <w:p>
      <w:pPr>
        <w:pStyle w:val="Normal"/>
        <w:ind w:left="720" w:hanging="0"/>
        <w:jc w:val="both"/>
        <w:rPr/>
      </w:pPr>
      <w:r>
        <w:rPr>
          <w:b/>
          <w:i/>
        </w:rPr>
        <w:t xml:space="preserve">Следует  отметить, что  в соответствии с  действующим  законодательством к вопросам  местного  значения относятся  32  направления  основных и  более  двадцати  дополнительных. Понятно,  чтобы  их  все  выполнять  в  полном  объеме  требуется  очень  большой  штат специалистов и  финансирование, что  на  сегодняшний  день  не реально.  </w:t>
      </w:r>
    </w:p>
    <w:p>
      <w:pPr>
        <w:pStyle w:val="Normal"/>
        <w:jc w:val="both"/>
        <w:rPr>
          <w:b/>
          <w:b/>
          <w:i/>
          <w:i/>
        </w:rPr>
      </w:pPr>
      <w:r>
        <w:rPr>
          <w:b/>
          <w:i/>
        </w:rPr>
      </w:r>
    </w:p>
    <w:p>
      <w:pPr>
        <w:pStyle w:val="Normal"/>
        <w:ind w:left="720" w:hanging="0"/>
        <w:jc w:val="both"/>
        <w:rPr>
          <w:b/>
          <w:b/>
        </w:rPr>
      </w:pPr>
      <w:r>
        <w:rPr>
          <w:b/>
        </w:rPr>
        <w:t>- земельный контроль</w:t>
      </w:r>
    </w:p>
    <w:p>
      <w:pPr>
        <w:pStyle w:val="Normal"/>
        <w:jc w:val="both"/>
        <w:rPr/>
      </w:pPr>
      <w:r>
        <w:rPr/>
        <w:t>Земельный контроль за  юридическими лицами  осуществляется в соответствии  с действующим законодательством по согласованию  с прокуратурой. План  проверок предоставляется  в прокуратуру на согласование до августа  предшествующего проверке года. На 2015 год такой план проверок  был составлен в установленные  законом  сроки, однако прокуратура  проверки  не  согласовала.</w:t>
      </w:r>
    </w:p>
    <w:p>
      <w:pPr>
        <w:pStyle w:val="Normal"/>
        <w:jc w:val="both"/>
        <w:rPr/>
      </w:pPr>
      <w:r>
        <w:rPr/>
        <w:t>Администрацией в 2015 году  была  проведена большая работа  по  учёту  земельных  участков, используемых  гражданами на территории Кирейского сельского поселения.  Были  дополнены карты  с использованием  космической  съемки  по  каждой  улице населенных пунктов, составлены  реестры  землепользователей, выявлены  не используемые  земельные  участки и участки  на  которые  землепользователи  до сегодняшнего дня не  получили свидетельств на право собственности  на землю.</w:t>
      </w:r>
    </w:p>
    <w:p>
      <w:pPr>
        <w:pStyle w:val="Normal"/>
        <w:jc w:val="both"/>
        <w:rPr/>
      </w:pPr>
      <w:r>
        <w:rPr/>
        <w:t>Анализ  использования  земельных участков  показал очень  грустную картину. За последние 15 лет  на  территории  Кирейского сельского поселения  использование  пашни  сократилось почти  в 30 раз с 300 га до 10 га. Также  полностью потеряна пашня в Белозиминске,  Здравоозерном,  Углое. Полностью  заросли  пашни  в  Баракшине на  полях.  Пашня и  другие земли  сельхоз  назначения  быстро  зарастают лесом,  и  вернуть их потом в исходное положение  будет очень сложно, эти  земли  уйдут в лесной  фонд. В селе  Уйгат  на  сегодняшний  день  используется  только  20% пашни, от той,  которая  использовалась  в селе 15 лет назад.</w:t>
      </w:r>
    </w:p>
    <w:p>
      <w:pPr>
        <w:pStyle w:val="Normal"/>
        <w:jc w:val="both"/>
        <w:rPr/>
      </w:pPr>
      <w:r>
        <w:rPr/>
        <w:tab/>
        <w:t xml:space="preserve">Необходимо также  отметить, что  гражданин, оформивший   землю в собственность  и  зарегистрировавший эту собственность в установленном  порядке  остаётся  собственником   даже  если  уехал  с  территории и  не пользуется  земельным  участком. Существует  специальная  процедура  для   прекращения  права  собственности, и  прекращение  права  собственности  подлежит  государственной  регистрации, также как  и  оформление  права  собственности. </w:t>
      </w:r>
    </w:p>
    <w:p>
      <w:pPr>
        <w:pStyle w:val="Normal"/>
        <w:jc w:val="both"/>
        <w:rPr/>
      </w:pPr>
      <w:r>
        <w:rPr/>
        <w:t xml:space="preserve">В 2015 году   администрацией была проделана большая  работа  по уточнению адресов на  территории  Кирейского поселения, также  был проведен  работа  по  уточнению  владельцев  земельных  участков по данным  начала  90-х  годов  прошлого века.  Если  есть свидетельство на  землю, выписанное  в  девяностых годах прошлого века,  а земля  не  межевалась в последующие  годы,  то  свидетельство  действительно, у  земли  есть  хозяин  и  использовать  её  без оформления  документов не правомерно.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 административные правонарушения</w:t>
      </w:r>
    </w:p>
    <w:p>
      <w:pPr>
        <w:pStyle w:val="Normal"/>
        <w:jc w:val="both"/>
        <w:rPr/>
      </w:pPr>
      <w:r>
        <w:rPr/>
        <w:t>В соответствии  с действующим  законодательством  за правопорядком  на территории Кирейского сельского поселения кроме  участкового инспектора  следит и  администрация поселения.  Закон Иркутской области №-98-оз в редакции от 13.05.2013 года  в 2014 году  был  отменен. В декабре 2014 года  был принят областной  закон об административной  ответственности  за  нарушение  правил  благоустройства. Штрафы  по  новому  закону  на  граждан  составляют  от одной до трёх тысяч  рублей.  Правила  благоустройства Кирейского  поселения  утверждены 05.06. 2012 года.  В  данных  правилах  содержаться  достаточно  жесткие  требования  к  содержанию усадьб,  домашних  животных, выгулу  собак.  На  сегодняшний  день   вряд ли  мы  найдём, кто   на  100% соблюдает  все  правила  благоустройства,  но  стремиться  к  этому  надо  и  я  надеюсь, что  сегодня  на  собрании  мы  примем  решения с  чего мы  начнём  наводить  порядок  на  нашей  территории в  первую  очередь.</w:t>
      </w:r>
    </w:p>
    <w:p>
      <w:pPr>
        <w:pStyle w:val="Normal"/>
        <w:jc w:val="both"/>
        <w:rPr/>
      </w:pPr>
      <w:r>
        <w:rPr/>
        <w:t>Администрацией Кирейского поселения в отчётном периоде  проводились рейды по выявлению нарушений со стороны  граждан  и  юридических  лиц,  было  сделано  27   предписаний  за нарушение правил пожарной безопасности,  санитарного состояния придомовых территорий,  выгула  животных. Большинство граждан  сразу  устраняли  выявленные  нарушения, однако и  появились  такие  граждане,  которые  демонстративно игнорируют выписанные  предписания  и  продолжают совершать нарушения. К  этим  людям  в этом  году  будут применяться все виды  административного воздействия, будем составлять протоколы  и  налагать штрафы, тем  более   все  штрафы  будут  поступать на  счёт администрации  и  использоваться на  благоустройство населенных пунктов. Будем  наводить порядок. За прошлый  год  2  нашим  жителям были выписаны  штрафы, за  безнадзорный  выгул  собак и  стрельбу  в  населенном пункте.</w:t>
      </w:r>
    </w:p>
    <w:p>
      <w:pPr>
        <w:pStyle w:val="Normal"/>
        <w:ind w:left="720" w:hanging="0"/>
        <w:jc w:val="both"/>
        <w:rPr>
          <w:b/>
          <w:b/>
        </w:rPr>
      </w:pPr>
      <w:r>
        <w:rPr>
          <w:b/>
        </w:rPr>
      </w:r>
    </w:p>
    <w:p>
      <w:pPr>
        <w:pStyle w:val="Normal"/>
        <w:numPr>
          <w:ilvl w:val="0"/>
          <w:numId w:val="4"/>
        </w:numPr>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 xml:space="preserve">На территории  Кирейского сельского поселения  размещены  и  работают  более  двадцати работодателей, в том числе предприятия:  ООО ГГК «Билибино», ООО «Геопрофиль» - занимаются добычей золота,  практически прекратили  работу   арендаторы  лесных участков ООО «Мерамид» и ООО «Куйтунпромлес»,  не  работает  ООО «Тулунсиблес», Ведет лесохозяйственные  работы  ОГАУ «Ангарское лесопожарное объединение» Тулунский филиал,  заготавливают лес  и  иные  лесозаготовители начало  лесозаготовки  на  территории поселения ООО «Легион».  На  территории  поселения  расположен и  работает  Баракшинский  психоневрологический  интернат, в котором проживает 100 человек с ограниченными  возможностями  и  работает  125  человек  обслуживающего персонала. Создано 1 крестьянско-фермерское  хозяйство, но  оно не работает.  Работает 1 магазин ИП Петлёха. Занимается  заготовкой  дикоросов  и  охотой  ЗАО Иркутскзверопром» ОСП Тулунское. </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ует  Баракшинский интернат для заготовки  сена для подсобного хозяйства  интерната. 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 За  последние  15  лет Количество КРС  сократилось в разы  со 130 дойных коров в личных подворьях осталось менее 30, разграблена молочно-товарная ферма в Баракшине, на которой содержалось 400 голов  КРС. Практически никто не  держит  свиней, в Баракшине  закрыта   свиноферма   на  400 голов. Сократилось в несколько раз поголовье  коней, практически из деревни  исчезли овцы, куры, гуси, утки. Из шести пчеловодов осталась одна пасека. В разы  стали  меньше  выращивать картофеля, редко кто  сажает  более  10 соток. Появились хозяйства, которые  вообще ничего не  держат и  не сажают в огороде. Это очень страшные  цифры  и  населению необходимо  задуматься, что нас  ждёт. Со своей стороны  администрация  сделает  все  возможное  для  развития  подсобных хозяйст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4"/>
        </w:numPr>
        <w:jc w:val="both"/>
        <w:rPr>
          <w:b/>
          <w:b/>
        </w:rPr>
      </w:pPr>
      <w:r>
        <w:rPr>
          <w:b/>
        </w:rPr>
        <w:t>Занятость населения</w:t>
      </w:r>
    </w:p>
    <w:p>
      <w:pPr>
        <w:pStyle w:val="Normal"/>
        <w:ind w:left="142" w:hanging="0"/>
        <w:jc w:val="both"/>
        <w:rPr/>
      </w:pPr>
      <w:r>
        <w:rPr/>
        <w:t>Интересно  складывается обстановка  и  с  занятостью  населения. На  территории имеется  порядка  250 рабочих мест. Однако из местного населения  занято всего сто с небольшим  человек, в том  числе  в  Баракшине  60 человек (При штате  125 единиц) а на промышленных предприятиях стыдно сказать  ни одного человека. Безработных   на  территории  20  человек, число безработных за год  уменьшилось в два  раза.  Более 60 человек из числа прописанных на территории поселения работают за пределами поселения, в  том  числе  в городах  Братске,  Иркутске, Москве, Петербурге, и других, на  строительстве  нефтепровода и  других стройках.</w:t>
      </w:r>
    </w:p>
    <w:p>
      <w:pPr>
        <w:pStyle w:val="Normal"/>
        <w:ind w:left="142" w:hanging="0"/>
        <w:jc w:val="both"/>
        <w:rPr/>
      </w:pPr>
      <w:r>
        <w:rPr/>
        <w:t>Из поселения уезжали молодые  семьи, главная  причина в том, что на  территории нет детского сада   и нет возможности устроится   на работу, так как не с кем  оставить детей. В 2014 году, не смотря на столь сложные  условия  четыре  молодых семьи  вернулись на  территории в 2015 году приехала  две семьи  и  одна  семья  7 человек  приехали  уже  в  этом  году..</w:t>
      </w:r>
    </w:p>
    <w:p>
      <w:pPr>
        <w:pStyle w:val="Normal"/>
        <w:ind w:left="142" w:hanging="0"/>
        <w:jc w:val="both"/>
        <w:rPr/>
      </w:pPr>
      <w:r>
        <w:rPr/>
        <w:tab/>
        <w:t xml:space="preserve"> На  сегодняшний  день  наши  безработные  не  хотят вставать в  центр занятости на  учёт, тем  самым  лишают  себя  возможности  получить  новую  специальность, улучшить своё благосостояние,  открыть  своё  дело,  сделать что- то  полезное  для  себя  и  для  населённого пункта в котором  проживают.</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ab/>
        <w:t>Администрацией поселения последовательно проводит курс  на  создание условий для  развития  материально-технической  базы для  организации досуга  населения и  пропаганде здорового образа  жизни. За последние два года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продолжается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Отрадно видеть, что население  активно пользуется  всем этим  инвентарём и оборудованием,  игровая комната  не  пустует, её с удовольствием  посещают и  взрослые и  дети, в том  числе  приходят  даже  семьями.  Но уровень  наших спортсменов пока еще не высок.  Начали  проводить спортивные  соревнования и  состязания на территории нашего  поселения.</w:t>
      </w:r>
    </w:p>
    <w:p>
      <w:pPr>
        <w:pStyle w:val="Normal"/>
        <w:jc w:val="both"/>
        <w:rPr>
          <w:b/>
          <w:b/>
        </w:rPr>
      </w:pPr>
      <w:r>
        <w:rPr/>
        <w:tab/>
        <w:t xml:space="preserve">В настоящее время  администрацией  поселения  разработана и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однако из-за  отсутствия  финансирования решение многих вопрсов  невозможно, требуется  спонсорская  помощь.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Образование и работа  с  детьми.</w:t>
      </w:r>
    </w:p>
    <w:p>
      <w:pPr>
        <w:pStyle w:val="Normal"/>
        <w:ind w:left="502" w:hanging="0"/>
        <w:jc w:val="both"/>
        <w:rPr/>
      </w:pPr>
      <w:r>
        <w:rPr/>
        <w:t>В последние 15 лет на территории поселения    не уделялось  должного внимания развитию образования и  работе  с  детьми.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 xml:space="preserve">В 2012 году у нас  родился только  1 ребёнок,  в 2013 году -   в 2014 году – 2 ребенка, в2015 году  4 ребёнка, поэтому, когда  придёт  время в 2019 году в первом  классе будет только один ученик.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both"/>
        <w:rPr/>
      </w:pPr>
      <w:r>
        <w:rPr/>
      </w:r>
    </w:p>
    <w:p>
      <w:pPr>
        <w:pStyle w:val="Normal"/>
        <w:numPr>
          <w:ilvl w:val="0"/>
          <w:numId w:val="4"/>
        </w:numPr>
        <w:jc w:val="both"/>
        <w:rPr>
          <w:b/>
          <w:b/>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9,5 км. дорог. Не  учтены дороги  в Уйгате улицы Лесная,  въезд  в  село, в  Баракшине не  учтены  все  дороги. К сожалению,  эти  данные  не  полные, так как сведения  были  предоставлены  на  глазок, без четкого замера   и учёта дорог. Из этих дорог дороги  на  Кривуше, а  также  в с. Уйгат по ул. Лесной, Нагорной, частично Озёрной и Заречной даже нельзя назвать дорогами, так их никто как дороги  не  делал, не отсыпал, и не содержал, они  грунтовые, и по сути  являются только проездами к домам.  У нас, кроме  Центральной бетонированной  дороги в Баракшине  нет  дорог с  твёрдым  асфальтовым  покрытием. В администрации в  соответствии с  действующим  законодательством создаются дорожные фонды, которые  могут и должны  использоваться на содержание дорог и  их ремонт. В позапрошлом   году  нам  удалось  отремонтировать  дорогу по ул. Стрелка,  отсыпать подъезды к этой  улице, и   последние три  года  жители  этой  улицы и д. Кривуша не плавали  летом  на  лодках через промывы, а имели возможность пройти и проехать к своим  домам.  Также  была   частично отремонтирована  дорога по ул. Заречной, и  жители  получили  возможность подъезжать к своим домам  на  любом  автотранспорте.  В 2014 году получилось отремонтировать часть дороги в д. Кривуша, однако в 2015 году  из-за  необходимости  ремонта  моста  мы  не  смогли  продолжить  ремонт  дороги в д. Кривуша</w:t>
      </w:r>
    </w:p>
    <w:p>
      <w:pPr>
        <w:pStyle w:val="Normal"/>
        <w:ind w:left="142" w:hanging="0"/>
        <w:jc w:val="both"/>
        <w:rPr/>
      </w:pPr>
      <w:r>
        <w:rPr/>
        <w:t>В  2015 году  планировалось также отремонтировать дороги  по ул. Нагорная  и  Лесная. Однако в связи с тем, что мост  пришел в аварийное  состояние необходимо было все  денежные  средства  в этом  году  направить на  ремонт  моста, и хотя этих средств  явно  недостаточно, надеемся  что  удастся  за несколько  лет провести  работы, которые  позволят использовать мост  по назначению. На  ремонт моста  в  2015 году  смогли потратить  только  185  тысяч  рублей,  хотя требуется в  десятки  раз  больше.</w:t>
      </w:r>
    </w:p>
    <w:p>
      <w:pPr>
        <w:pStyle w:val="Normal"/>
        <w:ind w:left="142" w:hanging="0"/>
        <w:jc w:val="both"/>
        <w:rPr/>
      </w:pPr>
      <w:r>
        <w:rPr/>
        <w:t>После получения статуса населённого пункта  будет составлен план  ремонта дорог в Баракшине.</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и приобретено 45 фонарей, при этом  мы не увеличили ни на копейку платежи за уличное  освещение, так как мы  начали  использовать экономные лампы.</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4 -2015  годах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 Жители  не  хотят  выходить  на  субботники  по  благоустройству населенных  пунктов  и  уличшению  нашей  среды  обитания.</w:t>
      </w:r>
    </w:p>
    <w:p>
      <w:pPr>
        <w:pStyle w:val="Normal"/>
        <w:ind w:left="142" w:hanging="0"/>
        <w:jc w:val="both"/>
        <w:rPr/>
      </w:pPr>
      <w:r>
        <w:rPr/>
        <w:tab/>
        <w:t xml:space="preserve"> </w:t>
      </w:r>
    </w:p>
    <w:p>
      <w:pPr>
        <w:pStyle w:val="Normal"/>
        <w:ind w:left="142" w:hanging="0"/>
        <w:jc w:val="both"/>
        <w:rPr/>
      </w:pPr>
      <w:r>
        <w:rPr/>
        <w:tab/>
        <w:t>Следует отметить, что наши  предприниматели, а также часть населения не  проводят работу по благоустройству, захламляют свои  территории. К этим людям  в этом  году будет очень требовательное  отношение со стороны  администрации, вплоть до привлечения их к административной ответственности  за  не  выполнение требований по благоустройству.  Интересен  и тот факт, что несколько  человек, устроивших несанкционированные  свалки  на  карьере, на  въезде в Уйгат в  других местах  переехали  с  нашей территории  на  другое  местно  жительство,  будут гадить  теперь  там, но  возникает  вопрос, за  что же  они  так  не  любят  свою  малую  Родину.</w:t>
      </w:r>
    </w:p>
    <w:p>
      <w:pPr>
        <w:pStyle w:val="Normal"/>
        <w:ind w:left="142" w:hanging="0"/>
        <w:jc w:val="both"/>
        <w:rPr/>
      </w:pPr>
      <w:r>
        <w:rPr/>
      </w:r>
    </w:p>
    <w:p>
      <w:pPr>
        <w:pStyle w:val="Normal"/>
        <w:jc w:val="both"/>
        <w:rPr>
          <w:b/>
          <w:b/>
        </w:rPr>
      </w:pPr>
      <w:r>
        <w:rPr>
          <w:b/>
        </w:rPr>
      </w:r>
    </w:p>
    <w:p>
      <w:pPr>
        <w:pStyle w:val="Normal"/>
        <w:numPr>
          <w:ilvl w:val="0"/>
          <w:numId w:val="4"/>
        </w:numPr>
        <w:jc w:val="both"/>
        <w:rPr>
          <w:b/>
          <w:b/>
        </w:rPr>
      </w:pPr>
      <w:r>
        <w:rPr>
          <w:b/>
        </w:rPr>
        <w:t>Жилищный вопрос на территории Кирейского сельского поселения</w:t>
      </w:r>
    </w:p>
    <w:p>
      <w:pPr>
        <w:pStyle w:val="Normal"/>
        <w:ind w:left="502" w:hanging="0"/>
        <w:jc w:val="both"/>
        <w:rPr/>
      </w:pPr>
      <w:r>
        <w:rPr/>
        <w:t>На  территории  Кирейского сельского поселения  по  отчётным  данным  числится  всего домов 106, в том числе 35 двух и более квартирных, общей площадью  6586 квадратных метров.  В указанном  жилье  проживает  140 семей. Следует  отметить, что  за  последние  15  лет  разграблены  все  дома в  Белой  Зиме,  уничтожено более  10 домов  в  Баракшине, и  более  70 домов  в с. Уйгат, 10 домов  д. Кривуша. Мародёры  жировали.</w:t>
      </w:r>
    </w:p>
    <w:p>
      <w:pPr>
        <w:pStyle w:val="Normal"/>
        <w:ind w:left="502" w:hanging="0"/>
        <w:jc w:val="both"/>
        <w:rPr/>
      </w:pPr>
      <w:r>
        <w:rPr/>
        <w:t>Из указанного жилья  только 10 % имеет  оформленные  документы, остальное жилье срочно требует  оформления  в собственность.</w:t>
      </w:r>
    </w:p>
    <w:p>
      <w:pPr>
        <w:pStyle w:val="Normal"/>
        <w:ind w:left="502" w:hanging="0"/>
        <w:jc w:val="both"/>
        <w:rPr/>
      </w:pPr>
      <w:r>
        <w:rPr/>
        <w:t>Жилищный фонд  состоит  в основном  из  ветхих домов  постройки 50 годов прошлого века,  требует  капитального  ремонта, реконструкции его в современное жильё. Положение усложняется ещё и тем, что значительная часть  жилья   ранее  находилась в ведении  леспромхоза,  а после  банкротства   не была в  установленном  порядке  передана  на  баланс  муниципалитета и  является  бесхозной. Не оформлены документы  на  жильё и в частном  секторе в д. Кривуша,  а также в с. Уйгат по ул. Стрелка, Школьная, Заречная. В Баракшине  более комфортабельное и  современное жильё построено Иркутскэнерго   в 90 годы. Из этого жилья  30 квартир  было продано населению и 10 квартир  передано  на  баланс Баракшинского ПНИ и администрации и  сегодня  используется в основном Баракшинским  интернатом  и  его сотрудниками. Часть квартир  на сегодня  приватизирована.</w:t>
      </w:r>
    </w:p>
    <w:p>
      <w:pPr>
        <w:pStyle w:val="Normal"/>
        <w:ind w:left="502" w:hanging="0"/>
        <w:jc w:val="both"/>
        <w:rPr/>
      </w:pPr>
      <w:r>
        <w:rPr/>
        <w:tab/>
        <w:t>На  учёте лиц, нуждающихся в улучшении жилищных условий в Кирейской администрации  на  сегодняшний день    состоит двое  сирот. Нами  в настоящее  время  ведётся работа  по  формированию списков  нуждающихся в улучшении жилищных условий, в том числе  ветеранов  труда, многодетных и  молодых семей, других категорий  граждан. Проводится  разъяснительная  работа  по   доведению до сведения  молодых семей условий  получения  субсидий и  других  средств  на  улучшение  жилищных условий, однако  никто не спешит  воспользоваться  возможностями  для  строительства  собственного  жилья.</w:t>
      </w:r>
    </w:p>
    <w:p>
      <w:pPr>
        <w:pStyle w:val="Normal"/>
        <w:ind w:left="502" w:hanging="0"/>
        <w:jc w:val="both"/>
        <w:rPr/>
      </w:pPr>
      <w:r>
        <w:rPr/>
        <w:tab/>
        <w:t>Следует отметить, что на  нашей территории  после  долгого перерыва в прошлом  году зарегистрирована построенная  новая  усадьба по ул. Центральная, в настоящее время  рассматривается вопрос  о строительстве  ещё  нескольких усадьб. Чтобы территория  развивалась, необходимо  ежегодно строить 2-4 дома, условия для этого есть, так, что дело за Вами  уважаемые  жители.</w:t>
      </w:r>
    </w:p>
    <w:p>
      <w:pPr>
        <w:pStyle w:val="Normal"/>
        <w:jc w:val="both"/>
        <w:rPr>
          <w:b/>
          <w:b/>
        </w:rPr>
      </w:pPr>
      <w:r>
        <w:rPr>
          <w:b/>
        </w:rPr>
      </w:r>
    </w:p>
    <w:p>
      <w:pPr>
        <w:pStyle w:val="Normal"/>
        <w:numPr>
          <w:ilvl w:val="0"/>
          <w:numId w:val="4"/>
        </w:numPr>
        <w:jc w:val="both"/>
        <w:rPr>
          <w:b/>
          <w:b/>
        </w:rPr>
      </w:pPr>
      <w:r>
        <w:rPr>
          <w:b/>
        </w:rPr>
        <w:t xml:space="preserve"> </w:t>
      </w:r>
      <w:r>
        <w:rPr>
          <w:b/>
        </w:rPr>
        <w:t>Предоставление транспортных услуг населению.</w:t>
      </w:r>
    </w:p>
    <w:p>
      <w:pPr>
        <w:pStyle w:val="Normal"/>
        <w:ind w:left="502" w:hanging="0"/>
        <w:jc w:val="both"/>
        <w:rPr/>
      </w:pPr>
      <w:r>
        <w:rPr/>
        <w:t xml:space="preserve">Транспортное  обслуживание населения  осуществляется  АТП г. Тулуна. Режим  работы  автобуса  на  сегодняшний день  не  в полном  объеме  устраивает наших жителей, необходимо чтобы  микро автобус ходил в город несколько раз в неделю, также  необходимо наладить движение  микроавтобуса по маршруту Баракшин-Уйгат, чтобы жители  Баракшина  могли  приезжать на почту, в магазин, в ФАП, в администрацию.  Решение  данного вопроса  возможно, только за  счёт  организации  движения микроавтобуса местным предпринимателем, однако мы не можем  пока  организовать                                                                                                                              эту работу из-за отсутствия желающих, Баракшинский интернат на себя такую обязанность тоже  не берет, не позволяют инструкции да и бюджетные средства.  </w:t>
      </w:r>
    </w:p>
    <w:p>
      <w:pPr>
        <w:pStyle w:val="Normal"/>
        <w:jc w:val="both"/>
        <w:rPr>
          <w:b/>
          <w:b/>
        </w:rPr>
      </w:pPr>
      <w:r>
        <w:rPr>
          <w:b/>
        </w:rPr>
      </w:r>
    </w:p>
    <w:p>
      <w:pPr>
        <w:pStyle w:val="Normal"/>
        <w:numPr>
          <w:ilvl w:val="0"/>
          <w:numId w:val="4"/>
        </w:numPr>
        <w:jc w:val="both"/>
        <w:rPr>
          <w:b/>
          <w:b/>
        </w:rPr>
      </w:pPr>
      <w:r>
        <w:rPr>
          <w:b/>
        </w:rPr>
        <w:t>Бытовое и торговое обслуживание населения, услуги  связи.</w:t>
      </w:r>
    </w:p>
    <w:p>
      <w:pPr>
        <w:pStyle w:val="Normal"/>
        <w:ind w:left="502" w:hanging="0"/>
        <w:jc w:val="both"/>
        <w:rPr/>
      </w:pPr>
      <w:r>
        <w:rPr/>
        <w:t>Бытовое и торговое обслуживание населения  на сегодняшний деть оставляет  желать лучшего. Еще 15 лет назад у нас в Уйгате и Баракшине  работало 5 магазинов, КБО, 2 отделения сбербанка, парикмахерская, оказывался полный спектр услуг в Белозиминске. Сегодня  работает 1 магазин в Уйгате, киоск в Баракшине закрылся, была  попытка открыть пекарню, но после  того как  её обворовали, украв всё, что можно было  унести пекарня не работает. Ассортимент, предлагаемый в магазине сегодня явно не достаточен, однако следует отметить, что они  не могут развиваться из-за отношения местного населения. Все понабрали по несколько кредитов в  Тулуне, сидят в долгах, в магазине просят все в долг и не гасят долг месяцами, долги  временами составляют десятки тысяч рублей на некоторые семьи, не на что завозить новый груз, предпринимателю приходится самому брать кредиты, чтобы подтоварить  магазин из-за этого цены в магазине выше, оборот меньше и добросовестные плательщики, а это в основном пенсионеры  вынуждены  переплачивать из-за наших любителей кредитов. Не оказываются услуги КБО, нет парикмахерской, нет отделения сбербанка. Мы пытались  договориться со  сбербанком об Установке  на  нашей  территории банкоматов,  однако  решение  этого вопроса  пока  отложено из-за отсутствия  устойчивой  связи. Не работает  пекарня,  нет желающих в ней работать, хотя хлеб из нашей пекарни всегда был одним из лучших в районе. Администрацией поселения в текущем году проводила работу по исправлению этой ситуации,  пекарня  была  запушена, но  проработав  немного  была  обворована  и  закрылась..</w:t>
      </w:r>
    </w:p>
    <w:p>
      <w:pPr>
        <w:pStyle w:val="Normal"/>
        <w:ind w:left="502" w:hanging="0"/>
        <w:jc w:val="both"/>
        <w:rPr/>
      </w:pPr>
      <w:r>
        <w:rPr/>
        <w:t xml:space="preserve">На территории необходимо организовать работу пекарни, парикмахерской, швейной мастерской, столярки, кузнечно-сварочной ремонтной мастерской, однако нет желающих заниматься официально указанными  работами, хотя у нас на сегодняшний день около   двадцати безработных. Мы готовы через центр занятости провести  обучение  желающих работать и  помочь в  получении  бюджетных средств на развитие  собственного дела  желающим. </w:t>
      </w:r>
    </w:p>
    <w:p>
      <w:pPr>
        <w:pStyle w:val="Normal"/>
        <w:jc w:val="both"/>
        <w:rPr/>
      </w:pPr>
      <w:r>
        <w:rPr>
          <w:b/>
        </w:rPr>
        <w:tab/>
      </w:r>
      <w:r>
        <w:rPr/>
        <w:t>Больше пяти  лет ведутся переговоры с представителями  «Мегафона» о необходимости  установки на нашем  поселение вышки для связи, нас заверяют, что вопрос вот вот будет решен, однако воз и ныне там.</w:t>
      </w:r>
    </w:p>
    <w:p>
      <w:pPr>
        <w:pStyle w:val="Normal"/>
        <w:jc w:val="both"/>
        <w:rPr/>
      </w:pPr>
      <w:r>
        <w:rPr/>
      </w:r>
    </w:p>
    <w:p>
      <w:pPr>
        <w:pStyle w:val="Normal"/>
        <w:numPr>
          <w:ilvl w:val="0"/>
          <w:numId w:val="4"/>
        </w:numPr>
        <w:jc w:val="both"/>
        <w:rPr>
          <w:b/>
          <w:b/>
        </w:rPr>
      </w:pPr>
      <w:r>
        <w:rPr>
          <w:b/>
        </w:rPr>
        <w:t>Работа с престарелыми  гражданами и социальная защита населения.</w:t>
      </w:r>
    </w:p>
    <w:p>
      <w:pPr>
        <w:pStyle w:val="Normal"/>
        <w:ind w:left="502" w:hanging="0"/>
        <w:jc w:val="both"/>
        <w:rPr/>
      </w:pPr>
      <w:r>
        <w:rPr/>
        <w:t xml:space="preserve">На территории Кирейского поселения на сегодняшний день проживает  100 инвалидов в интернате,   41 инвалид среди местного населения,  84 пенсионера, это почти  половина всего населения, проживающего на территории. Также на  территории  69 детей. Из оставшегося населения  80 человек работает за пределами нашего поселения, поэтому нашего трудоспособного населения уже не достаточно, для того чтобы обслуживать социально не защищенные  слои  населения. 60 человек работает в интернате, несколько человек обслуживают престарелых граждан через систему пенсионного фонда, и  следует  отметить, что на  нашей  территории работает  один  из старейших работников соц. Защиты социальный работник Рыбакова Н.М., которая оказывает огромную помощь и поддержку престарелым, немощным гражданам  и  инвалидам. Соц. Защита в 2015 году  выделила  на  нашу  территорию ставку  социального участкового для  оказания  населению  консультативной помощи.  Решается  вопрос  о  выделении  0,5 ставки соц. Работники  для  работы  с  проблемными  семьями. Оказывается поддержка наших граждан и инвалидов по линии соц. Защиты, в прошедшем году выделялись денежные средства на топливо, на оплату  света, проводились другие выплаты, были приобретены инвалидные кресла и коляски для инвалидов, другой необходимый инвентарь. Наши безработные оказывают помощь населению в заготовке дров, в проведении ремонтных и сельско хозяйственных  работ. Призываю совет ветеранов более внимательно  изучать нужды наших пенсионеров и совместно с администрацией и органами соц. Защиты вовремя их разрешать. </w:t>
      </w:r>
    </w:p>
    <w:p>
      <w:pPr>
        <w:pStyle w:val="Normal"/>
        <w:jc w:val="both"/>
        <w:rPr>
          <w:b/>
          <w:b/>
        </w:rPr>
      </w:pPr>
      <w:r>
        <w:rPr>
          <w:b/>
        </w:rPr>
      </w:r>
    </w:p>
    <w:p>
      <w:pPr>
        <w:pStyle w:val="Normal"/>
        <w:numPr>
          <w:ilvl w:val="0"/>
          <w:numId w:val="4"/>
        </w:numPr>
        <w:jc w:val="both"/>
        <w:rPr>
          <w:b/>
          <w:b/>
        </w:rPr>
      </w:pPr>
      <w:r>
        <w:rPr>
          <w:b/>
        </w:rPr>
        <w:t>Обеспечение мер первичной пожарной  безопасности  населения.</w:t>
      </w:r>
    </w:p>
    <w:p>
      <w:pPr>
        <w:pStyle w:val="Normal"/>
        <w:ind w:left="502" w:hanging="0"/>
        <w:jc w:val="both"/>
        <w:rPr/>
      </w:pPr>
      <w:r>
        <w:rPr/>
        <w:t>На территории Кирейского сельского поселения  создана  добровольная пожарная дружина,  состоящая из 2 пожарных расчётов  в Уйгатской школе, укомплектованы мотопомпой, пожарными рукавами, одного пожарного расчёта в д. Кривуша, также укомплектованного  мотопомпой и пожарными рукавами,  одного пожарного расчёта в администрации поселения  обеспеченного пожарной машиной АРС, мотопомпой и пожарными  рукавами, создан пожарный расчёт на улице Заречной,  за ним закреплена мотопомпа с пожарными  рукавами,   проводятся  проверки мест хранения  противопожарного оборудования. Имеется 2 пожарных расчёта в Баракшине, укомплектованные  средствами пожаротушения.  Регулярно проводятся тренировки пожарных расчётов с развертыванием по боевому расписанию. В с. Уйгат ремонтируется пожарное депо для стоянки пожарного автомобиля и размещения средств  пожаротушения. В 2013 году  было  сделано 3 пожарных  водоема, по одному на ул. Школьная, ул. Заречная, ул. Озёрная. Приятно отметить что водоём  на ул. Заречная был сделан личными средствами В.В. Маркатюк., однако в 2014-2015 годах  из-за отсутствия  средств  мы не смогли  продолжить эту работу. В прошедшем году совместно с ОГАУ «Южное лесопожарное объединения» был сформирован  пожарный расчёт из 4 человек для профилактики и тушения пожаров в лесу.  В пожароопасный период был выставлен  пост на Тулунской дороге, все это привело к тому, что у нас в 2013 году не было ни одного пожара на территории, а  в 2014 году два лесных пожара, что составляет 2% от пожаров района (более 100 пожаров), хотя  на  нашей территории  расположено  почти  половина  всех лесов  района. И в 2015 году  мы  тоже  не  горели.</w:t>
      </w:r>
    </w:p>
    <w:p>
      <w:pPr>
        <w:pStyle w:val="Normal"/>
        <w:ind w:left="502" w:hanging="0"/>
        <w:jc w:val="both"/>
        <w:rPr/>
      </w:pPr>
      <w:r>
        <w:rPr/>
        <w:tab/>
        <w:t xml:space="preserve">Работниками администрации совместно с депутатами проводится подворный обход с целью профилактики  пожаров, обследуются печи, проводка, проверяется  складирование дров и сена, делаются замечание и выписываются предписания. Следует заметить, что ряд граждан до сих позволяют себе  разжигать костры  возле строений, тем самым  подвергая себя и  соседей  опасности. В этом году будем строго пресекать такие случаи, с привлечением виновных к административной ответственности. (К  слову  сказать  в  Забайкалье такому  разжигателю костров  дали  10  лет  заключения).  </w:t>
      </w:r>
    </w:p>
    <w:p>
      <w:pPr>
        <w:pStyle w:val="Normal"/>
        <w:ind w:left="502" w:hanging="0"/>
        <w:jc w:val="both"/>
        <w:rPr/>
      </w:pPr>
      <w:r>
        <w:rPr/>
        <w:t>На 2015 год был составлен план противопожарных мероприятий, включающий в себя более 30 пунктов. С данным  планом  Вы можете ознакомится в газете Кирейский Вестник за февраль  с.г. и на сайте  администрации.   Также всем жителям  нашей территории  необходимо на  своих усадьбам  провести  комплекс противопожарных мероприятий: в том числе  необходимо проверить электропроводку и привести её в безопасное состояние, следить за состоянием  печей и  дымоходов, своевременно  затирать все  трещины, ставить искрогасители,  складировать сено, дрова  и  прочие  материалы с  соблюдением  правил  пожаробезопасности  и  конечно же  оборудовать все  усадьбы  доступными средствами  пожаротушения: бочками с водой, ящиками с песком, ведрами, баграми, огнетушителями и прочим инвентарём  и  конечно делать всё для того чтобы  предупредить все  возможные  возгорания.</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Экологическое и санитарное состояние населенных пунктов, организация  сбора и вывоза бытовых отходов и мусора.</w:t>
      </w:r>
    </w:p>
    <w:p>
      <w:pPr>
        <w:pStyle w:val="Normal"/>
        <w:ind w:left="502" w:hanging="0"/>
        <w:jc w:val="both"/>
        <w:rPr/>
      </w:pPr>
      <w:r>
        <w:rPr/>
        <w:t>На территории Кирейского сельского поселения организованы 2 площадки  для  временного хранения бытовых отходов и  мусора – одна в Баракшине, на площадке бывшей пилорамы, одна в Уйгате на площадке  не построенного пилоцеха (котлован).  Большая часть населения пользуется ими, однако находятся жители  которые  предпочитают выбросить мусор туда, куда им нравится, в результате чего захламляются придорожные территории, места для купания, площадки для отдыха, берега рек.  В прошлом году  удалось выявить большинство нарушителей и  заставить их убрать свой мусор,  однако часть этих нарушителей продолжают сорить где придётся. В этом году  я  обещаю,  будут приниматься самые жесткие меры ко всем нарушителям,  составляться протоколы  и  налагаться штрафы, нельзя превращать нашу среду обитания в помойку.</w:t>
      </w:r>
    </w:p>
    <w:p>
      <w:pPr>
        <w:pStyle w:val="Normal"/>
        <w:ind w:left="502" w:hanging="0"/>
        <w:jc w:val="both"/>
        <w:rPr/>
      </w:pPr>
      <w:r>
        <w:rPr/>
        <w:tab/>
        <w:t>Вывоз мусора к местам  временного хранения в соответствии с действующим  законодательством и  правилами  благоустройства  Кирейского сельского поселения  возложен на жителей и  юридические лица, однако не все  имеют возможность  вывести  мусор к местам хранения. Поэтому в прошедшем  году  на  Думе было принято решение организовать  вывоз мусора силами  наших владельцев техники по договорам, для чего было предложено населению покупать мешки для  мусора,  и по графику  передавать их  для вывозки  с оплатой услуг. Можно закупать мешки  централизованно, обеспечивать ими  за установленную плату  население, бирковать их, а  перевозчик  отчитывается за проделанную работу  бирками  и  получает  деньги. Сегодня на сходе нам необходимо определиться с этим  вопросом и принять окончательное  решение.</w:t>
      </w:r>
    </w:p>
    <w:p>
      <w:pPr>
        <w:pStyle w:val="Normal"/>
        <w:ind w:left="502" w:hanging="0"/>
        <w:jc w:val="both"/>
        <w:rPr/>
      </w:pPr>
      <w:r>
        <w:rPr/>
        <w:tab/>
        <w:t>В 2013 - 2014 годах много нареканий было в адрес  Баракшинского интерната, сливающего воду в котлован, стоки из которого попадали в реку Кирей,а потом и в питьё  нашего населения. Удалось добиться  устройства новых больших котлованов, в которые теперь производится слив стоков и прекратить их попадание в р. Кирей.</w:t>
      </w:r>
    </w:p>
    <w:p>
      <w:pPr>
        <w:pStyle w:val="Normal"/>
        <w:ind w:left="502" w:hanging="0"/>
        <w:jc w:val="both"/>
        <w:rPr/>
      </w:pPr>
      <w:r>
        <w:rPr/>
        <w:tab/>
        <w:t>Хочется призвать наших жителей: наводите пожалуйста порядок на своих подворьях,  устраивайте выгребные ямы, дезинфицируйте их, следите  за их состоянием, давайте жить в чистоте  и обезопасим нашу жизнь.</w:t>
      </w:r>
    </w:p>
    <w:p>
      <w:pPr>
        <w:pStyle w:val="Normal"/>
        <w:ind w:left="502" w:hanging="0"/>
        <w:jc w:val="both"/>
        <w:rPr/>
      </w:pPr>
      <w:r>
        <w:rPr/>
      </w:r>
    </w:p>
    <w:p>
      <w:pPr>
        <w:pStyle w:val="Normal"/>
        <w:jc w:val="both"/>
        <w:rPr>
          <w:b/>
          <w:b/>
        </w:rPr>
      </w:pPr>
      <w:r>
        <w:rPr>
          <w:b/>
        </w:rPr>
      </w:r>
    </w:p>
    <w:p>
      <w:pPr>
        <w:pStyle w:val="Normal"/>
        <w:numPr>
          <w:ilvl w:val="0"/>
          <w:numId w:val="4"/>
        </w:numPr>
        <w:jc w:val="both"/>
        <w:rPr>
          <w:b/>
          <w:b/>
        </w:rPr>
      </w:pPr>
      <w:r>
        <w:rPr>
          <w:b/>
        </w:rPr>
        <w:t>Установка  указателей улиц и обозначение  прочих мест.</w:t>
      </w:r>
    </w:p>
    <w:p>
      <w:pPr>
        <w:pStyle w:val="Normal"/>
        <w:ind w:left="142" w:hanging="0"/>
        <w:jc w:val="both"/>
        <w:rPr/>
      </w:pPr>
      <w:r>
        <w:rPr/>
        <w:t>В 2013 году  были  заказаны  знаки  и  таблички с  названием населенных пунктов,  улиц, мест общего пользования, складирования отходов  и  другие. Установка новых знаков  повышает информативность и  эстетический вид наших сел. Однако   на 2014 – 2015 годы не было выделено ни  копейки  и эта  работа  застопорилась.  При  выделении средств  эта  работа  будет  продолже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Организация ритуальных услуг и содержание мест захоронений.</w:t>
      </w:r>
    </w:p>
    <w:p>
      <w:pPr>
        <w:pStyle w:val="Normal"/>
        <w:ind w:left="502" w:hanging="0"/>
        <w:jc w:val="both"/>
        <w:rPr/>
      </w:pPr>
      <w:r>
        <w:rPr/>
        <w:t>На  территории  поселения  имеется более15 мест захоронений это Ангаул, Тагна, Ильмига, Баракшин, Колярды, Крутой Ключ, Кривуша, Углой, Здравоозёрное, Абжингай, Усть Кирей, Польское кладбище на Силкином бугре, Белозиминск, и др.</w:t>
      </w:r>
    </w:p>
    <w:p>
      <w:pPr>
        <w:pStyle w:val="Normal"/>
        <w:ind w:left="502" w:hanging="0"/>
        <w:jc w:val="both"/>
        <w:rPr/>
      </w:pPr>
      <w:r>
        <w:rPr/>
        <w:t>В настоящее время для  захоронений используются  кладбища в Баракшине, Здравоозёрном, Углое, Кривуше.  Кладбища  нуждаются в уходе, благоустройстве и санитарной очистке. Денег на содержание кладбищ в администрации нет, поэтому 16 мая приглашаем   всех граждан принять участие в субботниках  по наведению порядка на  кладбищах. С лесничеством  есть договорённость об установке информационных знаков на территориях  захоронений.</w:t>
      </w:r>
    </w:p>
    <w:p>
      <w:pPr>
        <w:pStyle w:val="Normal"/>
        <w:ind w:left="502" w:hanging="0"/>
        <w:jc w:val="both"/>
        <w:rPr/>
      </w:pPr>
      <w:r>
        <w:rPr/>
        <w:t>Ритуальные услуги  на территории не  оказываются, все  пользуются услугами  Тулунских фирм, которые  полностью закрывают потребность в ритуальных услугах.</w:t>
      </w:r>
    </w:p>
    <w:p>
      <w:pPr>
        <w:pStyle w:val="Normal"/>
        <w:jc w:val="both"/>
        <w:rPr/>
      </w:pPr>
      <w:r>
        <w:rPr>
          <w:b/>
        </w:rPr>
        <w:tab/>
        <w:t xml:space="preserve">В </w:t>
      </w:r>
      <w:r>
        <w:rPr/>
        <w:t>2015 году  администрацией поселения  был  заключён  договор с  одной  из  таких  фирм и  сейчас эта  фирма  готова  выполнять  весь  объем работ, связанных  с  погребением  усопших, в  том  числе  доставка  в  морги  из  морга, помывка, предоставление  всех  необходимых  материалов. С  расценками  можно  ознакомиться  в  администрации.</w:t>
      </w:r>
    </w:p>
    <w:p>
      <w:pPr>
        <w:pStyle w:val="Normal"/>
        <w:jc w:val="both"/>
        <w:rPr>
          <w:b/>
          <w:b/>
        </w:rPr>
      </w:pPr>
      <w:r>
        <w:rPr>
          <w:b/>
        </w:rPr>
      </w:r>
    </w:p>
    <w:p>
      <w:pPr>
        <w:pStyle w:val="Normal"/>
        <w:numPr>
          <w:ilvl w:val="0"/>
          <w:numId w:val="4"/>
        </w:numPr>
        <w:jc w:val="both"/>
        <w:rPr>
          <w:b/>
          <w:b/>
        </w:rPr>
      </w:pPr>
      <w:r>
        <w:rPr>
          <w:b/>
        </w:rPr>
        <w:t xml:space="preserve"> </w:t>
      </w:r>
      <w:r>
        <w:rPr>
          <w:b/>
        </w:rPr>
        <w:t>Утверждение  генерального плана и правил землепользование.</w:t>
      </w:r>
    </w:p>
    <w:p>
      <w:pPr>
        <w:pStyle w:val="Normal"/>
        <w:ind w:left="502" w:hanging="0"/>
        <w:jc w:val="both"/>
        <w:rPr/>
      </w:pPr>
      <w:r>
        <w:rPr/>
        <w:t>В 2013  году  был  разработан  и  утвержден  генеральный  план  поселения и разработаны  правила  землепользования  на  территории  Кирейского сельского поселения. Генеральный план  предусматривает  возможности развития  территории  на  ближайшие  десятилетия, определят  зоны  застройки  и  использования. Впервые  официально  закреплена  возможность  сельскохозяйственного  использования земель бывших населенных  пунктов  от Ангаула  до Усть Кирея. Правила  Зеплепользования  определяют  порядок  пользования  землей  и  перевода  земель из одной  категории в  другую. Мы  сейчас  не  можем  самовольно  изменять целевое  использование  земельных участков, существует  специальный порядок  для  этого.  С названными  документами  все  желающие  могут  ознакомится  на сайте  администрации, а при необходимости  снять копии или сделать выписки. Однако наши  граждане за  2014-2015 годы не  поинтересовались  возможностями  развития  территории.</w:t>
      </w:r>
    </w:p>
    <w:p>
      <w:pPr>
        <w:pStyle w:val="Normal"/>
        <w:jc w:val="both"/>
        <w:rPr>
          <w:b/>
          <w:b/>
        </w:rPr>
      </w:pPr>
      <w:r>
        <w:rPr>
          <w:b/>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6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Правоохранительная деятельность на территории Кирейского поселения.</w:t>
      </w:r>
    </w:p>
    <w:p>
      <w:pPr>
        <w:pStyle w:val="Normal"/>
        <w:ind w:left="502" w:hanging="0"/>
        <w:jc w:val="both"/>
        <w:rPr/>
      </w:pPr>
      <w:r>
        <w:rPr/>
        <w:t>Правоохранительную  деятельность на территории  осуществляют  выездные группы  правоохранительных органов,  а также  участковый  инспектор,  отчёты которого представляются Вашему  вниманию по  полугодиям.  Уровень преступности  у нас  ниже, чем на других территориях, однако совершается много административных проступков, которые если не пресекать рано или поздно могут перерасти  в преступления. Главная проблема  склонность ряда граждан к злоупотреблению спиртными напитками. Эту проблему можно решить только всем  миром. Создавать нетерпимое отношение к пьяницам и тем кто их спаивает, организовывать культурный досуг населения, вовлекать население в занятия спортом. Мы  видим из  сегодняшнего отчёта, что администрация проводит работу в этом  направлении и  надеемся, что результаты  будут.</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3-2015 годах стало возможным  из-за того что жители активно помогали  осуществлять задуманное. Так на ремонте автомобильного моста  работало  22  человека. Активно участвовали  жители в подготовке к открытию игрового зала, в устройстве  освещения,  в  озеленении и  субботниках по благоустройству.  Однако в  2014 – 2015 годах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в 2015 году отработали  бесплатно  по  50 часов  на  решении  проблем  села проводили  бесплатные  субботники  по  благоустройству  нашей  территории, однако  находятся  люди которые  тут  же  все   ломают, разрушают.</w:t>
      </w:r>
    </w:p>
    <w:p>
      <w:pPr>
        <w:pStyle w:val="Normal"/>
        <w:ind w:left="502" w:hanging="0"/>
        <w:jc w:val="both"/>
        <w:rPr/>
      </w:pPr>
      <w:r>
        <w:rPr/>
        <w:tab/>
        <w:t>Принимают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Активно  участвуют в общепоселковых мероприятиях проживающие Баракшинского интерната, чего не  скажешь о  руководстве  и  работниках интерната.</w:t>
      </w:r>
    </w:p>
    <w:p>
      <w:pPr>
        <w:pStyle w:val="Normal"/>
        <w:ind w:left="502" w:hanging="0"/>
        <w:jc w:val="both"/>
        <w:rPr/>
      </w:pPr>
      <w:r>
        <w:rPr/>
        <w:tab/>
        <w:t>Хочется  отметить и  поблагодарить  жителей нашего поселения, принимающих активное участие в  смотре  конкурсе на  лучшую  усадьбу.</w:t>
      </w:r>
    </w:p>
    <w:p>
      <w:pPr>
        <w:pStyle w:val="Normal"/>
        <w:jc w:val="both"/>
        <w:rPr/>
      </w:pPr>
      <w:r>
        <w:rPr>
          <w:b/>
        </w:rPr>
        <w:tab/>
      </w:r>
      <w:r>
        <w:rPr/>
        <w:t>Много было сделано в прошлом  году, а в этом  году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both"/>
        <w:rPr/>
      </w:pPr>
      <w:r>
        <w:rPr/>
      </w:r>
    </w:p>
    <w:p>
      <w:pPr>
        <w:pStyle w:val="Normal"/>
        <w:numPr>
          <w:ilvl w:val="0"/>
          <w:numId w:val="4"/>
        </w:numPr>
        <w:jc w:val="both"/>
        <w:rPr>
          <w:b/>
          <w:b/>
        </w:rPr>
      </w:pPr>
      <w:r>
        <w:rPr>
          <w:b/>
        </w:rPr>
        <w:t>Работа общественных организаций.</w:t>
      </w:r>
    </w:p>
    <w:p>
      <w:pPr>
        <w:pStyle w:val="Normal"/>
        <w:ind w:left="720" w:hanging="0"/>
        <w:jc w:val="both"/>
        <w:rPr/>
      </w:pPr>
      <w:r>
        <w:rPr/>
        <w:t>На территории  поселения  созданы  и  работают общественные  организации: Совет ветеранов, женсовет, комиссия  по делам  проблемных и многодетных семей, команда  охотников. Для организации работы совета  ветеранов  нами  по  средам на безвозмездной  основе  выделяется игровой  зал для приёма ветеранов, досуга и проведения мероприятий. Для  работы  других организаций выделяются помещения администрации.</w:t>
      </w:r>
    </w:p>
    <w:p>
      <w:pPr>
        <w:pStyle w:val="Normal"/>
        <w:ind w:left="720" w:hanging="0"/>
        <w:jc w:val="both"/>
        <w:rPr/>
      </w:pPr>
      <w:r>
        <w:rPr/>
        <w:t>Сегодня созрела  необходимость создания совета  отцов,  фракций политических партий.  В области начата работа  по  открытию в каждом  населенном  пункте часовни или комнаты для моления. Выражаем   уверенность, что работа общественных организаций  будет направлена  на улучшения  климата в нашем поселении, раскрытию общественного потенциала и решению   многих проблем.</w:t>
      </w:r>
    </w:p>
    <w:p>
      <w:pPr>
        <w:pStyle w:val="Normal"/>
        <w:jc w:val="both"/>
        <w:rPr/>
      </w:pPr>
      <w:r>
        <w:rPr/>
      </w:r>
    </w:p>
    <w:p>
      <w:pPr>
        <w:pStyle w:val="Normal"/>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В заключении   хочется  сказать о  том, что  администрация Кирейского сельского  видит и осознает  те   проблемы, которые  имеются  на  нашей территории,  намечает  пути  решения  этих  проблем,  однако  при  сохранении  пассивной  позиции  наших граждан большую часть проблем  решить не  удастся. Многие  задачи  развития  нашего поселения и  повышения  благосостояния проживающих,  улучшение  их быта и досуга  возможно  решить только  всем  миром,  при  активном  участии в самоуправлении  всех граждан. Надеюсь на  понимание  и  поддержку. Будем  все  вместе  двигаться  вперед.</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 Кирей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5 Г.</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1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ТЧЁТ</w:t>
      </w:r>
    </w:p>
    <w:p>
      <w:pPr>
        <w:pStyle w:val="Normal"/>
        <w:jc w:val="center"/>
        <w:rPr>
          <w:b/>
          <w:b/>
        </w:rPr>
      </w:pPr>
      <w:r>
        <w:rPr>
          <w:b/>
        </w:rPr>
        <w:t>О работе администрации Кирейского сельского поселения за 2014 год.</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Кирейское сельское поселение  занимает более 30% территории Тулунского района, в состав  поселения  входит  3 населенных пункта: с. Уйгат, д. Кривуша и п. Белозиминск. Также   на  территории  поселения  расположено урочище  Баракшин, не имеющее статуса  населенного пункта.  По территории поселения  протекает  39 рек  и  имеется  более  сотни  озёр. Образованы  и  функционируют  2  заказника,  Тагнинский и  Зулумайский.</w:t>
      </w:r>
    </w:p>
    <w:p>
      <w:pPr>
        <w:pStyle w:val="Normal"/>
        <w:jc w:val="both"/>
        <w:rPr/>
      </w:pPr>
      <w:r>
        <w:rPr/>
        <w:t>Население  на  1 января  2014 года  составляло  - 503 человека, в том числе   трудоспособного населения 219 человек, пенсионеров - 84 инвалидов - 33, и сто человек  проживающих в Баракшинском интернате.  Детей в  возрасте  до 18 лет -  проживает на  территории 65.</w:t>
      </w:r>
    </w:p>
    <w:p>
      <w:pPr>
        <w:pStyle w:val="Normal"/>
        <w:jc w:val="both"/>
        <w:rPr/>
      </w:pPr>
      <w:r>
        <w:rPr/>
        <w:t xml:space="preserve">За  текущий  год  родилось - 2 детей,  умерло – 12 человек. </w:t>
      </w:r>
    </w:p>
    <w:p>
      <w:pPr>
        <w:pStyle w:val="Normal"/>
        <w:jc w:val="both"/>
        <w:rPr/>
      </w:pPr>
      <w:r>
        <w:rPr/>
        <w:tab/>
        <w:t xml:space="preserve">Работа  администрации Кирейского сельского поселения  строилась в соответствии с требованиями  закона №-131-ФЗ от 06.10.2003 года, Уставом  Кирейского сельского поселения и  решениями  сходов  населения  и  Думы  Кирейского сельского поселения, ранее утвержденными  долгосрочными  муниципальными  программами, в  контакте  с  мэрией  Тулунского района.   </w:t>
      </w:r>
    </w:p>
    <w:p>
      <w:pPr>
        <w:pStyle w:val="Normal"/>
        <w:jc w:val="both"/>
        <w:rPr/>
      </w:pPr>
      <w:r>
        <w:rPr/>
      </w:r>
    </w:p>
    <w:p>
      <w:pPr>
        <w:pStyle w:val="Normal"/>
        <w:numPr>
          <w:ilvl w:val="0"/>
          <w:numId w:val="4"/>
        </w:numPr>
        <w:jc w:val="both"/>
        <w:rPr>
          <w:b/>
          <w:b/>
        </w:rPr>
      </w:pPr>
      <w:r>
        <w:rPr>
          <w:b/>
        </w:rPr>
        <w:t>Бюджет Кирейского сельского поселения и организация деятельности  администрации.</w:t>
      </w:r>
    </w:p>
    <w:p>
      <w:pPr>
        <w:pStyle w:val="Normal"/>
        <w:jc w:val="both"/>
        <w:rPr>
          <w:i/>
          <w:i/>
        </w:rPr>
      </w:pPr>
      <w:r>
        <w:rPr/>
        <w:t xml:space="preserve">Бюджет  Кирейского сельского поселения  формируется  в соответствии с  действующим  законодательством  из собственных доходов от поступлений  земельного налога, налога  на имущество,  поступлений от муниципальных услуг, в том числе  от нотариальных действий, отчислений от подоходного налога, платных услуг, проводимых  подразделениями администрации. При плане  доходов  на  2014 год  в  391 тысячу  рублей  фактически  бюджет по собственных доходам  исполнен на 110,7% и составил  433 тысячи  рублей. Также  из бюджетной системы  Российской  федерации нам  было выделено для выравнивания  бюджета 2693, 4  тыс. рублей. Бюджет   2013 года  был  после внесения корректировок утвержден в сумме (3157400 руб.) на  1131600 рублей  меньше бюджета  2012 года. На 2014 год  бюджет  утвержден  (в сумме 2430,1 т.р), на  727 тыс. рублей меньше бюджета 2013 года. </w:t>
      </w:r>
      <w:r>
        <w:rPr>
          <w:i/>
        </w:rPr>
        <w:t xml:space="preserve">Нельзя   не  отметить  и  то  обстоятельство,  что  в  соответствии  с  областным  законом  выделение  денежных средств  поселениям  увязывается  с  уплатой  налогов жителей, проживающих на  территориях. На  нашей  территории дела  с  этим   обстоят  очень  плохо. На  сегодняшний  день  мы  имеем   114  человек должников,  и общую  задолженность 16256 рублей 82 копейки. Из-за этого  долга  область  сократила  нам  субсидии  на  несколько сот  тысяч  рублей. </w:t>
      </w:r>
    </w:p>
    <w:p>
      <w:pPr>
        <w:pStyle w:val="Normal"/>
        <w:jc w:val="both"/>
        <w:rPr/>
      </w:pPr>
      <w:r>
        <w:rPr/>
        <w:t xml:space="preserve">По расходной части  бюджет  исполнен в полном  объеме, в том  числе    на общегосударственные  вопросы  1667,2 тыс. рублей,  на национальную безопасность  и правоохранительную деятельность  затрачено 0 тысяч рублей, На  пожарную  безопасность 700 рублей, на национальную  экономику (дорожное  строительство) –   236,4 тысячи рублей, (из областного бюджета   не додали 72,6 тыс. рублей)  на энергообеспечение – 33 тысячи рублей,  на культуру и спорт -  567,2 тысячи рублей, на социальную политику – 92,2  тысяч рублей, на физическую культуру и спорт – 0 тысяч рублей. Более подробно  с бюджетом  можно ознакомится  на  сайте  Кирейской администрации и  в  газете  Кирейский  вестник за февраль 2015 года. </w:t>
      </w:r>
    </w:p>
    <w:p>
      <w:pPr>
        <w:pStyle w:val="Normal"/>
        <w:jc w:val="both"/>
        <w:rPr/>
      </w:pPr>
      <w:r>
        <w:rPr/>
        <w:tab/>
        <w:t>В штатном  расписании администрации  предусмотрены  ставки главы администрации, ведущего специалиста  администрации, специалиста  администрации, водителя, 2 сторожа-истопника, и 0,5 ставки  уборщицы  помещений,  Кроме  этого в сельском  клубе села  Уйгат  предусмотрено 0,5 ставки директора клуба, 0,25 ставки  руководителя  клубного объединения, 0,5 ставки  инструктора по спорту, 0,25 ставки музыкального руководителя. К сожалению в клубе  не  предусмотрена ставка  уборщицы помещений и уборки прилегающих территорий, поэтому  приходится всё  убирать  самим  работникам. Все  ставки  укомплектованы  кадрами. Должность директора  временно  исполняет  А.В. Маркатюк. В соответствии  с  требованиями  должность директора  должен  занимать человек со специальным  образованием, у  нас  на  территории  таковых  нет.  Если  проанализировать  обеспеченность кадрами  культуры, то она  у  нас  самая  низкая в  районе  и  пожалуй в  области, составляет 1 культработник на  300 человек,  средняя по  району   около  200 человек, а в отдельных поселениях укомплектованы  1  культработник  на 80 человек.</w:t>
      </w:r>
    </w:p>
    <w:p>
      <w:pPr>
        <w:pStyle w:val="Normal"/>
        <w:jc w:val="both"/>
        <w:rPr/>
      </w:pPr>
      <w:r>
        <w:rPr/>
        <w:t xml:space="preserve"> </w:t>
      </w:r>
      <w:r>
        <w:rPr/>
        <w:t>Работа  работников  администрации ведется в соответствии с уставом поселения, должностными инструкциями  и утвержденными  планами  работы. Администрация   укомплектована  компьютерной  и  множительной  техникой,  имеются ноутбук,  компьютер, 2 ксерокса,   автомобиль на ходу. Администрация комплектуется энергосберегающими  лампами, администрация слабо  обеспечивается  канцтоварами.</w:t>
      </w:r>
    </w:p>
    <w:p>
      <w:pPr>
        <w:pStyle w:val="Normal"/>
        <w:jc w:val="both"/>
        <w:rPr/>
      </w:pPr>
      <w:r>
        <w:rPr/>
        <w:t>В администрации  в  соответствии  с  утвержденной  номенклатурой  ведется  делопроизводство, предусмотрено ведение 108  дел и  журналов. Издаётся  газета  «Кирейский вестник»,   Создан  в сети  интернет  и  ведется  сайт  администрации  Кирейского сельского поселения, на котором  можно ознакомиться  со всеми  решениями, планами  работы  думы  и администрации, отчётами и  всеми  другими  вопросами  деятельности администрации и  вопросами жизнеобеспечения населения  территории  Кирейского сельского поселения. Ведется  журнал приёма  граждан, в  котором  фиксируются  все обращения граждан, а  также  указываются меры принятые  по результатам рассмотрения обращении и заявлений граждан. За 2014 год  зарегистрировано 303  обращения и заявления граждан в сельскую администрацию. Все  заявления  рассмотрены  своевременно.</w:t>
        <w:tab/>
      </w:r>
    </w:p>
    <w:p>
      <w:pPr>
        <w:pStyle w:val="Normal"/>
        <w:jc w:val="both"/>
        <w:rPr/>
      </w:pPr>
      <w:r>
        <w:rPr/>
        <w:t>Ведется похозяйственный  учёт  подворий. Обобщаются  и предоставляются в  органы статистики  статистические  сведения по различным вопросам поселения.</w:t>
      </w:r>
    </w:p>
    <w:p>
      <w:pPr>
        <w:pStyle w:val="Normal"/>
        <w:jc w:val="both"/>
        <w:rPr/>
      </w:pPr>
      <w:r>
        <w:rPr/>
      </w:r>
    </w:p>
    <w:p>
      <w:pPr>
        <w:pStyle w:val="Normal"/>
        <w:ind w:left="720" w:hanging="0"/>
        <w:jc w:val="both"/>
        <w:rPr>
          <w:b/>
          <w:b/>
        </w:rPr>
      </w:pPr>
      <w:r>
        <w:rPr>
          <w:b/>
        </w:rPr>
        <w:t>- оказание муниципальных услуг</w:t>
      </w:r>
    </w:p>
    <w:p>
      <w:pPr>
        <w:pStyle w:val="Normal"/>
        <w:ind w:left="720" w:hanging="0"/>
        <w:jc w:val="both"/>
        <w:rPr/>
      </w:pPr>
      <w:r>
        <w:rPr/>
        <w:t>В соответствии  с действующим законодательством и Постановлениями Главы  администрации Кирейского сельского поселения  администрацией поселения  оказываются  нижеследующие  муниципальные  услуги:</w:t>
      </w:r>
    </w:p>
    <w:p>
      <w:pPr>
        <w:pStyle w:val="Normal"/>
        <w:ind w:left="720" w:hanging="0"/>
        <w:jc w:val="both"/>
        <w:rPr/>
      </w:pPr>
      <w:r>
        <w:rPr/>
        <w:t xml:space="preserve">-  </w:t>
      </w:r>
      <w:r>
        <w:rPr>
          <w:i/>
        </w:rPr>
        <w:t>Рассмотрение  обращений  граждан.</w:t>
      </w:r>
      <w:r>
        <w:rPr/>
        <w:t xml:space="preserve"> В соответствии с журналом  учёта  обращений  граждан в 2014 году в  администрацию обратилось более  300 человек, в том  числе   189 человек  за  справками.  Все  обращения  фиксируются  в  журнале, по  всем  обращениям  проводится  работа и  о результатах работы  делается запись в  журнале. Ни одно из обращений граждан  не  остаётся  без внимания.</w:t>
      </w:r>
    </w:p>
    <w:p>
      <w:pPr>
        <w:pStyle w:val="Normal"/>
        <w:ind w:left="720" w:hanging="0"/>
        <w:jc w:val="both"/>
        <w:rPr/>
      </w:pPr>
      <w:r>
        <w:rPr/>
        <w:t>-</w:t>
      </w:r>
      <w:r>
        <w:rPr>
          <w:i/>
        </w:rPr>
        <w:t>Совершение  нотариальных действий</w:t>
      </w:r>
      <w:r>
        <w:rPr/>
        <w:t>. Администрацией поселения выдаются  доверенности,  заверяются  копии документов,  делаются  верительные надписи  на  договорах, за  прошлый год было совершено 43 нотариальных действия, оказано  услуг на  сумму  1970 рублей.</w:t>
      </w:r>
    </w:p>
    <w:p>
      <w:pPr>
        <w:pStyle w:val="Normal"/>
        <w:ind w:left="720" w:hanging="0"/>
        <w:jc w:val="both"/>
        <w:rPr/>
      </w:pPr>
      <w:r>
        <w:rPr/>
        <w:t xml:space="preserve">- </w:t>
      </w:r>
      <w:r>
        <w:rPr>
          <w:i/>
        </w:rPr>
        <w:t>осуществление первичного воинского учёта</w:t>
      </w:r>
      <w:r>
        <w:rPr/>
        <w:t xml:space="preserve">  ведется  специалистом  администрации. На  первичном учёте  состоят __0_ офицер запаса и 76 солдат, матросов, сержантов, старшин и  прапорщиков. 4  призывника.  Ведется работа с уклонистами от призыва на воинскую службу.</w:t>
      </w:r>
    </w:p>
    <w:p>
      <w:pPr>
        <w:pStyle w:val="Normal"/>
        <w:ind w:left="720" w:hanging="0"/>
        <w:jc w:val="both"/>
        <w:rPr/>
      </w:pPr>
      <w:r>
        <w:rPr/>
        <w:t>- Регистрационный учёт и снятие с регистрационного учёта граждан РФ,  с 01 января 2014 года  регистрационным  учётом   занимается  ОВИР г. Тулуна,  однако из-за отсутствия площадей и ставок данный вопрос окончательно не решен.</w:t>
      </w:r>
    </w:p>
    <w:p>
      <w:pPr>
        <w:pStyle w:val="Normal"/>
        <w:ind w:left="720" w:hanging="0"/>
        <w:jc w:val="both"/>
        <w:rPr>
          <w:i/>
          <w:i/>
        </w:rPr>
      </w:pPr>
      <w:r>
        <w:rPr/>
        <w:t xml:space="preserve">- </w:t>
      </w:r>
      <w:r>
        <w:rPr>
          <w:i/>
        </w:rPr>
        <w:t xml:space="preserve">Признание помещения непригодным для проживания и многоквартирного дома аварийным  и подлежащем сносу или реконструкции.  </w:t>
      </w:r>
    </w:p>
    <w:p>
      <w:pPr>
        <w:pStyle w:val="Normal"/>
        <w:ind w:left="720" w:hanging="0"/>
        <w:jc w:val="both"/>
        <w:rPr/>
      </w:pPr>
      <w:r>
        <w:rPr/>
        <w:t xml:space="preserve">- </w:t>
      </w:r>
      <w:r>
        <w:rPr>
          <w:i/>
        </w:rPr>
        <w:t>Предоставление выписок из реестра  муниципальной собственности. Данная  услуга  оказывается  постоянно, люди  обращаются за  выписками.</w:t>
      </w:r>
    </w:p>
    <w:p>
      <w:pPr>
        <w:pStyle w:val="Normal"/>
        <w:ind w:left="720" w:hanging="0"/>
        <w:jc w:val="both"/>
        <w:rPr/>
      </w:pPr>
      <w:r>
        <w:rPr>
          <w:i/>
        </w:rPr>
        <w:t xml:space="preserve">- Приём заявлений, документов и заключение договоров на передачу гражданам в собственность жилых помещений муниципального жилого фонда социального использования. </w:t>
      </w:r>
      <w:r>
        <w:rPr/>
        <w:t xml:space="preserve"> В настоящее время  у  нас  собраны  заявления  и документы  на предоставления  жилья двум  сиротам. Также  дочь одной  из наших жительниц, потерявших жильё при пожаре,  несколько раз обращалась к депутатам  законодательного собрания Иркутской области о выделении жилья для  её  матери, хотя сама  мать ни  заявления, ни документов на предоставление жилья не предоставляла.</w:t>
      </w:r>
    </w:p>
    <w:p>
      <w:pPr>
        <w:pStyle w:val="Normal"/>
        <w:ind w:left="720" w:hanging="0"/>
        <w:jc w:val="both"/>
        <w:rPr/>
      </w:pPr>
      <w:r>
        <w:rPr/>
        <w:t xml:space="preserve">- </w:t>
      </w:r>
      <w:r>
        <w:rPr>
          <w:i/>
        </w:rPr>
        <w:t>оформление разрешения на вселение членов семьи нанимателя и иных граждан в муниципальные помещения.</w:t>
      </w:r>
      <w:r>
        <w:rPr/>
        <w:t xml:space="preserve"> В прошедшем  году данная  услуга не оказывалась. Нашим  муниципальным  жильём  пользуется Барашинский  интернат  и  его работники.</w:t>
      </w:r>
    </w:p>
    <w:p>
      <w:pPr>
        <w:pStyle w:val="Normal"/>
        <w:ind w:left="720" w:hanging="0"/>
        <w:jc w:val="both"/>
        <w:rPr/>
      </w:pPr>
      <w:r>
        <w:rPr/>
        <w:t>- Приём  заявлений и заключение договоров социального найма жилых помещений</w:t>
      </w:r>
    </w:p>
    <w:p>
      <w:pPr>
        <w:pStyle w:val="Normal"/>
        <w:ind w:left="720" w:hanging="0"/>
        <w:jc w:val="both"/>
        <w:rPr/>
      </w:pPr>
      <w:r>
        <w:rPr/>
        <w:t>В настоящее время дума  готовит       постановление  определяющее порядок пользования муниципальным  жильём.</w:t>
      </w:r>
    </w:p>
    <w:p>
      <w:pPr>
        <w:pStyle w:val="Normal"/>
        <w:ind w:left="720" w:hanging="0"/>
        <w:jc w:val="both"/>
        <w:rPr/>
      </w:pPr>
      <w:r>
        <w:rPr/>
        <w:t xml:space="preserve">- </w:t>
      </w:r>
      <w:r>
        <w:rPr>
          <w:i/>
        </w:rPr>
        <w:t xml:space="preserve">Приём  заявлений, документов, а также постановки граждан на учёт в качестве нуждающихся в жилых помещениях. </w:t>
      </w:r>
      <w:r>
        <w:rPr/>
        <w:t xml:space="preserve"> Администрацией поселения  проводится  работа  с населением, особенно с молодыми  семьями, объясняется порядок, льготы  и  условия  строительства  нового жилья, в том  числе  за  счёт  федеральных программ. Несколько  семей  готовят  документы для  постановки  на учёт в качестве  нуждающихся в жилье  и  участии в  федеральных программах по строительству  нового  жилья.</w:t>
      </w:r>
    </w:p>
    <w:p>
      <w:pPr>
        <w:pStyle w:val="Normal"/>
        <w:ind w:left="720" w:hanging="0"/>
        <w:jc w:val="both"/>
        <w:rPr/>
      </w:pPr>
      <w:r>
        <w:rPr/>
        <w:t xml:space="preserve">- </w:t>
      </w:r>
      <w:r>
        <w:rPr>
          <w:i/>
        </w:rPr>
        <w:t>Выдача физическим лицам справок, выписок из похозяйственных книг сельского поселения.</w:t>
      </w:r>
      <w:r>
        <w:rPr/>
        <w:t xml:space="preserve"> Эта муниципальная услуга  оказывается  постоянно, хотя  следует  отметить, что  бывают  недопонимания со  стороны  граждан, которые  приходят за справками без документов, не верно указывают сведения  для  заполнения  похозяйственных книг, а потом  у  них возникают проблемы.  Призываю всех граждан более  ответственно относится к решению данного вопроса. Также  хочется  сказать, что с  этого года  в  связи с  изменениями в законодательстве  справки на продажу  мяса  выдаваться без  свидетельства о забое  скота в убойном цехе  выдаваться не будут.</w:t>
      </w:r>
    </w:p>
    <w:p>
      <w:pPr>
        <w:pStyle w:val="Normal"/>
        <w:ind w:left="720" w:hanging="0"/>
        <w:jc w:val="both"/>
        <w:rPr/>
      </w:pPr>
      <w:r>
        <w:rPr/>
      </w:r>
    </w:p>
    <w:p>
      <w:pPr>
        <w:pStyle w:val="Normal"/>
        <w:ind w:left="720" w:hanging="0"/>
        <w:jc w:val="both"/>
        <w:rPr/>
      </w:pPr>
      <w:r>
        <w:rPr>
          <w:i/>
        </w:rPr>
        <w:t>Следует  отметить, что  в соответствии с  действующим  законодательством к вопросам  местного  значения относятся  32  направления  основных и  более  двадцати  дополнительных. Понятно,  чтобы  их  все  выполнять  в  полном  объеме  требуется  очень  большой  штат специалистов, что  на  сегодняшний  день  не реально.</w:t>
      </w:r>
      <w:r>
        <w:rPr/>
        <w:t xml:space="preserve">  </w:t>
      </w:r>
    </w:p>
    <w:p>
      <w:pPr>
        <w:pStyle w:val="Normal"/>
        <w:jc w:val="both"/>
        <w:rPr>
          <w:b/>
          <w:b/>
        </w:rPr>
      </w:pPr>
      <w:r>
        <w:rPr>
          <w:b/>
        </w:rPr>
      </w:r>
    </w:p>
    <w:p>
      <w:pPr>
        <w:pStyle w:val="Normal"/>
        <w:ind w:left="720" w:hanging="0"/>
        <w:jc w:val="both"/>
        <w:rPr>
          <w:b/>
          <w:b/>
        </w:rPr>
      </w:pPr>
      <w:r>
        <w:rPr>
          <w:b/>
        </w:rPr>
        <w:t>- земельный контроль</w:t>
      </w:r>
    </w:p>
    <w:p>
      <w:pPr>
        <w:pStyle w:val="Normal"/>
        <w:jc w:val="both"/>
        <w:rPr/>
      </w:pPr>
      <w:r>
        <w:rPr/>
        <w:t>Земельный контроль за  юридическими лицами  осуществляется в соответствии  с действующим законодательством по согласованию  с прокуратурой. План  проверок предоставляется  в прокуратуру на согласование до августа  предшествующего проверке года. На 2014 год такой план проверок  был составлен в установленные  законом  сроки, однако прокуратура  проверки  не  согласовала.</w:t>
      </w:r>
    </w:p>
    <w:p>
      <w:pPr>
        <w:pStyle w:val="Normal"/>
        <w:jc w:val="both"/>
        <w:rPr/>
      </w:pPr>
      <w:r>
        <w:rPr/>
        <w:t>Администрацией в 2014 году  была  проведена большая работа  по  учёту  земельных  участков, используемых  гражданами на территории Кирейского сельского поселения.  Были  дополнены карты  с использованием  космической  съемки  по  каждой  улице населенных пунктов, составлены  реестры  землепользователей, выявлены  не используемые  земельные  участки и участки  на  которые  землепользователи  до сегодняшнего дня не  получили свидетельств на право собственности  на землю. Следует  сказать, что эти  люди  очень рискуют, так как любой гражданин может подать заявление  на  данный  участок  и в  установленном  законом  порядке  оформить его на себя.</w:t>
      </w:r>
    </w:p>
    <w:p>
      <w:pPr>
        <w:pStyle w:val="Normal"/>
        <w:jc w:val="both"/>
        <w:rPr/>
      </w:pPr>
      <w:r>
        <w:rPr/>
        <w:t xml:space="preserve"> </w:t>
      </w:r>
      <w:r>
        <w:rPr/>
        <w:t>Анализ  использования  земельных участков  показал очень  грустную картину. За последние 15 лет  на  территории  Кирейского сельского поселения  использование  пашни  сократилось почти  в 30 раз с 300 га до 10 га. Также  полностью потеряна пашня в Белозиминске. Пашня и  другие земли  сельхоз  назначения  быстро  зарастают лесом,  и  вернуть их потом в исходное положение  будет очень сложно, эти  земли  уйдут в лесной  фонд. В селе  Уйгат  на  сегодняшний  день  используется  только  20% пашни, от той  которая была в селе 15 лет назад..</w:t>
      </w:r>
    </w:p>
    <w:p>
      <w:pPr>
        <w:pStyle w:val="Normal"/>
        <w:jc w:val="both"/>
        <w:rPr/>
      </w:pPr>
      <w:r>
        <w:rPr/>
        <w:tab/>
        <w:t>Необходимо также  отметить, что  гражданин, оформивший   землю в собственность  и  зарегистрировавший эту собственность в установленном  порядке  остаётся  собственником   даже  если  уехал  с  территории и  не пользуется  земельным  участком. Существует  специальная  процедура  для   прекращения  права  собственности, и  прекращение  права  собственности  подлежит  государственной  регистрации, также как  и  оформление  права  собственности.</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 административные правонарушения</w:t>
      </w:r>
    </w:p>
    <w:p>
      <w:pPr>
        <w:pStyle w:val="Normal"/>
        <w:jc w:val="both"/>
        <w:rPr/>
      </w:pPr>
      <w:r>
        <w:rPr/>
        <w:t>В соответствии  с действующим  законодательством  за правопорядком  на территории Кирейского сельского поселения кроме  участкового инспектора  следит и  администрация поселения.  Закон Иркутской области №-98-оз в редакции от 13.05.2013 года  в 2014 году  был  отменен.  Только в декабре  был принят областной  закон об административной  ответственности  за  нарушение  правил  благоустройства. Штрафы  по  новому  закону  на  граждан  составляют  от одной до трёх тысяч  рублей.  Правила  благоустройства Кирейского  поселения  утверждены 05.06. 2012 года.  В  данных  правилах  содержаться  достаточно  жесткие  требования  к  содержанию усадьб,  домашних  животных, выгулу  собак.  На  сегодняшний  день   вряд ли  мы  найдём, кто   на  100% соблюдает  все  правила  благоустройства,  но  стремиться  к  этому  надо  и  я  надеюсь, что  сегодня  на  собрании  мы  примем  решения с  чего мы  начнём  наводить  порядок  на  нашей  территории в  первую  очередь.</w:t>
      </w:r>
    </w:p>
    <w:p>
      <w:pPr>
        <w:pStyle w:val="Normal"/>
        <w:jc w:val="both"/>
        <w:rPr/>
      </w:pPr>
      <w:r>
        <w:rPr/>
        <w:t>Администрацией Кирейского поселения в отчётном периоде  проводились рейды по выявлению нарушений со стороны  граждан  и  юридических  лиц,  было  сделано 27   предписаний  за нарушение правил пожарной безопасности,  санитарного состояния придомовых территорий,  выгула  животных. Большинство граждан  сразу  устраняли  выявленные  нарушения, однако и  появились  такие  граждане,  которые  демонстративно игнорируют выписанные  предписания  и  продолжают совершать нарушения. К  этим  людям  в этом  году  будут применяться все виды  административного воздействия, будем составлять протоколы  и  налагать штрафы, тем  более   все  штрафы  будут  поступать на  счёт администрации  и  использоваться на  благоустройство населенных пунктов. Будем  наводить порядок. ___________________________________________________________</w:t>
      </w:r>
    </w:p>
    <w:p>
      <w:pPr>
        <w:pStyle w:val="Normal"/>
        <w:ind w:left="720" w:hanging="0"/>
        <w:jc w:val="both"/>
        <w:rPr>
          <w:b/>
          <w:b/>
        </w:rPr>
      </w:pPr>
      <w:r>
        <w:rPr>
          <w:b/>
        </w:rPr>
      </w:r>
    </w:p>
    <w:p>
      <w:pPr>
        <w:pStyle w:val="Normal"/>
        <w:numPr>
          <w:ilvl w:val="0"/>
          <w:numId w:val="4"/>
        </w:numPr>
        <w:jc w:val="both"/>
        <w:rPr>
          <w:b/>
          <w:b/>
        </w:rPr>
      </w:pPr>
      <w:r>
        <w:rPr>
          <w:b/>
        </w:rPr>
        <w:t>Экономическое развитие  территории, землепользование, развитие сельского хозяйства и  приусадебных хозяйств.</w:t>
      </w:r>
    </w:p>
    <w:p>
      <w:pPr>
        <w:pStyle w:val="Normal"/>
        <w:jc w:val="both"/>
        <w:rPr/>
      </w:pPr>
      <w:r>
        <w:rPr/>
        <w:t xml:space="preserve">На территории  Кирейского сельского поселения  размещены  и  работают  более  двадцати работодателей, в том числе предприятия:  ООО ГГК «Билибино» - занимается добычей золота,  практически не работают  арендаторы  лесных участков ООО «Мерамид» и ООО «Куйтунпромлес»,  занимался заготовкой леса ООО «Тулунсиблес», Ведет лесохозяйственные  работы  ОГАУ «Южное лесопожарное объединение» Тулунский филиал,  заготавливают лес  и  иные  лесозаготовители.  На  территории  поселения  расположен и  работает  Баракшинский  психоневрологический  интернат, в котором проживает 100 человек с ограниченными  возможностями  и  работает  125  человек  обслуживающего персонала. Создано 1 крестьянско-фермерское  хозяйство, но  оно не работает.  Работает 1 магазин ИП Петлёха,  закрылся ларёк  ИП Середкин. Занимается  заготовкой  дикоросов  и  охотой  ЗАО Иркутскзверопром» ОСП Тулунское. </w:t>
      </w:r>
    </w:p>
    <w:p>
      <w:pPr>
        <w:pStyle w:val="Normal"/>
        <w:jc w:val="both"/>
        <w:rPr/>
      </w:pPr>
      <w:r>
        <w:rPr/>
        <w:tab/>
        <w:t xml:space="preserve">Наша территория  располагает  очень  богатыми  залежами  полезных ископаемых, лесными и растительными  ресурсами, богат дикий животный мир, имеются рыбные  запасы в  огромной сети  водоёмов, на  территории  имеется  возможности  для  создания  и  развития  десятков  предприятий. Рано или  поздно наш регион  будет осваиваться, тем  более что по многим  участкам, где залегают полезные ископаемые,  уже  имеется  необходимая документация для их промышленного освоения. </w:t>
      </w:r>
    </w:p>
    <w:p>
      <w:pPr>
        <w:pStyle w:val="Normal"/>
        <w:jc w:val="both"/>
        <w:rPr/>
      </w:pPr>
      <w:r>
        <w:rPr/>
        <w:tab/>
        <w:t>К сожалению,  заброшены  пахотные  земли  и земли  сельхоз назначения подсобного хозяйства Баракшин, нет желающих заниматься сельским  хозяйством. Часть полей без оформления  использует  Баракшинский интернат для заготовки  сена для подсобного хозяйства  интерната. В генеральный план развития территории  Кирейского сельского поселения  были  запланированы  для  развития  фермерских хозяйств и  занятия животноводством   урочища  Ангаул, Нянька, Тагна, Ильмига, Баракшин, Колярды, Крутой ключ, Казаки, Карплюки, Абжингай, Кирейская заимка, УстьКирей.  Есть возможность всем  желающим и способным к этому заниматься  животноводством.  Практически  перестали  заниматься на  территории  животноводством. За  последние  15  лет Количество КРС  сократилось в разы  со 130 дойных коров в личных подворьях осталось менее 30, разграблена молочно-товарная ферма в Баракшине, на которой содержалось 400 голов  КРС. Практически никто не  держит  свиней, в Баракшине  закрыта   свиноферма   на  400 голов. Сократилось в несколько раз поголовье  коней, практически из деревни  исчезли овцы, куры, гуси, утки. Из шести пчеловодов осталась одна пасека. В разы  стали  меньше  выращивать картофеля, редко кто  сажает  более  10 соток. Появились хозяйства, которые  вообще ничего не  держат и  не сажают в огороде. Это очень страшные  цифры  и  населению необходимо  задуматься, что нас  ждёт. Со своей стороны  администрация  сделает  все  возможное  для  развития  подсобных хозяйств.</w:t>
      </w:r>
    </w:p>
    <w:p>
      <w:pPr>
        <w:pStyle w:val="Normal"/>
        <w:jc w:val="both"/>
        <w:rPr/>
      </w:pPr>
      <w:r>
        <w:rPr/>
        <w:tab/>
        <w:t>Ежегодно весной и  осенью проводится ветеринарное обслуживание  животных на территории поселения. Следует  заметить, что часть  владельцев  животных  не  предоставляют на обследование и  прививки  своих животных не понятно по каким  причинам.  Мы не  сможем  выдать справку таким  хозяевам, что они  могут продать  мясо забитых животных,    вообще  введен порядок  забоя  животных только на специализированных убойных пунктах.</w:t>
      </w:r>
    </w:p>
    <w:p>
      <w:pPr>
        <w:pStyle w:val="Normal"/>
        <w:jc w:val="both"/>
        <w:rPr/>
      </w:pPr>
      <w:r>
        <w:rPr/>
      </w:r>
    </w:p>
    <w:p>
      <w:pPr>
        <w:pStyle w:val="Normal"/>
        <w:numPr>
          <w:ilvl w:val="0"/>
          <w:numId w:val="4"/>
        </w:numPr>
        <w:jc w:val="both"/>
        <w:rPr>
          <w:b/>
          <w:b/>
        </w:rPr>
      </w:pPr>
      <w:r>
        <w:rPr>
          <w:b/>
        </w:rPr>
        <w:t>Занятость населения</w:t>
      </w:r>
    </w:p>
    <w:p>
      <w:pPr>
        <w:pStyle w:val="Normal"/>
        <w:ind w:left="142" w:hanging="0"/>
        <w:jc w:val="both"/>
        <w:rPr/>
      </w:pPr>
      <w:r>
        <w:rPr/>
        <w:t>Интересно  складывается обстановка  и  с  занятостью  населения. На  территории имеется  порядка  250 рабочих мест. Однако из местного населения  занято всего сто с небольшим  человек, в том  числе  в  Баракшине  60 человек (При штате  125 единиц) а на промышленных предприятиях стыдно сказать  ни одного человека. Безработных   на  территории  20  человек, число безработных за год  уменьшилось в два  раза.  Более 80 человек из числа прописанных на территории поселения работают за пределами поселения, в  том  числе  в городах  Братске,  Иркутске, Москве, Петербурге, и других, на  строительстве  нефтепровода и  других стройках.</w:t>
      </w:r>
    </w:p>
    <w:p>
      <w:pPr>
        <w:pStyle w:val="Normal"/>
        <w:ind w:left="142" w:hanging="0"/>
        <w:jc w:val="both"/>
        <w:rPr/>
      </w:pPr>
      <w:r>
        <w:rPr/>
        <w:t>Из поселения уезжали молодые  семьи, главная  причина в том, что на  территории нет детского сада   и нет возможности устроится   на работу, так как не с кем  оставить детей. В 2014 году, не смотря на столь сложные  условия  четыре  молодых семьи  вернулись на  территории.</w:t>
      </w:r>
    </w:p>
    <w:p>
      <w:pPr>
        <w:pStyle w:val="Normal"/>
        <w:ind w:left="142" w:hanging="0"/>
        <w:jc w:val="both"/>
        <w:rPr/>
      </w:pPr>
      <w:r>
        <w:rPr/>
        <w:tab/>
        <w:t xml:space="preserve"> На  сегодняшний  день  наши  безработные  не  хотят вставать в  центр занятости на  учёт, тем  самым  лишают  себя  возможности  получить  новую  специальность, улучшить своё благосостояние,  открыть  своё  дело,  сделать что- то  полезное  для  себя  и  для  населённого пункта в котором  проживают.</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Культурно-спортивная работа на территории, организация  отдыха.</w:t>
      </w:r>
    </w:p>
    <w:p>
      <w:pPr>
        <w:pStyle w:val="Normal"/>
        <w:jc w:val="both"/>
        <w:rPr/>
      </w:pPr>
      <w:r>
        <w:rPr>
          <w:b/>
        </w:rPr>
        <w:t xml:space="preserve">  </w:t>
      </w:r>
      <w:r>
        <w:rPr/>
        <w:t>Культурно-спортивно спортивная работа  в  поселении  за  последние  годы   приходила в упадок, была  ликвидирована  библиотека и растащена, закрыт и растащен клуб, а созданный на  базе  бывшего здания администрации клуб  не  соответствовал ни каким  требованиям и  не  позволял организовать культурно-массовую работу на  необходимом  уровне.</w:t>
      </w:r>
    </w:p>
    <w:p>
      <w:pPr>
        <w:pStyle w:val="Normal"/>
        <w:jc w:val="both"/>
        <w:rPr/>
      </w:pPr>
      <w:r>
        <w:rPr/>
        <w:tab/>
        <w:t>Администрацией поселения последовательно проводит курс  на  исправление  этой ситуации в  лучшую сторону. За последние два года был проведен косметический ремонт в помещении  сельского клуба с. Уйгат, произведена  покраска, переклеены обои,  отремонтирован пол  настелено новое  ДВП,  произведено ограждение территории, Построен новый туалет,  начато строительство тротуара,  приобретена  новая музыкальная аппаратура,  телевизор, караоке, гирлянды для праздничной иллюминации.  Также  начато  создание  при  сельском  клубе с. Уйгат   культурно- оздоровительного центра.  В декабре  2013 года  был  открыт  игровой  зал,  оснащенный  бильярдом,  настольным теннисом,  настольными играми – шахматами, шашками, домино, нардами,  оборудована  барная  стойка,  оснащенная  самоваром  и  куллером.  Приобретено спортивное  оборудование: лыжи,  баскетбольные  мячи, волейбольный мяч и сетка,  спортивный инвентарь для  секции бокса,  на день села в сентябре  2014 года  был открыт  зал тренажёров и бокса.  Отрадно видеть, что население  активно пользуется  всем этим  инвентарём и оборудованием,  игровая комната  не  пустует, её с удовольствием  посещают и  взрослые и  дети, в том  числе  приходят  даже  семьями.  Но уровень  наших спортсменов пока еще не высок.  Начали  проводить спортивные  соревнования и  состязания на территории нашего  поселения. Всё это вселяет  надежду, что ещё  не  все  потеряно и территория будет возрождаться. В  прошлом  году  впервые  на  территории  провели  праздник  села, на   котором  были  отмечены  наши  заслуженные  люди, награждены  победители смотра  конкурса на  лучшую  усадьбу. Силами  артистов  Гадалея и  коллектива  Славица  были  даны  два  концерта.  Хороший  подарок  нашей  детворе  сделала  администрация  Гадалея, дав  на  целый  месяц  бесплатно батут, на  котором  дети  резвились  и  радовались  жизни.</w:t>
      </w:r>
    </w:p>
    <w:p>
      <w:pPr>
        <w:pStyle w:val="Normal"/>
        <w:jc w:val="both"/>
        <w:rPr>
          <w:b/>
          <w:b/>
        </w:rPr>
      </w:pPr>
      <w:r>
        <w:rPr/>
        <w:tab/>
        <w:t xml:space="preserve">В настоящее время  администрацией  поселения  реализуется  программа  развития  культуры, спорта  и  туризма на территории  Кирейского сельского поселения, реализовать которую предстоит в ближайшие годы. Приглашаем  всех желающих принять участие в реализации этой  программы, которая  предполагает вовлечение местных жителей и  предпринимателей не только  для проведения досуга,  но и  создание  новых рабочих мест, и реализацию бизнес проектов. </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Образование и работа  с  детьми.</w:t>
      </w:r>
    </w:p>
    <w:p>
      <w:pPr>
        <w:pStyle w:val="Normal"/>
        <w:ind w:left="502" w:hanging="0"/>
        <w:jc w:val="both"/>
        <w:rPr/>
      </w:pPr>
      <w:r>
        <w:rPr/>
        <w:t>В последние 15 лет на территории поселения    не уделялось  должного внимания развитию образования и  работе  с  детьми.  Были закрыты  детские  сады в Уйгате, Баракшине, Белозиминске, Закрыта  начальная школа в Баракшине, общеобразовательная школа в Белозиминске, Уйгатская  полная средняя школа  реорганизована  в Общеобразовательную,  в результате чего наши  дети  вынуждены  обучаться в  10-11 классах в  Гадалее  за 60 км.  Не создавались условия для  организации досуга детей, не велась пропаганда здорового образа жизни, дети не вовлекались в спортивные мероприятия.  Такое  отношение к детям  повлекло массовый  отток  населения, особенно молодых семей с наших населенных пунктов  уехало несколько сотен трудоспособного населения искать лучшей  жизни, хотя  могли  бы жить работать  и растить детей  в  нашей экологически чистой и  очень богатой местности.</w:t>
      </w:r>
    </w:p>
    <w:p>
      <w:pPr>
        <w:pStyle w:val="Normal"/>
        <w:ind w:left="502" w:hanging="0"/>
        <w:jc w:val="both"/>
        <w:rPr/>
      </w:pPr>
      <w:r>
        <w:rPr/>
        <w:t>Мы прорабатывали вопрос  об открытии  частного детского сада, так как для  открытия  бюджетного сада с полноценной группой  у нас уже нет детей, однако нет  желающих взять на  себя  такое  бремя.</w:t>
      </w:r>
    </w:p>
    <w:p>
      <w:pPr>
        <w:pStyle w:val="Normal"/>
        <w:ind w:left="502" w:hanging="0"/>
        <w:jc w:val="both"/>
        <w:rPr/>
      </w:pPr>
      <w:r>
        <w:rPr/>
        <w:t xml:space="preserve">В 2012 году у нас  родился только  1 ребёнок,  в 2013 году -   в 2014 году – 2 ребенка, поэтому, когда  придёт  время в 2019 году в первом  классе будет только один ученик.  </w:t>
      </w:r>
    </w:p>
    <w:p>
      <w:pPr>
        <w:pStyle w:val="Normal"/>
        <w:jc w:val="both"/>
        <w:rPr/>
      </w:pPr>
      <w:r>
        <w:rPr>
          <w:b/>
        </w:rPr>
        <w:tab/>
      </w:r>
      <w:r>
        <w:rPr/>
        <w:t>Без детей у территории нет будущего, и если  мы  в ближайшее время не сможем принять мер для  создания  достойных условий для воспитания детей, то дальнейшее развитие территории  будет очень проблематичным.</w:t>
      </w:r>
    </w:p>
    <w:p>
      <w:pPr>
        <w:pStyle w:val="Normal"/>
        <w:jc w:val="both"/>
        <w:rPr/>
      </w:pPr>
      <w:r>
        <w:rPr/>
      </w:r>
    </w:p>
    <w:p>
      <w:pPr>
        <w:pStyle w:val="Normal"/>
        <w:numPr>
          <w:ilvl w:val="0"/>
          <w:numId w:val="4"/>
        </w:numPr>
        <w:jc w:val="both"/>
        <w:rPr/>
      </w:pPr>
      <w:r>
        <w:rPr>
          <w:b/>
        </w:rPr>
        <w:t xml:space="preserve"> </w:t>
      </w:r>
      <w:r>
        <w:rPr>
          <w:b/>
        </w:rPr>
        <w:t>Благоустройство  населенных пунктов и содержание  дорог</w:t>
      </w:r>
    </w:p>
    <w:p>
      <w:pPr>
        <w:pStyle w:val="Normal"/>
        <w:ind w:left="142" w:hanging="0"/>
        <w:jc w:val="both"/>
        <w:rPr/>
      </w:pPr>
      <w:r>
        <w:rPr/>
        <w:t>На территории поселения  нет специализированной  организации, которая могла бы   заниматься  благоустройством  населенных пунктов и содержанием  дорог, поэтому  вся ответственность за благоустройство  ложится на  население, предприятия, учреждения  и  ИП, которые  работают на  нашей  территории, и конечно же  на администрацию поселения.  В с. Уйгат и д. Кривуша   по внесенным данным в государственный реестр дорог числится  9,5 км. дорог. Не  учтены дороги  в  Баракшине. К сожалению,  эти  данные  не  полные, так как сведения  были  предоставлены  на  глазок, без четкого замера   и учёта дорог. Из этих дорог дороги  на  Кривуше, а  также  в с. Уйгат по ул. Лесной, Нагорной, частично Озёрной и Заречной даже нельзя назвать дорогами, так их никто как дороги  не  делал, не отсыпал, и не содержал, они  грунтовые, и по сути  являются только проездами к домам.  У нас, кроме  Центральной бетонированной  дороги в Баракшине  нет  дорог с  твёрдым  асфальтовым  покрытием. В администрации создаются дорожные фонды, которые  могут и должны  использоваться на содержание дорог и  их ремонт. В позапрошлом   году  нам  удалось  отремонтировать  дорогу по ул. Стрелка,  отсыпать подъезды к этой  улице, и впервые  за  много лет жители  этой  улицы и д. Кривуша не плавали  летом  на  лодках через промывы, а имели возможность пройти и проехать к своим  домам.  Также  была   частично отремонтирована  дорога по ул. Заречной, и  жители  получили  возможность подъезжать к своим домам  на  любом  автотранспорте.  В прошедшем году получилось отремонтировать часть дороги в д. Кривуша. Впервые запланировано и состоялось содержание и  грейдирование всех дорог в с. Уйгат.</w:t>
      </w:r>
    </w:p>
    <w:p>
      <w:pPr>
        <w:pStyle w:val="Normal"/>
        <w:ind w:left="142" w:hanging="0"/>
        <w:jc w:val="both"/>
        <w:rPr/>
      </w:pPr>
      <w:r>
        <w:rPr/>
        <w:t>В наступившем  2015 году  планировалось  отремонтировать дороги  по ул. Нагорная  и  Лесная. Однако в связи с тем, что мост  пришел в аварийное  состояние необходимо все  денежные  средства  в этом  году  направить на  ремонт  моста, и хотя этих средств  явно  недостаточно, надеемся  что  удастся  провести  работы, которые  позволят использовать мост  по назначению. На  ремонт моста  в  этом  году  сможем  потратить  только 200 тысяч  рублей,  хотя требуется в  десятки  раз  больше.</w:t>
      </w:r>
    </w:p>
    <w:p>
      <w:pPr>
        <w:pStyle w:val="Normal"/>
        <w:ind w:left="142" w:hanging="0"/>
        <w:jc w:val="both"/>
        <w:rPr/>
      </w:pPr>
      <w:r>
        <w:rPr/>
        <w:t>После получения статуса населённого пункта  будет составлен план  ремонта дорог в Баракшине.</w:t>
      </w:r>
    </w:p>
    <w:p>
      <w:pPr>
        <w:pStyle w:val="Normal"/>
        <w:ind w:left="142" w:hanging="0"/>
        <w:jc w:val="both"/>
        <w:rPr/>
      </w:pPr>
      <w:r>
        <w:rPr/>
        <w:tab/>
        <w:tab/>
        <w:t>Также администрацией поселения  проводилась работа по благоустройству посёлков.  Вместо 2 горящих фонарей в 2012 году в настоящее время  согласовано с энергонадзором  и приобретено 45 фонарей, при этом  мы не увеличили ни на копейку платежи за уличное  освещение, так как мы  начали  использовать экономные лампы.</w:t>
      </w:r>
    </w:p>
    <w:p>
      <w:pPr>
        <w:pStyle w:val="Normal"/>
        <w:ind w:left="142" w:hanging="0"/>
        <w:jc w:val="both"/>
        <w:rPr/>
      </w:pPr>
      <w:r>
        <w:rPr/>
        <w:tab/>
        <w:t>В 2013  году  на  16  тысяч  были  заказаны  и  приобретены  очень красивые  таблички  и  указатели  улиц, населенных пунктов и мест  общего  пользования, что существенно улучшает эстетический вид  наших населенных пунктов, однако продолжить эту работу в 2014 году  мы не смогли, так как не было выделено средств.</w:t>
      </w:r>
    </w:p>
    <w:p>
      <w:pPr>
        <w:pStyle w:val="Normal"/>
        <w:ind w:left="142" w:hanging="0"/>
        <w:jc w:val="both"/>
        <w:rPr/>
      </w:pPr>
      <w:r>
        <w:rPr/>
        <w:tab/>
        <w:t>Силами  работников администрации на субботниках проводилась работа по озеленению,  ремонту  ограждений, тротуара  в  центре посёлка.</w:t>
      </w:r>
    </w:p>
    <w:p>
      <w:pPr>
        <w:pStyle w:val="Normal"/>
        <w:ind w:left="142" w:hanging="0"/>
        <w:jc w:val="both"/>
        <w:rPr/>
      </w:pPr>
      <w:r>
        <w:rPr/>
        <w:tab/>
        <w:t xml:space="preserve"> </w:t>
      </w:r>
    </w:p>
    <w:p>
      <w:pPr>
        <w:pStyle w:val="Normal"/>
        <w:ind w:left="142" w:hanging="0"/>
        <w:jc w:val="both"/>
        <w:rPr/>
      </w:pPr>
      <w:r>
        <w:rPr/>
        <w:tab/>
        <w:t>Следует отметить, что наши  предприниматели, а также часть населения не  проводят работу по благоустройству, захламляют свои  территории. К этим людям  в этом  году будет очень требовательное  отношение со стороны  администрации, вплоть до привлечения их к административной ответственности  за  не  выполнение требований по благоустройству.  Интересен  и тот факт, что несколько  человек, устроивших несанкционированные  свалки  на  карьере, на  въезде в Уйгат в  других местах  переехали  с  нашей территории  на  другое  местно  жительство,  будут гадить  теперь  там, но  возникает  вопрос, за  что же  они  так  не  любят  свою  малую  Родину.</w:t>
      </w:r>
    </w:p>
    <w:p>
      <w:pPr>
        <w:pStyle w:val="Normal"/>
        <w:ind w:left="142" w:hanging="0"/>
        <w:jc w:val="both"/>
        <w:rPr/>
      </w:pPr>
      <w:r>
        <w:rPr/>
      </w:r>
    </w:p>
    <w:p>
      <w:pPr>
        <w:pStyle w:val="Normal"/>
        <w:jc w:val="both"/>
        <w:rPr>
          <w:b/>
          <w:b/>
        </w:rPr>
      </w:pPr>
      <w:r>
        <w:rPr>
          <w:b/>
        </w:rPr>
      </w:r>
    </w:p>
    <w:p>
      <w:pPr>
        <w:pStyle w:val="Normal"/>
        <w:numPr>
          <w:ilvl w:val="0"/>
          <w:numId w:val="4"/>
        </w:numPr>
        <w:jc w:val="both"/>
        <w:rPr>
          <w:b/>
          <w:b/>
        </w:rPr>
      </w:pPr>
      <w:r>
        <w:rPr>
          <w:b/>
        </w:rPr>
        <w:t>Жилищный вопрос на территории Кирейского сельского поселения</w:t>
      </w:r>
    </w:p>
    <w:p>
      <w:pPr>
        <w:pStyle w:val="Normal"/>
        <w:ind w:left="502" w:hanging="0"/>
        <w:jc w:val="both"/>
        <w:rPr/>
      </w:pPr>
      <w:r>
        <w:rPr/>
        <w:t>На  территории  Кирейского сельского поселения  по  отчётным  данным  числится  всего домов 106, в том числе 35 двух и более квартирных, общей площадью  6586 квадратных метров.  В указанном  жилье  проживает  140 семей. Следует  отметить, что  за  последние  15  лет  разграблены  все  дома в  Белой  Зиме,  уничтожено более  10 домов  в  Баракшине, и  более  70 домов  в с. Уйгат и  д. Кривуша. Мародёры  жировали.</w:t>
      </w:r>
    </w:p>
    <w:p>
      <w:pPr>
        <w:pStyle w:val="Normal"/>
        <w:ind w:left="502" w:hanging="0"/>
        <w:jc w:val="both"/>
        <w:rPr/>
      </w:pPr>
      <w:r>
        <w:rPr/>
        <w:t>Из указанного жилья  только 10 % имеет  оформленные  документы, остальное жилье срочно требует  оформления  в собственность.</w:t>
      </w:r>
    </w:p>
    <w:p>
      <w:pPr>
        <w:pStyle w:val="Normal"/>
        <w:ind w:left="502" w:hanging="0"/>
        <w:jc w:val="both"/>
        <w:rPr/>
      </w:pPr>
      <w:r>
        <w:rPr/>
        <w:t>Жилищный фонд  состоит  в основном  из  ветхих домов  50 годов прошлого века  постройки,  требует  капитального  ремонта, реконструкции его в современное жильё. Положение усложняется ещё и тем, что значительная часть  жилья   ранее  находилась в ведении  леспромхоза,  а после  банкротства   не была в  установленном  порядке  передана  на  баланс  муниципалитета и  является  бесхозной. Не оформлены документы  на  жильё и в частном  секторе в д. Кривуша,  а также в с. Уйгат по ул. Стрелка, Школьная, Заречная. В Баракшине  более комфортабельное и  современное жильё построено Иркутскэнерго   в 90 годы. Из этого жилья  30 квартир  было продано населению и 10 квартир  передано  на  баланс Баракшинского ПНИ и администрации и  сегодня  используется в основном Баракшинским  интернатом  и  его сотрудниками. Часть квартир  на сегодня  приватизирована.</w:t>
      </w:r>
    </w:p>
    <w:p>
      <w:pPr>
        <w:pStyle w:val="Normal"/>
        <w:ind w:left="502" w:hanging="0"/>
        <w:jc w:val="both"/>
        <w:rPr/>
      </w:pPr>
      <w:r>
        <w:rPr/>
        <w:tab/>
        <w:t>На  учёте лиц, нуждающихся в улучшении жилищных условий в Кирейской администрации  на  сегодняшний день    состоит двое  сирот. Нами  в настоящее  время  ведётся работа  по  формированию списков  нуждающихся в улучшении жилищных условий, в том числе  ветеранов  труда, многодетных и  молодых семей, других категорий  граждан. Проводится  разъяснительная  работа  по   доведению до сведения  молодых семей условий  получения  субсидий и  других  средств  на  улучшение  жилищных условий, однако  никто не спешит  воспользоваться  возможностями  для  строительства  собственного  жилья.</w:t>
      </w:r>
    </w:p>
    <w:p>
      <w:pPr>
        <w:pStyle w:val="Normal"/>
        <w:ind w:left="502" w:hanging="0"/>
        <w:jc w:val="both"/>
        <w:rPr/>
      </w:pPr>
      <w:r>
        <w:rPr/>
        <w:tab/>
        <w:t>Следует отметить, что на  нашей территории  после  долгого перерыва в прошлом  году зарегистрирована построенная  новая  усадьба по ул. Центральная, в настоящее время  рассматривается вопрос  о строительстве  ещё  нескольких усадьб. Чтобы территория  развивалась, необходимо  ежегодно строить 2-4 дома, условия для этого есть, так, что дело за Вами  уважаемые  жители.</w:t>
      </w:r>
    </w:p>
    <w:p>
      <w:pPr>
        <w:pStyle w:val="Normal"/>
        <w:jc w:val="both"/>
        <w:rPr>
          <w:b/>
          <w:b/>
        </w:rPr>
      </w:pPr>
      <w:r>
        <w:rPr>
          <w:b/>
        </w:rPr>
      </w:r>
    </w:p>
    <w:p>
      <w:pPr>
        <w:pStyle w:val="Normal"/>
        <w:numPr>
          <w:ilvl w:val="0"/>
          <w:numId w:val="4"/>
        </w:numPr>
        <w:jc w:val="both"/>
        <w:rPr>
          <w:b/>
          <w:b/>
        </w:rPr>
      </w:pPr>
      <w:r>
        <w:rPr>
          <w:b/>
        </w:rPr>
        <w:t xml:space="preserve"> </w:t>
      </w:r>
      <w:r>
        <w:rPr>
          <w:b/>
        </w:rPr>
        <w:t>Предоставление транспортных услуг населению.</w:t>
      </w:r>
    </w:p>
    <w:p>
      <w:pPr>
        <w:pStyle w:val="Normal"/>
        <w:ind w:left="502" w:hanging="0"/>
        <w:jc w:val="both"/>
        <w:rPr/>
      </w:pPr>
      <w:r>
        <w:rPr/>
        <w:t xml:space="preserve">Транспортное  обслуживание населения  осуществляется  АТП г. Тулуна. Режим  работы  автобуса  на  сегодняшний день  не  в полном  объеме  устраивает наших жителей, необходимо чтобы  микро автобус ходил в город несколько раз в неделю, также  необходимо наладить движение  микроавтобуса по маршруту Баракшин-Уйгат, чтобы жители  Баракшина  могли  приезжать на почту, в магазин, в ФАП, в администрацию.  Решение  данного вопроса  возможно, только за  счёт  организации  движения микроавтобуса местным предпринимателем, однако мы не можем  пока  организовать                                                                                                                                                    эту работу из-за отсутствия желающих, Баракшинский интернат на себя такую обязанность тоже  не берет, не позволяют инструкции да и бюджетные средств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Бытовое и торговое обслуживание населения, услуги  связи.</w:t>
      </w:r>
    </w:p>
    <w:p>
      <w:pPr>
        <w:pStyle w:val="Normal"/>
        <w:ind w:left="502" w:hanging="0"/>
        <w:jc w:val="both"/>
        <w:rPr/>
      </w:pPr>
      <w:r>
        <w:rPr/>
        <w:t>Бытовое и торговое обслуживание населения  на сегодняшний деть оставляет  желать лучшего. Еще 15 лет назад у нас в Уйгате и Баракшине  работало 5 магазинов, КБО, 2 отделения сбербанка, парикмахерская, оказывался полный спектр услуг в Белозиминске. Сегодня  работает 1 магазин в Уйгате, киоск в Баракшине закрылся, была  попытка открыть пекарню, но после  того как  её обворовали, украв всё, что можно было  унести пекарня не работает. Ассортимент, предлагаемый в магазине сегодня явно не достаточен, однако следует отметить, что они  не могут развиваться из-за отношения местного населения. Все понабрали по несколько кредитов в  Тулуне, сидят в долгах, в магазине просят все в долг и не гасят долг месяцами, долги  временами составляют десятки тысяч рублей на некоторые семьи, не на что завозить новый груз, предпринимателю приходится самому брать кредиты, чтобы подтоварить  магазины из-за этого цены в магазине выше, оборот меньше и добросовестные плательщики, а это в основном пенсионеры  вынуждены  переплачивать из-за наших любителей кредитов. Не оказываются услуги КБО, нет парикмахерской, нет отделения сбербанка. Мы пытались  договориться со  сбербанком об Установке  на  нашей  территории банкоматов,  однако  решение  этого вопроса  пока  отложено из-за отсутствия  устойчивой  связи. Не работает  пекарня,  нет желающих в ней работать, хотя хлеб из нашей пекарни всегда был одним из лучших в районе. Администрацией поселения в текущем году проводила работу по исправлению этой ситуации,  пекарня  была  запушена, но  проработав  немного  была  обварована  и  закрылась..</w:t>
      </w:r>
    </w:p>
    <w:p>
      <w:pPr>
        <w:pStyle w:val="Normal"/>
        <w:ind w:left="502" w:hanging="0"/>
        <w:jc w:val="both"/>
        <w:rPr/>
      </w:pPr>
      <w:r>
        <w:rPr/>
        <w:t xml:space="preserve">На территории необходимо организовать работу пекарни, парикмахерской, швейной мастерской, столярки, кузнечно-сварочной ремонтной мастерской, однако нет желающих заниматься официально указанными  работами, хотя у нас на сегодняшний день около   двадцати безработных. Мы готовы через центр занятости провести  обучение  желающих работать и  помочь в  получении  бюджетных средств на развитие  собственного дела  желающим. </w:t>
      </w:r>
    </w:p>
    <w:p>
      <w:pPr>
        <w:pStyle w:val="Normal"/>
        <w:jc w:val="both"/>
        <w:rPr/>
      </w:pPr>
      <w:r>
        <w:rPr>
          <w:b/>
        </w:rPr>
        <w:tab/>
      </w:r>
      <w:r>
        <w:rPr/>
        <w:t>Больше трёх лет ведутся переговоры с представителями  «Мегафона» о необходимости  установки на нашем  поселение вышки для связи, нас заверяют, что вопрос вот вот будет решен, однако воз и ныне там.</w:t>
      </w:r>
    </w:p>
    <w:p>
      <w:pPr>
        <w:pStyle w:val="Normal"/>
        <w:jc w:val="both"/>
        <w:rPr/>
      </w:pPr>
      <w:r>
        <w:rPr/>
      </w:r>
    </w:p>
    <w:p>
      <w:pPr>
        <w:pStyle w:val="Normal"/>
        <w:numPr>
          <w:ilvl w:val="0"/>
          <w:numId w:val="4"/>
        </w:numPr>
        <w:jc w:val="both"/>
        <w:rPr>
          <w:b/>
          <w:b/>
        </w:rPr>
      </w:pPr>
      <w:r>
        <w:rPr>
          <w:b/>
        </w:rPr>
        <w:t>Работа с престарелыми  гражданами и социальная защита населения.</w:t>
      </w:r>
    </w:p>
    <w:p>
      <w:pPr>
        <w:pStyle w:val="Normal"/>
        <w:ind w:left="502" w:hanging="0"/>
        <w:jc w:val="both"/>
        <w:rPr/>
      </w:pPr>
      <w:r>
        <w:rPr/>
        <w:t xml:space="preserve">На территории Кирейского поселения на сегодняшний день проживает  100 инвалидов в интернате,   33  инвалида среди местного населения,  84 пенсионера, это почти  половина всего населения, проживающего на территории. Также на  территории  65 детей. Из оставшегося населения  85 человек работает за пределами нашего поселения, поэтому нашего трудоспособного населения уже не достаточно, для того чтобы обслуживать социально не защищенные  слои  населения. 60 человек работает в интернате, несколько человек обслуживают престарелых граждан через систему пенсионного фонда, и  следует  отметить, что на  нашей  территории работает  один  из старейших работников соц. Защиты социальный работник Рыбакова Н.М., которая оказывает огромную помощь и поддержку престарелым, немощным гражданам  и  инвалидам. Оказывается поддержка наших граждан и инвалидов по линии соц. Защиты, в прошедшем году выделялись денежные средства на топливо, на оплату  света, проводились другие выплаты, были приобретены инвалидные кресла и коляски для инвалидов, другой необходимый инвентарь. Наши безработные оказывают помощь населению в заготовке дров, в проведении ремонтных и сельско хозяйственных  работ. Призываю совет ветеранов более внимательно  изучать нужды наших пенсионеров и совместно с администрацией и органами соц. Защиты вовремя их разрешать. </w:t>
      </w:r>
    </w:p>
    <w:p>
      <w:pPr>
        <w:pStyle w:val="Normal"/>
        <w:jc w:val="both"/>
        <w:rPr>
          <w:b/>
          <w:b/>
        </w:rPr>
      </w:pPr>
      <w:r>
        <w:rPr>
          <w:b/>
        </w:rPr>
      </w:r>
    </w:p>
    <w:p>
      <w:pPr>
        <w:pStyle w:val="Normal"/>
        <w:numPr>
          <w:ilvl w:val="0"/>
          <w:numId w:val="4"/>
        </w:numPr>
        <w:jc w:val="both"/>
        <w:rPr>
          <w:b/>
          <w:b/>
        </w:rPr>
      </w:pPr>
      <w:r>
        <w:rPr>
          <w:b/>
        </w:rPr>
        <w:t>Обеспечение мер первичной пожарной  безопасности  населения.</w:t>
      </w:r>
    </w:p>
    <w:p>
      <w:pPr>
        <w:pStyle w:val="Normal"/>
        <w:ind w:left="502" w:hanging="0"/>
        <w:jc w:val="both"/>
        <w:rPr/>
      </w:pPr>
      <w:r>
        <w:rPr/>
        <w:t>На территории Кирейского сельского поселения  создана  добровольная пожарная дружина,  состоящая из 2 пожарных расчётов  в Уйгатской школе, укомплектованы мотопомпой, пожарными рукавами, одного пожарного расчёта в д. Кривуша, также укомплектованного  мотопомпой и пожарными рукавами,  одного пожарного расчёта в администрации поселения  обеспеченного пожарной машиной, мотопомпой и пожарными  рукавами, создан пожарный расчёт на улице Заречной,  за ним закреплена мотопомпа с пожарными  рукавами, в ближайшее время после  потепления  будем  проводить тренировки  и  определим место хранения  противопожарного оборудования. Имеется 2 пожарных расчёта в Баракшине, укомплектованные  средствами пожаротушения.  Регулярно проводятся тренировки пожарных расчётов с развертыванием по боевому расписанию. В с. Уйгат ремонтируется пожарное депо для стоянки пожарного автомобиля и размещения средств  пожаротушения. В 2013 году  было  сделано 3 пожарных  водоема, по одному на ул. Школьная, ул. Заречная, ул. Озёрная. Приятно отметить что водоём  на ул. Заречная был сделан личными средствами В.В. Маркатюк., однако в 2014 году  из-за отсутствия  средств  мы не смогли  продолжить эту работу. В прошедшем году совместно с ОГАУ «Южное лесопожарное объединения» был сформирован  пожарный расчёт из 6 человек для профилактики и тушения пожаров в лесу.  В пожароопасный период был выставлен  пост на Тулунской дороге, все это привело к тому, что у нас в 2013 году не было ни одного пожара на территории, а  в 2014 году два лесных пожара, что составляет 2% от пожаров района (более 100 пожаров), хотя  на  нашей территории  расположено  почти  половина  всех лесов  района.</w:t>
      </w:r>
    </w:p>
    <w:p>
      <w:pPr>
        <w:pStyle w:val="Normal"/>
        <w:ind w:left="502" w:hanging="0"/>
        <w:jc w:val="both"/>
        <w:rPr/>
      </w:pPr>
      <w:r>
        <w:rPr/>
        <w:tab/>
        <w:t xml:space="preserve">Работниками администрации совместно с депутатами проводится подворный обход с целью профилактики  пожаров, обследуются печи, проводка, проверяется  складирование дров и сена, делаются замечание и выписываются предписания. Следует заметить, что ряд граждан до сих позволяют себе  разжигать костры  возле строений, тем самым  подвергая себя и  соседей  опасности. В этом году будем строго пресекать такие случаи, с привлечением виновных к административной ответственности. (К  слову  сказать  в  Забайкалье такому  разжигателю костров  дали  10  лет  заключения).  </w:t>
      </w:r>
    </w:p>
    <w:p>
      <w:pPr>
        <w:pStyle w:val="Normal"/>
        <w:ind w:left="502" w:hanging="0"/>
        <w:jc w:val="both"/>
        <w:rPr/>
      </w:pPr>
      <w:r>
        <w:rPr/>
        <w:t>На 2014 год был составлен план противопожарных мероприятий, включающий в себя более 30 пунктов. С данным  планом  Вы можете ознакомится в газете Кирейский Вестник за февраль  с.г. и на сайте  администрации.   Также всем жителям  нашей территории  необходимо на  своих усадьбам  провести  комплекс противопожарных мероприятий: в том числе  необходимо проверить электропроводку и привести её в безопасное состояние, следить за состоянием  печей и  дымоходов, своевременно  затирать все  трещины, ставить искрогасители,  складировать сено, дрова  и  прочие  материалы с  соблюдением  правил  пожаробезопасности  и  конечно же  оборудовать все  усадьбы  доступными средствами  пожаротушения: бочками с водой, ящиками с песком, ведрами, баграми, огнетушителями и прочим инвентарём  и  конечно делать всё для того чтобы  предупредить все  возможные  возгорания.</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Экологическое и санитарное состояние населенных пунктов, организация  сбора и вывоза бытовых отходов и мусора.</w:t>
      </w:r>
    </w:p>
    <w:p>
      <w:pPr>
        <w:pStyle w:val="Normal"/>
        <w:ind w:left="502" w:hanging="0"/>
        <w:jc w:val="both"/>
        <w:rPr/>
      </w:pPr>
      <w:r>
        <w:rPr/>
        <w:t>На территории Кирейского сельского поселения организованы 2 площадки  для  временного хранения бытовых отходов и  мусора – одна в Баракшине, на площадке бывшей пилорамы, одна в Уйгате на площадке  не построенного пилоцеха (котлован).  Большая часть населения пользуется ими, однако находятся жители  которые  предпочитают выбросить мусор туда, куда им нравится, в результате чего захламляются придорожные территории, места для купания, площадки для отдыха, берега рек.  И  уже  совсем  кто-то  ополоумел, по  иному  не  скажещь  высыпал  мусор  на  дорогу  возле  углойского  кладбища. В прошлом году  удалось выявить большинство нарушителей и  заставить их убрать свой мусор,  однако часть этих нарушителей продолжают сорить где придётся. В этом году  я  обещаю,  будут приниматься самые жесткие меры ко всем нарушителям,  составляться протоколы  и  налагаться штрафы, нельзя превращать нашу среду обитания в помойку.</w:t>
      </w:r>
    </w:p>
    <w:p>
      <w:pPr>
        <w:pStyle w:val="Normal"/>
        <w:ind w:left="502" w:hanging="0"/>
        <w:jc w:val="both"/>
        <w:rPr/>
      </w:pPr>
      <w:r>
        <w:rPr/>
        <w:tab/>
        <w:t>Вывоз мусора к местам  временного хранения в соответствии с действующим  законодательством и  правилами  благоустройства  Кирейского сельского поселения  возложен на жителей и  юридические лица, однако не все  имеют возможность  вывести  мусор к местам хранения. Поэтому в прошедшем  году  на  Думе было принято решение организовать  вывоз мусора силами  наших владельцев техники по договорам, для чего было предложено населению покупать мешки для  мусора,  и по графику  передавать их  для вывозки  с оплатой услуг. Можно закупать мешки  централизованно, обеспечивать ими  за установленную плату  население, бирковать их, а  перевозчик  отчитывается за проделанную работу  бирками  и  получает  деньги. Сегодня на сходе нам необходимо определиться с этим  вопросом и принять окончательное  решение.</w:t>
      </w:r>
    </w:p>
    <w:p>
      <w:pPr>
        <w:pStyle w:val="Normal"/>
        <w:ind w:left="502" w:hanging="0"/>
        <w:jc w:val="both"/>
        <w:rPr/>
      </w:pPr>
      <w:r>
        <w:rPr/>
        <w:tab/>
        <w:t>В прошедшем году много нареканий было в адрес  Баракшинского интерната, сливающего воду в котлован, стоки из которого попадали в реку Кирей,а потом и в питьё  нашего населения. Удалось добиться  устройства новых больших котлованов, в которые теперь производится слив стоков и прекратить их попадание в р. Кирей.</w:t>
      </w:r>
    </w:p>
    <w:p>
      <w:pPr>
        <w:pStyle w:val="Normal"/>
        <w:ind w:left="502" w:hanging="0"/>
        <w:jc w:val="both"/>
        <w:rPr/>
      </w:pPr>
      <w:r>
        <w:rPr/>
        <w:tab/>
        <w:t>Хочется призвать наших жителей: наводите пожалуйста порядок на своих подворьях,  устраивайте выгребные ямы, дезинфицируйте их, следите  за их состоянием, давайте жить в чистоте  и обезопасим нашу жизнь.</w:t>
      </w:r>
    </w:p>
    <w:p>
      <w:pPr>
        <w:pStyle w:val="Normal"/>
        <w:jc w:val="both"/>
        <w:rPr>
          <w:b/>
          <w:b/>
        </w:rPr>
      </w:pPr>
      <w:r>
        <w:rPr>
          <w:b/>
        </w:rPr>
      </w:r>
    </w:p>
    <w:p>
      <w:pPr>
        <w:pStyle w:val="Normal"/>
        <w:numPr>
          <w:ilvl w:val="0"/>
          <w:numId w:val="4"/>
        </w:numPr>
        <w:jc w:val="both"/>
        <w:rPr>
          <w:b/>
          <w:b/>
        </w:rPr>
      </w:pPr>
      <w:r>
        <w:rPr>
          <w:b/>
        </w:rPr>
        <w:t>Установка  указателей улиц и обозначение  прочих мест.</w:t>
      </w:r>
    </w:p>
    <w:p>
      <w:pPr>
        <w:pStyle w:val="Normal"/>
        <w:ind w:left="142" w:hanging="0"/>
        <w:jc w:val="both"/>
        <w:rPr/>
      </w:pPr>
      <w:r>
        <w:rPr/>
        <w:t>В 2013 году  были  заказаны  знаки  и  таблички с  названием населенных пунктов,  улиц, мест общего пользования, складирования отходов  и  другие. Установка новых знаков  повышает информативность и  эстетический вид наших сел. Однако   на 2014 год не было выделено ни  копейки  и эта  работа  застопорилась.  При  выделении средств  эта  работа  будет  продолжена.</w:t>
      </w:r>
    </w:p>
    <w:p>
      <w:pPr>
        <w:pStyle w:val="Normal"/>
        <w:jc w:val="both"/>
        <w:rPr>
          <w:b/>
          <w:b/>
        </w:rPr>
      </w:pPr>
      <w:r>
        <w:rPr>
          <w:b/>
        </w:rPr>
      </w:r>
    </w:p>
    <w:p>
      <w:pPr>
        <w:pStyle w:val="Normal"/>
        <w:numPr>
          <w:ilvl w:val="0"/>
          <w:numId w:val="4"/>
        </w:numPr>
        <w:jc w:val="both"/>
        <w:rPr>
          <w:b/>
          <w:b/>
        </w:rPr>
      </w:pPr>
      <w:r>
        <w:rPr>
          <w:b/>
        </w:rPr>
        <w:t xml:space="preserve"> </w:t>
      </w:r>
      <w:r>
        <w:rPr>
          <w:b/>
        </w:rPr>
        <w:t>Организация ритуальных услуг и содержание мест захоронений.</w:t>
      </w:r>
    </w:p>
    <w:p>
      <w:pPr>
        <w:pStyle w:val="Normal"/>
        <w:ind w:left="502" w:hanging="0"/>
        <w:jc w:val="both"/>
        <w:rPr/>
      </w:pPr>
      <w:r>
        <w:rPr/>
        <w:t>На  территории  поселения  имеется более15 мест захоронений это Ангаул, Тагна, Ильмига, Баракшин, Колярды, Крутой Ключ, Кривуша, Углой, Здравоозёрное, Абжингай, Усть Кирей, Польское кладбище на Силкином бугре, Белозиминск, и др.</w:t>
      </w:r>
    </w:p>
    <w:p>
      <w:pPr>
        <w:pStyle w:val="Normal"/>
        <w:ind w:left="502" w:hanging="0"/>
        <w:jc w:val="both"/>
        <w:rPr/>
      </w:pPr>
      <w:r>
        <w:rPr/>
        <w:t>В настоящее время для  захоронений используются  кладбища в Баракшине, Здравоозёрном, Углое, Кривуше.  Кладбища  нуждаются в уходе, благоустройстве и санитарной очистке. Денег на содержание кладбищ в администрации нет, поэтому 16 мая приглашаем   всех граждан принять участие в субботниках  по наведению порядка на  кладбищах. С лесничеством  есть договорённость об установке информационных знаков на территориях  захоронений.</w:t>
      </w:r>
    </w:p>
    <w:p>
      <w:pPr>
        <w:pStyle w:val="Normal"/>
        <w:ind w:left="502" w:hanging="0"/>
        <w:jc w:val="both"/>
        <w:rPr/>
      </w:pPr>
      <w:r>
        <w:rPr/>
        <w:t>Ритуальные услуги  на территории не  оказываются, все  пользуются услугами  Тулунских фирм, которые  полностью закрывают потребность в ритуальных услугах.</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 </w:t>
      </w:r>
      <w:r>
        <w:rPr>
          <w:b/>
        </w:rPr>
        <w:t>Утверждение  генерального плана и правил землепользование.</w:t>
      </w:r>
    </w:p>
    <w:p>
      <w:pPr>
        <w:pStyle w:val="Normal"/>
        <w:ind w:left="502" w:hanging="0"/>
        <w:jc w:val="both"/>
        <w:rPr/>
      </w:pPr>
      <w:r>
        <w:rPr/>
        <w:t>В 2013  году  был  разработан  и  утвержден  генеральный  план  поселения и разработаны  правила  землепользования  на  территории  Кирейского сельского поселения. Генеральный план  предусматривает  возможности развития  территории  на  ближайшие  десятилетия, определят  зоны  застройки  и  использования. Впервые  официально  закреплена  возможность  сельскохозяйственного  использования земель бывших населенных  пунктов  от Ангаула  до Усть Кирея. Правила  Зеплепользования  определяют  порядок  пользования  землей  и  перевода  земель из одной  категории в  другую. Мы  сейчас  не  можем  самовольно  изменять целевое  использование  земельных участков, существует  специальный порядок  для  этого.  С названными  документами  все  желающие  могут  ознакомится  на сайте  администрации, а при необходимости  снять копии или сделать выписки. Однако наши  граждане за  2014 год не  поинтересовались  возможностями  развития  территории.</w:t>
      </w:r>
    </w:p>
    <w:p>
      <w:pPr>
        <w:pStyle w:val="Normal"/>
        <w:jc w:val="both"/>
        <w:rPr>
          <w:b/>
          <w:b/>
        </w:rPr>
      </w:pPr>
      <w:r>
        <w:rPr>
          <w:b/>
        </w:rPr>
      </w:r>
    </w:p>
    <w:p>
      <w:pPr>
        <w:pStyle w:val="Normal"/>
        <w:numPr>
          <w:ilvl w:val="0"/>
          <w:numId w:val="4"/>
        </w:numPr>
        <w:jc w:val="both"/>
        <w:rPr>
          <w:b/>
          <w:b/>
        </w:rPr>
      </w:pPr>
      <w:r>
        <w:rPr>
          <w:b/>
        </w:rPr>
        <w:t xml:space="preserve"> </w:t>
      </w:r>
      <w:r>
        <w:rPr>
          <w:b/>
        </w:rPr>
        <w:t>Работа над перспективами  развития  поселения и  повышением  жизненного уровня  населения.</w:t>
      </w:r>
    </w:p>
    <w:p>
      <w:pPr>
        <w:pStyle w:val="Normal"/>
        <w:ind w:left="502" w:hanging="0"/>
        <w:jc w:val="both"/>
        <w:rPr/>
      </w:pPr>
      <w:r>
        <w:rPr/>
        <w:t>Принятие Генерального плана  позволяет  развивать  наше поселения. Сегодня у нас  имеются  возможности для  создания 5 -6 фермерских хозяйств, которые будут  заниматься  откормом  животных и в первую очередь коней, овец. В настоящее время  несколько семей, в том  числе   из числа тех кто хочет вернутся на малую родину изучают вопрос о создании своих фермерских хозяйств.  Остро назрел вопрос об открытии на территории поселения  цехов по переработке древесины. Арендаторы леса  который год прорабатывают этот вопрос, однако всё упирается в то, что наши  жители не хотят работать на производстве, а привозить сюда  рабочую силу из других регионов, обеспечивать их жильём очень накладно. Необходимо на территории развивать транспортные услуги, торговлю, общепит и пекарское производство, здравоохранение, бытовые  услуги. Всё это будет возможно, только при  условии, что найдутся люди,  которые  захотят  работать и жить на  нашей территории, если  все  мы не будем  им  препятствовать, а  радоваться их успехам, так как они  будут развивать нашу  территорию и делать нашу жизнь лучше, в том числе  и  за счёт налоговых отчислений в бюджет.  Недалек и тот день, когда  начнут  осваивать и природные богатства, имеющиеся на  нашей территории, будут созданы  новые  рабочие  места, появятся перспективы развития, будет повышаться жизненный уровень населения. Всем  надо усвоить истину,  что только Труд, а  не нагло рекламируемые  кредиты сможет сделать нас богаче, а нашу жизнь достойнее.</w:t>
      </w:r>
    </w:p>
    <w:p>
      <w:pPr>
        <w:pStyle w:val="Normal"/>
        <w:jc w:val="both"/>
        <w:rPr>
          <w:b/>
          <w:b/>
        </w:rPr>
      </w:pPr>
      <w:r>
        <w:rPr>
          <w:b/>
        </w:rPr>
      </w:r>
    </w:p>
    <w:p>
      <w:pPr>
        <w:pStyle w:val="Normal"/>
        <w:numPr>
          <w:ilvl w:val="0"/>
          <w:numId w:val="4"/>
        </w:numPr>
        <w:jc w:val="both"/>
        <w:rPr>
          <w:b/>
          <w:b/>
        </w:rPr>
      </w:pPr>
      <w:r>
        <w:rPr>
          <w:b/>
        </w:rPr>
        <w:t>Правоохранительная деятельность на территории Кирейского поселения.</w:t>
      </w:r>
    </w:p>
    <w:p>
      <w:pPr>
        <w:pStyle w:val="Normal"/>
        <w:ind w:left="502" w:hanging="0"/>
        <w:jc w:val="both"/>
        <w:rPr/>
      </w:pPr>
      <w:r>
        <w:rPr/>
        <w:t>Правоохранительную  деятельность на территории  осуществляют  выездные группы  правоохранительных органов,  а также  участковый  инспектор,  отчёт которого сегодня представлен Вашему  вниманию.  Уровень преступности  у нас  ниже, чем на других территориях, однако совершается много административных проступков, которые если не пресекать рано или поздно могут перерасти  в преступления. Главная проблема  склонность ряда граждан к злоупотреблению спиртными напитками. Эту проблему можно решить только всем  миром. Создавать нетерпимое отношение к пьяницам и тем кто их спаивает, организовывать культурный досуг населения, вовлекать население в занятия спортом. Мы  видим из  сегодняшнего отчёта, что администрация проводит работу в этом  направлении и  надеемся, что результаты  будут.</w:t>
      </w:r>
    </w:p>
    <w:p>
      <w:pPr>
        <w:pStyle w:val="Normal"/>
        <w:jc w:val="both"/>
        <w:rPr>
          <w:b/>
          <w:b/>
        </w:rPr>
      </w:pPr>
      <w:r>
        <w:rPr>
          <w:b/>
        </w:rPr>
      </w:r>
    </w:p>
    <w:p>
      <w:pPr>
        <w:pStyle w:val="Normal"/>
        <w:numPr>
          <w:ilvl w:val="0"/>
          <w:numId w:val="4"/>
        </w:numPr>
        <w:jc w:val="both"/>
        <w:rPr>
          <w:b/>
          <w:b/>
        </w:rPr>
      </w:pPr>
      <w:r>
        <w:rPr>
          <w:b/>
        </w:rPr>
        <w:t>Участие населения в общественной жизни поселения.</w:t>
      </w:r>
    </w:p>
    <w:p>
      <w:pPr>
        <w:pStyle w:val="Normal"/>
        <w:ind w:left="502" w:hanging="0"/>
        <w:jc w:val="both"/>
        <w:rPr/>
      </w:pPr>
      <w:r>
        <w:rPr/>
        <w:t>Многое из того, что удалось сделать в 2013-2014  годах стало возможным  из-за того что жители активно помогали  осуществлять задуманное. Так на ремонте автомобильного моста  работало  22  человека. Активно участвовали  жители в подготовке к открытию игрового зала, в устройстве  освещения,  в  озеленении и  субботниках по благоустройству.  В 2014 году кроме  работников администрации редко кто выходил на  субботник, все надеются,  что кто-то сделает, а они попользуются. Работники  администрации в 2014 году  более  10 раз  проводили  бесплатные  субботники  по  благоустройству  нашей  территории, однако  находятся  люди которые  тут  же  все   ломают, разрушают.</w:t>
      </w:r>
    </w:p>
    <w:p>
      <w:pPr>
        <w:pStyle w:val="Normal"/>
        <w:ind w:left="502" w:hanging="0"/>
        <w:jc w:val="both"/>
        <w:rPr/>
      </w:pPr>
      <w:r>
        <w:rPr/>
        <w:tab/>
        <w:t>Принимают  участие наши жители в подготовке и  проведении  общих  праздников, масленицы, дня победы, нового года, в проведении  других культурных и спортивных мероприятий.  Активно  участвуют в общепоселковых мероприятиях проживающие Баракшинского интерната, чего не  скажешь о  руководстве  и  работниках интерната.</w:t>
      </w:r>
    </w:p>
    <w:p>
      <w:pPr>
        <w:pStyle w:val="Normal"/>
        <w:ind w:left="502" w:hanging="0"/>
        <w:jc w:val="both"/>
        <w:rPr/>
      </w:pPr>
      <w:r>
        <w:rPr/>
        <w:tab/>
        <w:t>Хочется  отметить и  поблагодарить  жителей нашего поселения, принимающих активное участие в  смотре  конкурсе на  лучшую  усадьбу.</w:t>
      </w:r>
    </w:p>
    <w:p>
      <w:pPr>
        <w:pStyle w:val="Normal"/>
        <w:jc w:val="both"/>
        <w:rPr/>
      </w:pPr>
      <w:r>
        <w:rPr>
          <w:b/>
        </w:rPr>
        <w:tab/>
      </w:r>
      <w:r>
        <w:rPr/>
        <w:t>Много было сделано в прошлом  году, а в этом  году  предстоит сделать ещё больше, и  в  связи  с тем, что в бюджете нет денег  на многие, жизненно необходимые мероприятия  придётся делать их по обычаю предков  всем  миром. Это  и  наведение  санитарного порядка на территориях и благоустройство  населенных пунктов,  создание  парка и сада возле школы, дальнейшее  обустройство  зала бокса и тренажёров, устройство тротуара и зоны отдыха на Здоровом озере, благоустройство кладбищ,  ремонт мостов  в .д. Кривуша, строительство спортивных площадок в населенных пунктах и многие  другие  работы.</w:t>
      </w:r>
    </w:p>
    <w:p>
      <w:pPr>
        <w:pStyle w:val="Normal"/>
        <w:jc w:val="both"/>
        <w:rPr/>
      </w:pPr>
      <w:r>
        <w:rPr/>
        <w:tab/>
        <w:t>Приглашаем  жителей  нашего  поселения, в том  числе и детей для участия в работе  хора, занятиях спортивных секций,  посещать культурные и спортивные  мероприятия  села.</w:t>
      </w:r>
    </w:p>
    <w:p>
      <w:pPr>
        <w:pStyle w:val="Normal"/>
        <w:jc w:val="both"/>
        <w:rPr/>
      </w:pPr>
      <w:r>
        <w:rPr/>
        <w:tab/>
        <w:t>К сожалению, следует отметить низкую активность участия населения в сходах и общих собраниях жителей, это влечёт низкую информированность населения и  отсутствие  обратной  связи. Надо не стесняться приходить со своими проблемами  и решать их всем  миром.</w:t>
      </w:r>
    </w:p>
    <w:p>
      <w:pPr>
        <w:pStyle w:val="Normal"/>
        <w:jc w:val="both"/>
        <w:rPr/>
      </w:pPr>
      <w:r>
        <w:rPr/>
      </w:r>
    </w:p>
    <w:p>
      <w:pPr>
        <w:pStyle w:val="Normal"/>
        <w:numPr>
          <w:ilvl w:val="0"/>
          <w:numId w:val="4"/>
        </w:numPr>
        <w:jc w:val="both"/>
        <w:rPr>
          <w:b/>
          <w:b/>
        </w:rPr>
      </w:pPr>
      <w:r>
        <w:rPr>
          <w:b/>
        </w:rPr>
        <w:t>Работа общественных организаций.</w:t>
      </w:r>
    </w:p>
    <w:p>
      <w:pPr>
        <w:pStyle w:val="Normal"/>
        <w:ind w:left="720" w:hanging="0"/>
        <w:jc w:val="both"/>
        <w:rPr/>
      </w:pPr>
      <w:r>
        <w:rPr/>
        <w:t>На территории  поселения  созданы  и  работают общественные  организации: Совет ветеранов, женсовет, комиссия  по делам  проблемных и многодетных семей, команда  охотников. Для организации работы совета  ветеранов  нами  по  средам на безвозмездной  основе  выделяется игровой  зал для приёма ветеранов, досуга и проведения мероприятий. Для  работы  других организаций выделяются помещения администрации.</w:t>
      </w:r>
    </w:p>
    <w:p>
      <w:pPr>
        <w:pStyle w:val="Normal"/>
        <w:ind w:left="720" w:hanging="0"/>
        <w:jc w:val="both"/>
        <w:rPr/>
      </w:pPr>
      <w:r>
        <w:rPr/>
        <w:t>Сегодня созрела  необходимость создания совета  отцов,  фракций политических партий.  В области начата работа  по  открытию в каждом  населенном  пункте часовни или комнаты для моления. Выражаем   уверенность, что работа общественных организаций  будет направлена  на улучшения  климата в нашем поселении, раскрытию общественного потенциала и решению   многих проблем.</w:t>
      </w:r>
    </w:p>
    <w:p>
      <w:pPr>
        <w:pStyle w:val="Normal"/>
        <w:jc w:val="both"/>
        <w:rPr/>
      </w:pPr>
      <w:r>
        <w:rPr/>
      </w:r>
    </w:p>
    <w:p>
      <w:pPr>
        <w:pStyle w:val="Normal"/>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В заключении   хочется  сказать о  том, что  администрация Кирейского сельского  видит и осознает  те   проблемы, которые  имеются  на  нашей территории,  намечает  пути  решения  этих  проблем,  однако  при  сохранении  пассивной  позиции  наших граждан большую часть проблем  решить не  удастся. Многие  задачи  развития  нашего поселения и  повышения  благосостояния проживающих,  улучшение  их быта и досуга  возможно  решить только  всем  миром,  при  активном  участии в самоуправлении  всех граждан. Надеюсь на  понимание  и  поддержку. Будем  все  вместе  двигаться  впере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 Кирей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ТЧЁТ</w:t>
      </w:r>
    </w:p>
    <w:p>
      <w:pPr>
        <w:pStyle w:val="Normal"/>
        <w:jc w:val="center"/>
        <w:rPr>
          <w:b/>
          <w:b/>
          <w:sz w:val="40"/>
          <w:szCs w:val="40"/>
        </w:rPr>
      </w:pPr>
      <w:r>
        <w:rPr>
          <w:b/>
          <w:sz w:val="40"/>
          <w:szCs w:val="40"/>
        </w:rPr>
        <w:t>О РАБОТЕ АДМИНИСТРАЦИИ</w:t>
      </w:r>
    </w:p>
    <w:p>
      <w:pPr>
        <w:pStyle w:val="Normal"/>
        <w:jc w:val="center"/>
        <w:rPr>
          <w:b/>
          <w:b/>
          <w:sz w:val="40"/>
          <w:szCs w:val="40"/>
        </w:rPr>
      </w:pPr>
      <w:r>
        <w:rPr>
          <w:b/>
          <w:sz w:val="40"/>
          <w:szCs w:val="40"/>
        </w:rPr>
        <w:t>КИРЕЙСКОГО СЕЛЬСКОГО ПОСЕЛЕНИЯ</w:t>
      </w:r>
    </w:p>
    <w:p>
      <w:pPr>
        <w:pStyle w:val="Normal"/>
        <w:jc w:val="center"/>
        <w:rPr>
          <w:b/>
          <w:b/>
          <w:sz w:val="40"/>
          <w:szCs w:val="40"/>
        </w:rPr>
      </w:pPr>
      <w:r>
        <w:rPr>
          <w:b/>
          <w:sz w:val="40"/>
          <w:szCs w:val="40"/>
        </w:rPr>
        <w:t>ЗА  2014 Г.</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На  12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йгат -2015</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8:00Z</dcterms:created>
  <dc:creator>Admin</dc:creator>
  <dc:description/>
  <cp:keywords/>
  <dc:language>en-US</dc:language>
  <cp:lastModifiedBy>Элемент</cp:lastModifiedBy>
  <cp:lastPrinted>2023-04-27T11:37:00Z</cp:lastPrinted>
  <dcterms:modified xsi:type="dcterms:W3CDTF">2023-05-04T09:48:00Z</dcterms:modified>
  <cp:revision>2</cp:revision>
  <dc:subject/>
  <dc:title>Иркутская область</dc:title>
</cp:coreProperties>
</file>