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9.11.2022г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УНСКИЙ МУНИЦИПАЛЬНЫ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РЕЙСКОЕ СЕЛЬСКОЕ ПОСЕЛЕНИЕ</w:t>
      </w:r>
    </w:p>
    <w:p>
      <w:pPr>
        <w:pStyle w:val="Heading1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ДУМА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КИРЕЙСКОГО СЕЛЬСКОГО ПОСЕЛЕНИЯ ОТ 24.12.2021Г.№ 144 «О БЮДЖЕТЕ КИРЕЙСКОГО МУНИЦИПАЛЬНОГО ОБРАЗОВАНИЯ НА 2022 ГОД И НА ПЛАНОВЫЙ ПЕРИОД 2023 И 2024 ГОДОВ (С ИЗМЕНЕНИЯМИ ОТ 15.07.2022Г. № 158, ОТ 10.08.2022Г.№160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2 год и на плановый период 2023 и 2024 годов», Положением о бюджетном процессе в Кирейском муниципальном образовании, статьями 33, 48 Устава Кирейского муниципального образования, Дума Кирей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Внести в решение Думы Кирейского сельского поселения от 24.12.2021 г. № 144 «О бюджете Кирейского муниципального образования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Кирейского муниципального образования на 2022 год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1)общий объем доходов в сумме 6999,7 тыс. рублей, в том числе безвозмездные поступления 5613,8 тыс. рублей, из них межбюджетные трансферты из областного бюджета в сумме 452,3 тыс. руб., из районного бюджета в сумме 5161,5 тыс. руб.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1)общий объем расходов в сумме 7174,3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2)размер дефицита в сумме 174,6 тыс. рублей или 12,6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 xml:space="preserve">3)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71,6 тыс. руб.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ункт 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7. Утвердить верхний предел муниципального долг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3 года в размере 103,0 тыс. руб., в том числе верхний предел по муниципальным гарантиям 0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4 года в размере 218,0 тыс. руб., в том числе верхний предел по муниципальным гарантиям 0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5 года в размере 340,0 тыс. руб., в том числе верхний предел по муниципальным гарантиям 0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Приложения 1, 3, 5, 7, 11, 12, 13 изложить в новой редакции (прилагаются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публиковать настоящее решение в газете «Кирейский вестник» и разместить на официальном сайте администрации Кир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ир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. М. Никит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796"/>
        <w:gridCol w:w="298"/>
        <w:gridCol w:w="236"/>
        <w:gridCol w:w="3"/>
        <w:gridCol w:w="326"/>
        <w:gridCol w:w="239"/>
      </w:tblGrid>
      <w:tr>
        <w:trPr>
          <w:trHeight w:val="28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43"/>
            <w:bookmarkStart w:id="1" w:name="RANGE!A1%3AC43"/>
            <w:bookmarkEnd w:id="1"/>
          </w:p>
        </w:tc>
        <w:tc>
          <w:tcPr>
            <w:tcW w:w="7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ложение № 1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 "О внесении изменений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шение Думы Кирейского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 "О бюджете Кирейского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2 год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3 и 2024 годов"</w:t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 29.11.2022г. №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ложение №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 "О бюджете Кирейск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2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3 и 2024 годов"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4.12.2021г. № 14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Прогнозируемые доходы бюджета Кирейского муниципального образования на 2022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1 00000 00 0000 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1 02000 01 0000 1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3 00000 00 0000 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3 02000 01 0000 1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6 00000 00 0000 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1 06 01000 00 0000 1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6000 00 0000 1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8 00000 00 0000 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8 04000 01 0000 1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13 00000 00 0000 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3 01000 00 0000 1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6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6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16001 10 0000 1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2 02 20000 00 0000 1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29999 10 0000 1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2 02 30000 00 0000 1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30024 10 0000 1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2 02 35118 10 0000 1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2 02 40000 00 0000 1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49999 10 0000 1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  <w:tab w:val="left" w:pos="2694" w:leader="none"/>
          <w:tab w:val="left" w:pos="8364" w:leader="none"/>
        </w:tabs>
        <w:ind w:left="-709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880"/>
        <w:gridCol w:w="4874"/>
      </w:tblGrid>
      <w:tr>
        <w:trPr>
          <w:trHeight w:val="255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C50"/>
            <w:bookmarkStart w:id="3" w:name="RANGE!A1%3AC50"/>
            <w:bookmarkEnd w:id="3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№ 2 </w:t>
            </w:r>
          </w:p>
        </w:tc>
      </w:tr>
      <w:tr>
        <w:trPr>
          <w:trHeight w:val="255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 сельского</w:t>
            </w:r>
          </w:p>
        </w:tc>
      </w:tr>
      <w:tr>
        <w:trPr>
          <w:trHeight w:val="255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шение Думы Кирейского</w:t>
            </w:r>
          </w:p>
        </w:tc>
      </w:tr>
      <w:tr>
        <w:trPr>
          <w:trHeight w:val="255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 "О бюджете Кирейского</w:t>
            </w:r>
          </w:p>
        </w:tc>
      </w:tr>
      <w:tr>
        <w:trPr>
          <w:trHeight w:val="255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2 год</w:t>
            </w:r>
          </w:p>
        </w:tc>
      </w:tr>
      <w:tr>
        <w:trPr>
          <w:trHeight w:val="255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9.11.2022г №4</w:t>
            </w:r>
          </w:p>
        </w:tc>
      </w:tr>
      <w:tr>
        <w:trPr>
          <w:trHeight w:val="255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 решению Думы Кирейского</w:t>
            </w:r>
          </w:p>
        </w:tc>
      </w:tr>
      <w:tr>
        <w:trPr>
          <w:trHeight w:val="240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"О бюджете Кирейского</w:t>
            </w:r>
          </w:p>
        </w:tc>
      </w:tr>
      <w:tr>
        <w:trPr>
          <w:trHeight w:val="240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 образования на 2022 год</w:t>
            </w:r>
          </w:p>
        </w:tc>
      </w:tr>
      <w:tr>
        <w:trPr>
          <w:trHeight w:val="240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 на плановый период 2023 и 2024 годов"</w:t>
            </w:r>
          </w:p>
        </w:tc>
      </w:tr>
      <w:tr>
        <w:trPr>
          <w:trHeight w:val="240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24.12.2021г. № 144</w:t>
            </w:r>
          </w:p>
        </w:tc>
      </w:tr>
      <w:tr>
        <w:trPr>
          <w:trHeight w:val="240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РАСХОДОВ БЮДЖЕТОВ НА 2022 ГОД 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976,0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1,7</w:t>
            </w:r>
          </w:p>
        </w:tc>
      </w:tr>
      <w:tr>
        <w:trPr>
          <w:trHeight w:val="9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80,1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1,6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1,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9,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99,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9,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0,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19,9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9,9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174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  <w:tab w:val="left" w:pos="2694" w:leader="none"/>
          <w:tab w:val="left" w:pos="8364" w:leader="none"/>
        </w:tabs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700"/>
        <w:gridCol w:w="820"/>
        <w:gridCol w:w="415"/>
        <w:gridCol w:w="378"/>
        <w:gridCol w:w="2740"/>
        <w:gridCol w:w="426"/>
      </w:tblGrid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w:bookmarkStart w:id="4" w:name="RANGE!A1%3AE137"/>
            <w:bookmarkStart w:id="5" w:name="RANGE!A1%3AE137"/>
            <w:bookmarkEnd w:id="5"/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№3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 сельског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ения "О внесении измен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шение Думы Кирейског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 "О бюджете Кирейског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2 го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3 и 2024 год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29.11.2022г. № 4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О бюджете Кирейског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2 го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3 и 2024 год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от 24.12.2021г. № 14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07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РАСПРЕДЕЛЕНИЕ БЮДЖЕТНЫХ АССИГНОВАНИЙ ПО ЦЕЛЕВЫМ СТАТЬЯМ (МУНИЦИПАЛЬНЫМ ПРОГРАММАМ КИРЕЙ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2 ГОД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121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652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040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814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380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3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07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8,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8,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4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4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1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9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19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05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05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5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63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189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189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189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9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4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2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09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99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48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40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0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8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8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8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8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2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2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2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2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800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174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  <w:tab w:val="left" w:pos="2694" w:leader="none"/>
          <w:tab w:val="left" w:pos="8364" w:leader="none"/>
        </w:tabs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186"/>
        <w:gridCol w:w="897"/>
        <w:gridCol w:w="1560"/>
        <w:gridCol w:w="880"/>
        <w:gridCol w:w="3041"/>
        <w:gridCol w:w="993"/>
      </w:tblGrid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w:bookmarkStart w:id="6" w:name="RANGE!A1%3AF165"/>
            <w:bookmarkStart w:id="7" w:name="RANGE!A1%3AF165"/>
            <w:bookmarkEnd w:id="7"/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№4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 сельског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ения "О внесении измен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шение Думы Кирейског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 "О бюджете Кирейског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2 го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3 и 2024 годов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О бюджете Кирейског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2 го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3 и 2024 годов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от 24.12.2021г. № 1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ВЕДОМСТВЕННАЯ СТРУКТУРА РАСХОДОВ БЮДЖЕТА КИРЕЙСКОГО МУНИЦИПАЛЬНОГО ОБРАЗОВАНИЯ НА 2022 ГОД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Кирей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17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97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2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2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2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2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7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80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6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65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07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8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800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1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1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1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1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1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9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9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9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9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9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4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1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1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1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1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1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0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17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  <w:tab w:val="left" w:pos="2694" w:leader="none"/>
          <w:tab w:val="left" w:pos="8364" w:leader="none"/>
        </w:tabs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1"/>
        <w:gridCol w:w="708"/>
        <w:gridCol w:w="709"/>
        <w:gridCol w:w="851"/>
        <w:gridCol w:w="992"/>
        <w:gridCol w:w="626"/>
        <w:gridCol w:w="850"/>
        <w:gridCol w:w="653"/>
        <w:gridCol w:w="567"/>
        <w:gridCol w:w="11"/>
        <w:gridCol w:w="2682"/>
        <w:gridCol w:w="11"/>
        <w:gridCol w:w="153"/>
      </w:tblGrid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№5   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 сельского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ения "О внесении изменений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шение Думы Кирейского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 "О бюджете Кирейского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2 год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3 и 2024 годов"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19.11.2022г. №4  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11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О бюджете Кирейского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 образования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2022 год и на плановый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 2023 и 2024 годов"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от 24.12.2021 г. № 144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093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Программа муниципальных внутренних заимствований Кирейского муниципального образования на 2022 год и плановый период 2023 и 2024 годов</w:t>
            </w:r>
          </w:p>
        </w:tc>
      </w:tr>
      <w:tr>
        <w:trPr>
          <w:trHeight w:val="49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рхний предел муниципального долга на 1 января 2022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рхний предел муниципального долга на 1 января 2023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рхний предел муниципального долга на 1 января 2024 год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рхний предел муниципального долга на 1 января 2025 года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го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года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  <w:tab w:val="left" w:pos="2694" w:leader="none"/>
          <w:tab w:val="left" w:pos="8364" w:leader="none"/>
        </w:tabs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559"/>
        <w:gridCol w:w="3331"/>
        <w:gridCol w:w="517"/>
      </w:tblGrid>
      <w:tr>
        <w:trPr>
          <w:trHeight w:val="300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№6   </w:t>
            </w:r>
          </w:p>
        </w:tc>
      </w:tr>
      <w:tr>
        <w:trPr>
          <w:trHeight w:val="300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 сельского</w:t>
            </w:r>
          </w:p>
        </w:tc>
      </w:tr>
      <w:tr>
        <w:trPr>
          <w:trHeight w:val="300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ения "О внесении изменений</w:t>
            </w:r>
          </w:p>
        </w:tc>
      </w:tr>
      <w:tr>
        <w:trPr>
          <w:trHeight w:val="300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шение Думы Кирейского</w:t>
            </w:r>
          </w:p>
        </w:tc>
      </w:tr>
      <w:tr>
        <w:trPr>
          <w:trHeight w:val="300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 "О бюджете Кирейского</w:t>
            </w:r>
          </w:p>
        </w:tc>
      </w:tr>
      <w:tr>
        <w:trPr>
          <w:trHeight w:val="300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2 год</w:t>
            </w:r>
          </w:p>
        </w:tc>
      </w:tr>
      <w:tr>
        <w:trPr>
          <w:trHeight w:val="300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29.11.2022 г. №4   </w:t>
            </w:r>
          </w:p>
        </w:tc>
      </w:tr>
      <w:tr>
        <w:trPr>
          <w:trHeight w:val="300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ложение № 12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 решению Думы Кирейского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"О бюджете Кирейского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 2022 год и на плановый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риод 2023 и 2024 годов"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 24.12.2021 г. № 144</w:t>
            </w:r>
          </w:p>
        </w:tc>
      </w:tr>
      <w:tr>
        <w:trPr>
          <w:trHeight w:val="31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Источники внутреннего финансирования дефицита бюджета Кирейского муниципального образования на 2022 год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74,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24 01 02 00 00 00 0000 0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24 01 02 00 00 00 0000 7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4 01 02 00 00 10 0000 7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24 01 02 00 00 00 0000 8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4 01 02 00 00 10 0000 8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24 01 03 00 00 00 0000 0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4 01 03 01 00 00 0000 0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24 01 03 01 00 00 0000 7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4 01 03 01 00 10 0000 7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огашение бюджетных  кредитов ,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24 01 03 01 00 00 0000 8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4 01 03 01 00 10 0000 8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-7 102,7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 102,7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 102,7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 102,7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меньшение остатков средств  бюджетов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7 174,3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174,3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174,3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174,3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  <w:tab w:val="left" w:pos="2694" w:leader="none"/>
          <w:tab w:val="left" w:pos="8364" w:leader="none"/>
        </w:tabs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000"/>
        <w:gridCol w:w="589"/>
        <w:gridCol w:w="281"/>
        <w:gridCol w:w="245"/>
        <w:gridCol w:w="1158"/>
        <w:gridCol w:w="243"/>
        <w:gridCol w:w="241"/>
        <w:gridCol w:w="1049"/>
        <w:gridCol w:w="245"/>
        <w:gridCol w:w="241"/>
        <w:gridCol w:w="608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0" w:type="dxa"/>
            <w:tcBorders/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2320"/>
              <w:gridCol w:w="865"/>
              <w:gridCol w:w="3560"/>
            </w:tblGrid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 xml:space="preserve">Приложение № 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к решению Думы Кирейского сель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493" w:firstLine="493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поселения "О внесении измене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в решение Думы Кирей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сельского поселения "О бюджете Кирей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муниципального образования на 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и на плановый период 2023 и 2024 годов"</w:t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от 29.11.2022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Приложение № 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к решению Думы Кирей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"О бюджете Кирей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муниципального  образов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на 2022 год и на планов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период 2023 и 2024 годов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от 24.12.2021 г. № 1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96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0"/>
                      <w:szCs w:val="30"/>
                    </w:rPr>
                    <w:t>Источники внутреннего финансирования дефицита бюджета Кирейского муниципального образования на плановый период 2023 и 2024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000 01 00 00 00 00 0000 00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115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12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924 01 02 00 00 00 0000 00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115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12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Привлечение кредитов от  кредитных организаций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924 01 02 00 00 00 0000 70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218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3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Привлечение сельскими поселениями кредитов от  кредитных организаций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924 01 02 00 00 10 0000 71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218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3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Погашение кредитов, предоставленных  кредитными организациями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924 01 02 00 00 00 0000 80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-103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-21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924 01 02 00 00 10 0000 81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-103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-21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 xml:space="preserve">Бюджетные кредиты из других бюджетов бюджетной системы Российской Федерации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924 01 03 00 00 00 0000 00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924 01 03 01 00 00 0000 00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Привлечение бюджетных кредитов из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924 01 03 01 00 00 0000 70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924 01 03 01 00 10 0000 71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Погашение бюджетных кредитов ,полученных из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924 01 03 01 00 00 0000 80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924 01 03 01 00 10 0000 81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 xml:space="preserve">000 01 05 00 00 00 0000 000 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000 01 05 00 00 00 0000 50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-5606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-584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000 01 05 02 00 00 0000 50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-5606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-5846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000 01 05 02 01 00 0000 51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-5606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-584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000 01 05 02 01 10 0000 51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-5606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-58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000 01 05 00 00 00 0000 60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5606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iCs/>
                      <w:color w:val="000000"/>
                      <w:sz w:val="22"/>
                      <w:szCs w:val="22"/>
                    </w:rPr>
                    <w:t>584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000 01 05 02 00 00 0000 60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5606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5846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000 01 05 02 01 00 0000 61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5606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584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000 01 05 02 01 10 0000 610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5606,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5846,4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  <w:tab w:val="left" w:pos="2694" w:leader="none"/>
          <w:tab w:val="left" w:pos="8364" w:leader="none"/>
        </w:tabs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186"/>
        <w:gridCol w:w="897"/>
        <w:gridCol w:w="1560"/>
        <w:gridCol w:w="880"/>
        <w:gridCol w:w="2616"/>
        <w:gridCol w:w="567"/>
      </w:tblGrid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№8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 сельск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ения "О внесении измен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шение Думы Кирейск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 "О бюджете Кирейск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2 г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3 и 2024 год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О бюджете Кирейск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2 г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3 и 2024 год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от 24.12.2021г. № 1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  <w:tab w:val="left" w:pos="2694" w:leader="none"/>
          <w:tab w:val="left" w:pos="8364" w:leader="none"/>
        </w:tabs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850"/>
        <w:gridCol w:w="993"/>
        <w:gridCol w:w="851"/>
        <w:gridCol w:w="850"/>
        <w:gridCol w:w="1134"/>
        <w:gridCol w:w="850"/>
        <w:gridCol w:w="850"/>
        <w:gridCol w:w="1701"/>
      </w:tblGrid>
      <w:tr>
        <w:trPr>
          <w:trHeight w:val="1185" w:hRule="atLeast"/>
        </w:trPr>
        <w:tc>
          <w:tcPr>
            <w:tcW w:w="107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Программа муниципальных внутренних заимствований Кирейского муниципального образования на 2022 год и плановый период 2023 и 2024 годов</w:t>
            </w:r>
          </w:p>
        </w:tc>
      </w:tr>
      <w:tr>
        <w:trPr>
          <w:trHeight w:val="57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3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рхний предел муниципального долга на 1 января 2022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рхний предел муниципального долга на 1 января 202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рхний предел муниципального долга на 1 января 2024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рхний предел муниципального долга на 1 января 2025 года</w:t>
            </w:r>
          </w:p>
        </w:tc>
      </w:tr>
      <w:tr>
        <w:trPr>
          <w:trHeight w:val="13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</w:t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 го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  <w:tab w:val="left" w:pos="2694" w:leader="none"/>
          <w:tab w:val="left" w:pos="8364" w:leader="none"/>
        </w:tabs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09" w:right="42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6:00Z</dcterms:created>
  <dc:creator>user</dc:creator>
  <dc:description/>
  <cp:keywords/>
  <dc:language>en-US</dc:language>
  <cp:lastModifiedBy>Элемент</cp:lastModifiedBy>
  <cp:lastPrinted>2022-11-28T18:46:00Z</cp:lastPrinted>
  <dcterms:modified xsi:type="dcterms:W3CDTF">2022-12-05T05:47:00Z</dcterms:modified>
  <cp:revision>3</cp:revision>
  <dc:subject/>
  <dc:title>Об уточнении бюджета МО</dc:title>
</cp:coreProperties>
</file>