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 февраля 2023г.                                                     </w:t>
        <w:tab/>
        <w:tab/>
        <w:tab/>
        <w:t xml:space="preserve"> №8- п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 Уйг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неотлож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паводковых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Кирей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аводковый период 2023 года на территории Кирейского сельского поселения, в соответствии с п. 8 ст. 14 Федерального закона №- 131-ФЗ от 06 10.2003 года «Об общих принципах организации местного самоуправления в Российской Федерации», со ст. 11 Федерального закона № 68-ФЗ от 21.12.1994 года «О защите населения и территорий от чрезвычайных ситуаций природного и техногенного характера», руководствуясь ст. 6 п. 23 Устава Кирейского муниципального образования «Организация и осуществление мероприятий по гражданской обороне, защите населения и территорий сельского поселения от чрезвычайных ситуаций природного и техногенного характера»   </w:t>
      </w:r>
      <w:r>
        <w:rPr>
          <w:i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 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  Утвердить  противопаводковую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 – Никитенко В.М.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итенко Е.П. –вед.  специалист администр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спирская И.И. – заведующая ФАП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аморёв А.В.. – депутат  Ду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бович Г. Н.   – депутат Ду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леха Т.А. -  депутат Ду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ечко В.М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тивопаводковых мероприятий сельского поселения (Приложение №-1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ждать  график дежурств по  наблюдению и  мониторингу уровня  воды  в  реке  по форме (приложение №-2).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ответственных лиц на весь паводковый период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инструкцию дежурным (приложение №-3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амятку для  жителей Кирейского сельского поселения  и  адреса  пунктов  временного  размещ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 наблюдателю  вод. поста п. Уйгат ФГБУ «Иркутское УГМС»  Тарасовой Т.   в случае резкого подъема воды  предоставлять  данные  о результатах  наблюдения за  уровнем  воды  в  реке  Кире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специалисту  администрации  Е.П. Никитенко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 довести  данное  постановление до  сведения всех лиц указанных  в  постановлении  под роспись.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 Опубликовать  данное  постановление  в  газете  «Кирейский  Вестник» и  на  сайте  Кирейской  администрации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 данного постановления  оставляю 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Кирейского сельского поселения                                     В.М.Никитенк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Приложение №-1 к постановлению</w:t>
      </w:r>
      <w:r>
        <w:rPr>
          <w:sz w:val="28"/>
          <w:szCs w:val="28"/>
        </w:rPr>
        <w:t xml:space="preserve">                                                       </w:t>
        <w:tab/>
        <w:tab/>
        <w:tab/>
        <w:tab/>
        <w:tab/>
        <w:tab/>
        <w:tab/>
        <w:tab/>
      </w:r>
      <w:r>
        <w:rPr>
          <w:sz w:val="20"/>
          <w:szCs w:val="20"/>
        </w:rPr>
        <w:t>Главы администрации Кирейского</w:t>
      </w:r>
    </w:p>
    <w:p>
      <w:pPr>
        <w:pStyle w:val="Normal"/>
        <w:ind w:left="142" w:firstLine="15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льского поселения №8-пг от 28.02.2023 г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езон 2023 год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0"/>
        <w:gridCol w:w="2268"/>
        <w:gridCol w:w="1843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  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рок исполнения,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аботы  по  изучению состояния   и  необходимому  укреплению  автомобильного моста  через реку  Кирей в п. Уйг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Ники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изучение  ледовой  обстановки и  по  необходимости работы  по  чернению  льда  в п. Уйгат в районе  ул. Стрелка и  в районе  н  выше  мо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Ники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нструктаж жителей д. Кривуша 2 семьи, ул. Стрелка, 5 семей,  ул. Школьная 2 семьи, ул. Заречная 2 семьи, ул. Набережная, ул. Молодёжная, ул. Озё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.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т указанных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 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граждан, попадающих  в зону подтопления места  размещения граждан, эвакуируемых из зоны  затопления нижеследующие  поме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администрации п. Уйгат ул. Озерная 16 (для  жителей ул. Зареч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 ФАП п. Уйгат, ул. Зеленая -7,  (жители  ул. Озёр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культурно-спортивного центра п. Уйгат, ул. Центральная 1в. (жители  д. Кривуш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 «сельский клуб с. Уйгат» ул. Центральная 1 (жители  ул. Набереж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школы Уйгат ул. Школьная  1. (жители  ул. Стрелка, ул. Шко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инструктаж  и оповещение  населения в случае возникновения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о своим 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а с владельцами маломерных судов на ЧС, Провести инструктаж о действиях в случае 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Никитенко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 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наблюдение  и  замеры  уровня воды в реке Ки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енко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в магазине  необходимый запас продуктов и муки  на период 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 Петл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 необходимый запас медикаментов на  случай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рская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  ГСМ для  лодочных моторов,  и другого транспорта привлекаемого  в  случае 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енко  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 лит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 дамбы   на  проезде  между  ул. Стрелка 1и  ул. Шко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-л 2023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Кире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В.М.Никитен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-3 к постановлению</w:t>
      </w:r>
      <w:r>
        <w:rPr>
          <w:sz w:val="28"/>
          <w:szCs w:val="28"/>
        </w:rPr>
        <w:t xml:space="preserve">                                                       </w:t>
        <w:tab/>
        <w:tab/>
        <w:tab/>
        <w:tab/>
        <w:tab/>
        <w:tab/>
        <w:tab/>
        <w:tab/>
      </w:r>
      <w:r>
        <w:rPr>
          <w:sz w:val="20"/>
          <w:szCs w:val="20"/>
        </w:rPr>
        <w:t>Главы администрации Кирейского</w:t>
      </w:r>
    </w:p>
    <w:p>
      <w:pPr>
        <w:pStyle w:val="Normal"/>
        <w:ind w:left="142" w:firstLine="15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льского поселения №8-пг от 28.02.2023 г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Дежурному по наблюдению и  мониторингу  уровня  воды  в  р. Кирей и  его притоках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ab/>
        <w:t>Дежурный  из  числа  работников  и  сотрудников  администрации  Кирейского сельского поселения  осуществляет   дежурство    в  соответствии  с  утвержденным   графиком  дежурства.</w:t>
      </w:r>
    </w:p>
    <w:p>
      <w:pPr>
        <w:pStyle w:val="Normal"/>
        <w:ind w:left="300" w:hanging="0"/>
        <w:jc w:val="both"/>
        <w:rPr/>
      </w:pPr>
      <w:r>
        <w:rPr/>
        <w:tab/>
        <w:t xml:space="preserve">Каждые четыре  часа (а  в случаях подъема воды  или  ледохода  ежечасно  проводит  наблюдение  за  уровнем  воды,  состоянием  моста). В  случае  заметных изменений уровня  воды  или  заторов  на  реке делает отметку  в  журнале  дежурства с приложением  данных  поста  гидрометеонаблюдения.  О  всех  случаях  резкого повышения  воды, ледовых  заторов,  грозящих  подтоплением  докладывает   немедленно  главе  администрации В.М, Никитенко, телефон  </w:t>
      </w:r>
      <w:r>
        <w:rPr>
          <w:b/>
        </w:rPr>
        <w:t xml:space="preserve">8 924 8399529, </w:t>
      </w:r>
      <w:r>
        <w:rPr/>
        <w:t xml:space="preserve">а  также дежурному  по  ЕДДС в Тулунском  районе  по телефону  </w:t>
      </w:r>
      <w:r>
        <w:rPr>
          <w:b/>
        </w:rPr>
        <w:t>89500562881.</w:t>
      </w:r>
    </w:p>
    <w:p>
      <w:pPr>
        <w:pStyle w:val="Normal"/>
        <w:ind w:left="300" w:hanging="0"/>
        <w:jc w:val="both"/>
        <w:rPr/>
      </w:pPr>
      <w:r>
        <w:rPr/>
        <w:tab/>
        <w:t>В  случае  созданий  опасной  паводковой  ситуации оповещает  жителей д. Кривуша Киричук,  по ул. Стрелка  и  Школьная  Е.П. Никитенко, по ул. Заречная ., ул. Набережная   по ул. Молодёжная и  Озёрная  Карпук О.Н.</w:t>
      </w:r>
    </w:p>
    <w:p>
      <w:pPr>
        <w:pStyle w:val="Normal"/>
        <w:ind w:left="300" w:hanging="0"/>
        <w:jc w:val="both"/>
        <w:rPr/>
      </w:pPr>
      <w:r>
        <w:rPr/>
        <w:tab/>
        <w:t>Также  принимает  меры  к  оповещению  мотористов   Донченко А.Л. Кривоногова С.  Киричук В.В.</w:t>
      </w:r>
    </w:p>
    <w:p>
      <w:pPr>
        <w:pStyle w:val="Normal"/>
        <w:ind w:left="300" w:hanging="0"/>
        <w:jc w:val="both"/>
        <w:rPr/>
      </w:pPr>
      <w:r>
        <w:rPr/>
        <w:tab/>
        <w:t>В случае  резкого  подъема  воды  дежурный  принимает  меры  к  оповещению  населения  посредством  громкоговорителя с  называнием  сборных пунктов  для  эвакуации.</w:t>
      </w:r>
    </w:p>
    <w:p>
      <w:pPr>
        <w:pStyle w:val="Normal"/>
        <w:ind w:left="300" w:hanging="0"/>
        <w:jc w:val="both"/>
        <w:rPr/>
      </w:pPr>
      <w:r>
        <w:rPr/>
        <w:tab/>
        <w:t>Также  в  случае  резкого  подъема  воды  производит  подачу  звукового сигнала в течение двух минут (прерывистые гудки).</w:t>
      </w:r>
    </w:p>
    <w:p>
      <w:pPr>
        <w:pStyle w:val="Normal"/>
        <w:ind w:left="300" w:hanging="0"/>
        <w:jc w:val="both"/>
        <w:rPr/>
      </w:pPr>
      <w:r>
        <w:rPr/>
        <w:t>После оповещения  в журнале  дежурства  делается  отметка   во  сколько, кто и  каким  образом  оповещен,  отметка  заверяется  подписью  дежу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Приложение №-4 к постановлению</w:t>
      </w:r>
      <w:r>
        <w:rPr>
          <w:sz w:val="28"/>
          <w:szCs w:val="28"/>
        </w:rPr>
        <w:t xml:space="preserve">                                                       </w:t>
        <w:tab/>
        <w:tab/>
        <w:tab/>
        <w:tab/>
        <w:tab/>
        <w:tab/>
        <w:tab/>
        <w:tab/>
      </w:r>
      <w:r>
        <w:rPr>
          <w:sz w:val="20"/>
          <w:szCs w:val="20"/>
        </w:rPr>
        <w:t>Главы администрации Кирейского</w:t>
      </w:r>
    </w:p>
    <w:p>
      <w:pPr>
        <w:pStyle w:val="Normal"/>
        <w:ind w:left="142" w:firstLine="15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льского поселения №8-пг от 28.02.202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М Я Т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жителей Кирей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горитм действий жителей при  угрозе  наводн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лучае  угрозы  наводнения, при подъёме уровня воды  в р. Кирей до  критических отметок  жителям  д. Кривуша  и селе Уйгат 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рать все  документы, упаковать их  в  водонепроницаемые  пакеты,  приготовится  к  эвакуации в  пункты временного разм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гнать и  разместить  домашних  животных и  птицу  в  незатопляемые  зоны, обеспечить их запасами  корм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нать технику,  предварительно  загрузив   её по  максимуму  личными  вещами,  на  возвышенные  ме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оседей о подготовке  к  эвак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эвакуации  приготовить и  иметь  с  собой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ые вещи  и  сменное  бельё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предметы  личной  гигиены, медикаменты, сковороду, кастрюлю, полученную  газовую печь, для  приготовления  пищи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льное  бельё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укты  питания  на  5  дне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 необходимые  вещи  для  проживания  в пунктах временного размещения. Всё компактно упаковать в сум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оставляемые   в усадьбе  вещи  на  возвышенные  места, чердаки, насти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 возможности  прибыть на  пункт  эвакуации  самостоятельно, в  случае затопления проходов к  пункту  эвакуации  дожидаться  спасателей  в  своей усадьбе. В  случае  покидания  усадьбы  в  двери  дома  оставить  записку  с  отметкой времени  Вашего убытия и  места где  Вы  будете  находи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 чёткие Ваши  действия позволят Вам  сохранить здоровье и  жизнь свою и  своих  близких, облегчат  работу  спасателей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пунктов  временного размещения жителей  с. Уйгат и д. Кривуша: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гат, ул. Центральная 1б пом.3 Спортивно-оздоровительный центр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гат, ул. Центральная 1  МКУК Сельский  клуб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гат, ул. Зелёная  7  ФАП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гат, ул. Озерная 16 – Здание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7:00Z</dcterms:created>
  <dc:creator>Владиировка</dc:creator>
  <dc:description/>
  <cp:keywords/>
  <dc:language>en-US</dc:language>
  <cp:lastModifiedBy>Элемент</cp:lastModifiedBy>
  <cp:lastPrinted>2023-03-15T11:47:00Z</cp:lastPrinted>
  <dcterms:modified xsi:type="dcterms:W3CDTF">2023-03-29T06:27:00Z</dcterms:modified>
  <cp:revision>2</cp:revision>
  <dc:subject/>
  <dc:title>ИРКУТСКАЯ  ОБЛАСТЬ</dc:title>
</cp:coreProperties>
</file>