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127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4456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982">
                                <a:moveTo>
                                  <a:pt x="827" y="1982"/>
                                </a:moveTo>
                                <a:lnTo>
                                  <a:pt x="834" y="1934"/>
                                </a:lnTo>
                                <a:lnTo>
                                  <a:pt x="848" y="1907"/>
                                </a:lnTo>
                                <a:lnTo>
                                  <a:pt x="868" y="1880"/>
                                </a:lnTo>
                                <a:lnTo>
                                  <a:pt x="889" y="1866"/>
                                </a:lnTo>
                                <a:lnTo>
                                  <a:pt x="917" y="1853"/>
                                </a:lnTo>
                                <a:lnTo>
                                  <a:pt x="937" y="1846"/>
                                </a:lnTo>
                                <a:lnTo>
                                  <a:pt x="958" y="1839"/>
                                </a:lnTo>
                                <a:lnTo>
                                  <a:pt x="972" y="1839"/>
                                </a:lnTo>
                                <a:lnTo>
                                  <a:pt x="979" y="1832"/>
                                </a:lnTo>
                                <a:lnTo>
                                  <a:pt x="992" y="1832"/>
                                </a:lnTo>
                                <a:lnTo>
                                  <a:pt x="1013" y="1832"/>
                                </a:lnTo>
                                <a:lnTo>
                                  <a:pt x="1041" y="1832"/>
                                </a:lnTo>
                                <a:lnTo>
                                  <a:pt x="1089" y="1832"/>
                                </a:lnTo>
                                <a:lnTo>
                                  <a:pt x="1144" y="1832"/>
                                </a:lnTo>
                                <a:lnTo>
                                  <a:pt x="1227" y="1832"/>
                                </a:lnTo>
                                <a:lnTo>
                                  <a:pt x="1337" y="1832"/>
                                </a:lnTo>
                                <a:lnTo>
                                  <a:pt x="1392" y="1826"/>
                                </a:lnTo>
                                <a:lnTo>
                                  <a:pt x="1440" y="1819"/>
                                </a:lnTo>
                                <a:lnTo>
                                  <a:pt x="1482" y="1799"/>
                                </a:lnTo>
                                <a:lnTo>
                                  <a:pt x="1516" y="1778"/>
                                </a:lnTo>
                                <a:lnTo>
                                  <a:pt x="1550" y="1758"/>
                                </a:lnTo>
                                <a:lnTo>
                                  <a:pt x="1578" y="1731"/>
                                </a:lnTo>
                                <a:lnTo>
                                  <a:pt x="1599" y="1704"/>
                                </a:lnTo>
                                <a:lnTo>
                                  <a:pt x="1612" y="1676"/>
                                </a:lnTo>
                                <a:lnTo>
                                  <a:pt x="1640" y="1615"/>
                                </a:lnTo>
                                <a:lnTo>
                                  <a:pt x="1654" y="1554"/>
                                </a:lnTo>
                                <a:lnTo>
                                  <a:pt x="1654" y="1507"/>
                                </a:lnTo>
                                <a:lnTo>
                                  <a:pt x="1654" y="1479"/>
                                </a:lnTo>
                                <a:lnTo>
                                  <a:pt x="1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507"/>
                                </a:lnTo>
                                <a:lnTo>
                                  <a:pt x="0" y="1554"/>
                                </a:lnTo>
                                <a:lnTo>
                                  <a:pt x="14" y="1615"/>
                                </a:lnTo>
                                <a:lnTo>
                                  <a:pt x="42" y="1676"/>
                                </a:lnTo>
                                <a:lnTo>
                                  <a:pt x="55" y="1704"/>
                                </a:lnTo>
                                <a:lnTo>
                                  <a:pt x="76" y="1731"/>
                                </a:lnTo>
                                <a:lnTo>
                                  <a:pt x="104" y="1758"/>
                                </a:lnTo>
                                <a:lnTo>
                                  <a:pt x="138" y="1778"/>
                                </a:lnTo>
                                <a:lnTo>
                                  <a:pt x="172" y="1799"/>
                                </a:lnTo>
                                <a:lnTo>
                                  <a:pt x="214" y="1819"/>
                                </a:lnTo>
                                <a:lnTo>
                                  <a:pt x="262" y="1826"/>
                                </a:lnTo>
                                <a:lnTo>
                                  <a:pt x="317" y="1832"/>
                                </a:lnTo>
                                <a:lnTo>
                                  <a:pt x="427" y="1832"/>
                                </a:lnTo>
                                <a:lnTo>
                                  <a:pt x="510" y="1832"/>
                                </a:lnTo>
                                <a:lnTo>
                                  <a:pt x="565" y="1832"/>
                                </a:lnTo>
                                <a:lnTo>
                                  <a:pt x="613" y="1832"/>
                                </a:lnTo>
                                <a:lnTo>
                                  <a:pt x="641" y="1832"/>
                                </a:lnTo>
                                <a:lnTo>
                                  <a:pt x="662" y="1832"/>
                                </a:lnTo>
                                <a:lnTo>
                                  <a:pt x="675" y="1832"/>
                                </a:lnTo>
                                <a:lnTo>
                                  <a:pt x="682" y="1839"/>
                                </a:lnTo>
                                <a:lnTo>
                                  <a:pt x="696" y="1839"/>
                                </a:lnTo>
                                <a:lnTo>
                                  <a:pt x="717" y="1846"/>
                                </a:lnTo>
                                <a:lnTo>
                                  <a:pt x="744" y="1853"/>
                                </a:lnTo>
                                <a:lnTo>
                                  <a:pt x="765" y="1866"/>
                                </a:lnTo>
                                <a:lnTo>
                                  <a:pt x="786" y="1880"/>
                                </a:lnTo>
                                <a:lnTo>
                                  <a:pt x="806" y="1907"/>
                                </a:lnTo>
                                <a:lnTo>
                                  <a:pt x="820" y="1934"/>
                                </a:lnTo>
                                <a:lnTo>
                                  <a:pt x="827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17" y="6"/>
                                </a:lnTo>
                                <a:lnTo>
                                  <a:pt x="97" y="13"/>
                                </a:lnTo>
                                <a:lnTo>
                                  <a:pt x="69" y="27"/>
                                </a:lnTo>
                                <a:lnTo>
                                  <a:pt x="42" y="47"/>
                                </a:lnTo>
                                <a:lnTo>
                                  <a:pt x="21" y="74"/>
                                </a:lnTo>
                                <a:lnTo>
                                  <a:pt x="7" y="108"/>
                                </a:lnTo>
                                <a:lnTo>
                                  <a:pt x="0" y="156"/>
                                </a:lnTo>
                                <a:lnTo>
                                  <a:pt x="28" y="156"/>
                                </a:lnTo>
                                <a:lnTo>
                                  <a:pt x="35" y="115"/>
                                </a:lnTo>
                                <a:lnTo>
                                  <a:pt x="48" y="88"/>
                                </a:lnTo>
                                <a:lnTo>
                                  <a:pt x="62" y="68"/>
                                </a:lnTo>
                                <a:lnTo>
                                  <a:pt x="83" y="47"/>
                                </a:lnTo>
                                <a:lnTo>
                                  <a:pt x="104" y="40"/>
                                </a:lnTo>
                                <a:lnTo>
                                  <a:pt x="124" y="34"/>
                                </a:lnTo>
                                <a:lnTo>
                                  <a:pt x="145" y="27"/>
                                </a:lnTo>
                                <a:lnTo>
                                  <a:pt x="159" y="27"/>
                                </a:lnTo>
                                <a:lnTo>
                                  <a:pt x="159" y="2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0"/>
                                </a:moveTo>
                                <a:lnTo>
                                  <a:pt x="372" y="0"/>
                                </a:lnTo>
                                <a:lnTo>
                                  <a:pt x="262" y="7"/>
                                </a:lnTo>
                                <a:lnTo>
                                  <a:pt x="179" y="7"/>
                                </a:lnTo>
                                <a:lnTo>
                                  <a:pt x="124" y="7"/>
                                </a:lnTo>
                                <a:lnTo>
                                  <a:pt x="76" y="7"/>
                                </a:lnTo>
                                <a:lnTo>
                                  <a:pt x="48" y="7"/>
                                </a:lnTo>
                                <a:lnTo>
                                  <a:pt x="27" y="7"/>
                                </a:lnTo>
                                <a:lnTo>
                                  <a:pt x="14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41"/>
                                </a:lnTo>
                                <a:lnTo>
                                  <a:pt x="20" y="34"/>
                                </a:lnTo>
                                <a:lnTo>
                                  <a:pt x="27" y="34"/>
                                </a:lnTo>
                                <a:lnTo>
                                  <a:pt x="48" y="34"/>
                                </a:lnTo>
                                <a:lnTo>
                                  <a:pt x="76" y="34"/>
                                </a:lnTo>
                                <a:lnTo>
                                  <a:pt x="124" y="34"/>
                                </a:lnTo>
                                <a:lnTo>
                                  <a:pt x="179" y="34"/>
                                </a:lnTo>
                                <a:lnTo>
                                  <a:pt x="26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3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0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28"/>
                                </a:lnTo>
                                <a:lnTo>
                                  <a:pt x="303" y="75"/>
                                </a:lnTo>
                                <a:lnTo>
                                  <a:pt x="289" y="129"/>
                                </a:lnTo>
                                <a:lnTo>
                                  <a:pt x="262" y="191"/>
                                </a:lnTo>
                                <a:lnTo>
                                  <a:pt x="248" y="218"/>
                                </a:lnTo>
                                <a:lnTo>
                                  <a:pt x="227" y="245"/>
                                </a:lnTo>
                                <a:lnTo>
                                  <a:pt x="207" y="265"/>
                                </a:lnTo>
                                <a:lnTo>
                                  <a:pt x="172" y="292"/>
                                </a:lnTo>
                                <a:lnTo>
                                  <a:pt x="138" y="306"/>
                                </a:lnTo>
                                <a:lnTo>
                                  <a:pt x="96" y="326"/>
                                </a:lnTo>
                                <a:lnTo>
                                  <a:pt x="48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367"/>
                                </a:lnTo>
                                <a:lnTo>
                                  <a:pt x="55" y="360"/>
                                </a:lnTo>
                                <a:lnTo>
                                  <a:pt x="103" y="353"/>
                                </a:lnTo>
                                <a:lnTo>
                                  <a:pt x="151" y="333"/>
                                </a:lnTo>
                                <a:lnTo>
                                  <a:pt x="186" y="313"/>
                                </a:lnTo>
                                <a:lnTo>
                                  <a:pt x="220" y="292"/>
                                </a:lnTo>
                                <a:lnTo>
                                  <a:pt x="248" y="265"/>
                                </a:lnTo>
                                <a:lnTo>
                                  <a:pt x="275" y="231"/>
                                </a:lnTo>
                                <a:lnTo>
                                  <a:pt x="289" y="197"/>
                                </a:lnTo>
                                <a:lnTo>
                                  <a:pt x="317" y="136"/>
                                </a:lnTo>
                                <a:lnTo>
                                  <a:pt x="331" y="82"/>
                                </a:lnTo>
                                <a:lnTo>
                                  <a:pt x="331" y="28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90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0">
                                <a:moveTo>
                                  <a:pt x="14" y="34"/>
                                </a:moveTo>
                                <a:lnTo>
                                  <a:pt x="0" y="21"/>
                                </a:lnTo>
                                <a:lnTo>
                                  <a:pt x="0" y="1500"/>
                                </a:lnTo>
                                <a:lnTo>
                                  <a:pt x="34" y="1500"/>
                                </a:lnTo>
                                <a:lnTo>
                                  <a:pt x="34" y="21"/>
                                </a:lnTo>
                                <a:lnTo>
                                  <a:pt x="14" y="0"/>
                                </a:lnTo>
                                <a:lnTo>
                                  <a:pt x="34" y="21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4">
                                <a:moveTo>
                                  <a:pt x="34" y="21"/>
                                </a:moveTo>
                                <a:lnTo>
                                  <a:pt x="20" y="34"/>
                                </a:lnTo>
                                <a:lnTo>
                                  <a:pt x="1674" y="34"/>
                                </a:lnTo>
                                <a:lnTo>
                                  <a:pt x="167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79">
                                <a:moveTo>
                                  <a:pt x="34" y="1479"/>
                                </a:moveTo>
                                <a:lnTo>
                                  <a:pt x="34" y="147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lnTo>
                                  <a:pt x="0" y="1479"/>
                                </a:lnTo>
                                <a:lnTo>
                                  <a:pt x="34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90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333"/>
                                </a:moveTo>
                                <a:lnTo>
                                  <a:pt x="337" y="333"/>
                                </a:lnTo>
                                <a:lnTo>
                                  <a:pt x="289" y="333"/>
                                </a:lnTo>
                                <a:lnTo>
                                  <a:pt x="241" y="326"/>
                                </a:lnTo>
                                <a:lnTo>
                                  <a:pt x="199" y="306"/>
                                </a:lnTo>
                                <a:lnTo>
                                  <a:pt x="165" y="292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45"/>
                                </a:lnTo>
                                <a:lnTo>
                                  <a:pt x="89" y="218"/>
                                </a:lnTo>
                                <a:lnTo>
                                  <a:pt x="75" y="191"/>
                                </a:lnTo>
                                <a:lnTo>
                                  <a:pt x="48" y="129"/>
                                </a:lnTo>
                                <a:lnTo>
                                  <a:pt x="34" y="75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8"/>
                                </a:lnTo>
                                <a:lnTo>
                                  <a:pt x="6" y="82"/>
                                </a:lnTo>
                                <a:lnTo>
                                  <a:pt x="20" y="136"/>
                                </a:lnTo>
                                <a:lnTo>
                                  <a:pt x="48" y="197"/>
                                </a:lnTo>
                                <a:lnTo>
                                  <a:pt x="62" y="231"/>
                                </a:lnTo>
                                <a:lnTo>
                                  <a:pt x="89" y="265"/>
                                </a:lnTo>
                                <a:lnTo>
                                  <a:pt x="117" y="292"/>
                                </a:lnTo>
                                <a:lnTo>
                                  <a:pt x="151" y="313"/>
                                </a:lnTo>
                                <a:lnTo>
                                  <a:pt x="186" y="333"/>
                                </a:lnTo>
                                <a:lnTo>
                                  <a:pt x="234" y="353"/>
                                </a:lnTo>
                                <a:lnTo>
                                  <a:pt x="282" y="360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67"/>
                                </a:lnTo>
                                <a:lnTo>
                                  <a:pt x="3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23080"/>
                            <a:ext cx="10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">
                                <a:moveTo>
                                  <a:pt x="372" y="14"/>
                                </a:moveTo>
                                <a:lnTo>
                                  <a:pt x="372" y="14"/>
                                </a:lnTo>
                                <a:lnTo>
                                  <a:pt x="358" y="7"/>
                                </a:lnTo>
                                <a:lnTo>
                                  <a:pt x="345" y="7"/>
                                </a:lnTo>
                                <a:lnTo>
                                  <a:pt x="324" y="7"/>
                                </a:lnTo>
                                <a:lnTo>
                                  <a:pt x="296" y="7"/>
                                </a:lnTo>
                                <a:lnTo>
                                  <a:pt x="248" y="7"/>
                                </a:lnTo>
                                <a:lnTo>
                                  <a:pt x="193" y="7"/>
                                </a:lnTo>
                                <a:lnTo>
                                  <a:pt x="1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10" y="34"/>
                                </a:lnTo>
                                <a:lnTo>
                                  <a:pt x="193" y="34"/>
                                </a:lnTo>
                                <a:lnTo>
                                  <a:pt x="248" y="34"/>
                                </a:lnTo>
                                <a:lnTo>
                                  <a:pt x="296" y="34"/>
                                </a:lnTo>
                                <a:lnTo>
                                  <a:pt x="324" y="34"/>
                                </a:lnTo>
                                <a:lnTo>
                                  <a:pt x="345" y="34"/>
                                </a:lnTo>
                                <a:lnTo>
                                  <a:pt x="352" y="34"/>
                                </a:lnTo>
                                <a:lnTo>
                                  <a:pt x="365" y="41"/>
                                </a:lnTo>
                                <a:lnTo>
                                  <a:pt x="365" y="41"/>
                                </a:lnTo>
                                <a:lnTo>
                                  <a:pt x="3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7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31" y="156"/>
                                </a:moveTo>
                                <a:lnTo>
                                  <a:pt x="159" y="156"/>
                                </a:lnTo>
                                <a:lnTo>
                                  <a:pt x="152" y="108"/>
                                </a:lnTo>
                                <a:lnTo>
                                  <a:pt x="138" y="74"/>
                                </a:lnTo>
                                <a:lnTo>
                                  <a:pt x="117" y="47"/>
                                </a:lnTo>
                                <a:lnTo>
                                  <a:pt x="90" y="27"/>
                                </a:lnTo>
                                <a:lnTo>
                                  <a:pt x="62" y="13"/>
                                </a:lnTo>
                                <a:lnTo>
                                  <a:pt x="42" y="6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7"/>
                                </a:lnTo>
                                <a:lnTo>
                                  <a:pt x="14" y="27"/>
                                </a:lnTo>
                                <a:lnTo>
                                  <a:pt x="35" y="34"/>
                                </a:lnTo>
                                <a:lnTo>
                                  <a:pt x="55" y="40"/>
                                </a:lnTo>
                                <a:lnTo>
                                  <a:pt x="76" y="47"/>
                                </a:lnTo>
                                <a:lnTo>
                                  <a:pt x="97" y="68"/>
                                </a:lnTo>
                                <a:lnTo>
                                  <a:pt x="111" y="88"/>
                                </a:lnTo>
                                <a:lnTo>
                                  <a:pt x="124" y="115"/>
                                </a:lnTo>
                                <a:lnTo>
                                  <a:pt x="131" y="156"/>
                                </a:lnTo>
                                <a:lnTo>
                                  <a:pt x="159" y="156"/>
                                </a:lnTo>
                                <a:lnTo>
                                  <a:pt x="13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  <a:close/>
                                <a:moveTo>
                                  <a:pt x="193" y="502"/>
                                </a:moveTo>
                                <a:lnTo>
                                  <a:pt x="207" y="454"/>
                                </a:lnTo>
                                <a:lnTo>
                                  <a:pt x="214" y="448"/>
                                </a:lnTo>
                                <a:lnTo>
                                  <a:pt x="214" y="441"/>
                                </a:lnTo>
                                <a:lnTo>
                                  <a:pt x="214" y="434"/>
                                </a:lnTo>
                                <a:lnTo>
                                  <a:pt x="214" y="427"/>
                                </a:lnTo>
                                <a:lnTo>
                                  <a:pt x="214" y="427"/>
                                </a:lnTo>
                                <a:lnTo>
                                  <a:pt x="207" y="420"/>
                                </a:lnTo>
                                <a:lnTo>
                                  <a:pt x="207" y="414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0"/>
                                </a:lnTo>
                                <a:lnTo>
                                  <a:pt x="207" y="393"/>
                                </a:lnTo>
                                <a:lnTo>
                                  <a:pt x="200" y="393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6"/>
                                </a:lnTo>
                                <a:lnTo>
                                  <a:pt x="200" y="380"/>
                                </a:lnTo>
                                <a:lnTo>
                                  <a:pt x="193" y="380"/>
                                </a:lnTo>
                                <a:lnTo>
                                  <a:pt x="193" y="359"/>
                                </a:lnTo>
                                <a:lnTo>
                                  <a:pt x="186" y="353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39"/>
                                </a:lnTo>
                                <a:lnTo>
                                  <a:pt x="186" y="332"/>
                                </a:lnTo>
                                <a:lnTo>
                                  <a:pt x="186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93" y="319"/>
                                </a:lnTo>
                                <a:lnTo>
                                  <a:pt x="214" y="305"/>
                                </a:lnTo>
                                <a:lnTo>
                                  <a:pt x="227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25"/>
                                </a:lnTo>
                                <a:lnTo>
                                  <a:pt x="220" y="332"/>
                                </a:lnTo>
                                <a:lnTo>
                                  <a:pt x="220" y="339"/>
                                </a:lnTo>
                                <a:lnTo>
                                  <a:pt x="214" y="346"/>
                                </a:lnTo>
                                <a:lnTo>
                                  <a:pt x="214" y="353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66"/>
                                </a:lnTo>
                                <a:lnTo>
                                  <a:pt x="227" y="386"/>
                                </a:lnTo>
                                <a:lnTo>
                                  <a:pt x="234" y="414"/>
                                </a:lnTo>
                                <a:lnTo>
                                  <a:pt x="255" y="434"/>
                                </a:lnTo>
                                <a:lnTo>
                                  <a:pt x="255" y="495"/>
                                </a:lnTo>
                                <a:lnTo>
                                  <a:pt x="214" y="502"/>
                                </a:lnTo>
                                <a:lnTo>
                                  <a:pt x="193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6560"/>
                            <a:ext cx="388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2">
                                <a:moveTo>
                                  <a:pt x="827" y="902"/>
                                </a:moveTo>
                                <a:lnTo>
                                  <a:pt x="827" y="896"/>
                                </a:lnTo>
                                <a:lnTo>
                                  <a:pt x="827" y="896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9"/>
                                </a:lnTo>
                                <a:lnTo>
                                  <a:pt x="827" y="882"/>
                                </a:lnTo>
                                <a:lnTo>
                                  <a:pt x="827" y="875"/>
                                </a:lnTo>
                                <a:lnTo>
                                  <a:pt x="827" y="875"/>
                                </a:lnTo>
                                <a:lnTo>
                                  <a:pt x="834" y="869"/>
                                </a:lnTo>
                                <a:lnTo>
                                  <a:pt x="834" y="855"/>
                                </a:lnTo>
                                <a:lnTo>
                                  <a:pt x="827" y="855"/>
                                </a:lnTo>
                                <a:lnTo>
                                  <a:pt x="820" y="855"/>
                                </a:lnTo>
                                <a:lnTo>
                                  <a:pt x="813" y="855"/>
                                </a:lnTo>
                                <a:lnTo>
                                  <a:pt x="806" y="855"/>
                                </a:lnTo>
                                <a:lnTo>
                                  <a:pt x="799" y="855"/>
                                </a:lnTo>
                                <a:lnTo>
                                  <a:pt x="792" y="855"/>
                                </a:lnTo>
                                <a:lnTo>
                                  <a:pt x="785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9" y="855"/>
                                </a:lnTo>
                                <a:lnTo>
                                  <a:pt x="772" y="855"/>
                                </a:lnTo>
                                <a:lnTo>
                                  <a:pt x="765" y="862"/>
                                </a:lnTo>
                                <a:lnTo>
                                  <a:pt x="765" y="862"/>
                                </a:lnTo>
                                <a:lnTo>
                                  <a:pt x="758" y="869"/>
                                </a:lnTo>
                                <a:lnTo>
                                  <a:pt x="758" y="869"/>
                                </a:lnTo>
                                <a:lnTo>
                                  <a:pt x="751" y="875"/>
                                </a:lnTo>
                                <a:lnTo>
                                  <a:pt x="751" y="875"/>
                                </a:lnTo>
                                <a:lnTo>
                                  <a:pt x="744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37" y="875"/>
                                </a:lnTo>
                                <a:lnTo>
                                  <a:pt x="737" y="862"/>
                                </a:lnTo>
                                <a:lnTo>
                                  <a:pt x="744" y="855"/>
                                </a:lnTo>
                                <a:lnTo>
                                  <a:pt x="744" y="848"/>
                                </a:lnTo>
                                <a:lnTo>
                                  <a:pt x="751" y="841"/>
                                </a:lnTo>
                                <a:lnTo>
                                  <a:pt x="751" y="835"/>
                                </a:lnTo>
                                <a:lnTo>
                                  <a:pt x="758" y="828"/>
                                </a:lnTo>
                                <a:lnTo>
                                  <a:pt x="758" y="821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7"/>
                                </a:lnTo>
                                <a:lnTo>
                                  <a:pt x="765" y="801"/>
                                </a:lnTo>
                                <a:lnTo>
                                  <a:pt x="765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8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51" y="801"/>
                                </a:lnTo>
                                <a:lnTo>
                                  <a:pt x="744" y="801"/>
                                </a:lnTo>
                                <a:lnTo>
                                  <a:pt x="744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7" y="807"/>
                                </a:lnTo>
                                <a:lnTo>
                                  <a:pt x="730" y="814"/>
                                </a:lnTo>
                                <a:lnTo>
                                  <a:pt x="730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14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7"/>
                                </a:lnTo>
                                <a:lnTo>
                                  <a:pt x="723" y="801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787"/>
                                </a:lnTo>
                                <a:lnTo>
                                  <a:pt x="737" y="787"/>
                                </a:lnTo>
                                <a:lnTo>
                                  <a:pt x="737" y="780"/>
                                </a:lnTo>
                                <a:lnTo>
                                  <a:pt x="744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1" y="780"/>
                                </a:lnTo>
                                <a:lnTo>
                                  <a:pt x="758" y="780"/>
                                </a:lnTo>
                                <a:lnTo>
                                  <a:pt x="765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2" y="773"/>
                                </a:lnTo>
                                <a:lnTo>
                                  <a:pt x="779" y="767"/>
                                </a:lnTo>
                                <a:lnTo>
                                  <a:pt x="799" y="767"/>
                                </a:lnTo>
                                <a:lnTo>
                                  <a:pt x="841" y="773"/>
                                </a:lnTo>
                                <a:lnTo>
                                  <a:pt x="861" y="773"/>
                                </a:lnTo>
                                <a:lnTo>
                                  <a:pt x="875" y="780"/>
                                </a:lnTo>
                                <a:lnTo>
                                  <a:pt x="875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2" y="773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7"/>
                                </a:lnTo>
                                <a:lnTo>
                                  <a:pt x="889" y="760"/>
                                </a:lnTo>
                                <a:lnTo>
                                  <a:pt x="896" y="760"/>
                                </a:lnTo>
                                <a:lnTo>
                                  <a:pt x="896" y="753"/>
                                </a:lnTo>
                                <a:lnTo>
                                  <a:pt x="875" y="726"/>
                                </a:lnTo>
                                <a:lnTo>
                                  <a:pt x="861" y="712"/>
                                </a:lnTo>
                                <a:lnTo>
                                  <a:pt x="854" y="706"/>
                                </a:lnTo>
                                <a:lnTo>
                                  <a:pt x="854" y="706"/>
                                </a:lnTo>
                                <a:lnTo>
                                  <a:pt x="854" y="699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92"/>
                                </a:lnTo>
                                <a:lnTo>
                                  <a:pt x="847" y="685"/>
                                </a:lnTo>
                                <a:lnTo>
                                  <a:pt x="847" y="678"/>
                                </a:lnTo>
                                <a:lnTo>
                                  <a:pt x="847" y="672"/>
                                </a:lnTo>
                                <a:lnTo>
                                  <a:pt x="868" y="644"/>
                                </a:lnTo>
                                <a:lnTo>
                                  <a:pt x="854" y="644"/>
                                </a:lnTo>
                                <a:lnTo>
                                  <a:pt x="841" y="651"/>
                                </a:lnTo>
                                <a:lnTo>
                                  <a:pt x="827" y="651"/>
                                </a:lnTo>
                                <a:lnTo>
                                  <a:pt x="820" y="658"/>
                                </a:lnTo>
                                <a:lnTo>
                                  <a:pt x="806" y="658"/>
                                </a:lnTo>
                                <a:lnTo>
                                  <a:pt x="792" y="665"/>
                                </a:lnTo>
                                <a:lnTo>
                                  <a:pt x="779" y="665"/>
                                </a:lnTo>
                                <a:lnTo>
                                  <a:pt x="765" y="672"/>
                                </a:lnTo>
                                <a:lnTo>
                                  <a:pt x="723" y="672"/>
                                </a:lnTo>
                                <a:lnTo>
                                  <a:pt x="717" y="678"/>
                                </a:lnTo>
                                <a:lnTo>
                                  <a:pt x="696" y="678"/>
                                </a:lnTo>
                                <a:lnTo>
                                  <a:pt x="682" y="678"/>
                                </a:lnTo>
                                <a:lnTo>
                                  <a:pt x="661" y="678"/>
                                </a:lnTo>
                                <a:lnTo>
                                  <a:pt x="648" y="678"/>
                                </a:lnTo>
                                <a:lnTo>
                                  <a:pt x="634" y="678"/>
                                </a:lnTo>
                                <a:lnTo>
                                  <a:pt x="613" y="678"/>
                                </a:lnTo>
                                <a:lnTo>
                                  <a:pt x="599" y="678"/>
                                </a:lnTo>
                                <a:lnTo>
                                  <a:pt x="586" y="678"/>
                                </a:lnTo>
                                <a:lnTo>
                                  <a:pt x="579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72" y="678"/>
                                </a:lnTo>
                                <a:lnTo>
                                  <a:pt x="565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8" y="672"/>
                                </a:lnTo>
                                <a:lnTo>
                                  <a:pt x="551" y="672"/>
                                </a:lnTo>
                                <a:lnTo>
                                  <a:pt x="544" y="67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24" y="692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85"/>
                                </a:lnTo>
                                <a:lnTo>
                                  <a:pt x="510" y="685"/>
                                </a:lnTo>
                                <a:lnTo>
                                  <a:pt x="510" y="692"/>
                                </a:lnTo>
                                <a:lnTo>
                                  <a:pt x="510" y="692"/>
                                </a:lnTo>
                                <a:lnTo>
                                  <a:pt x="407" y="692"/>
                                </a:lnTo>
                                <a:lnTo>
                                  <a:pt x="407" y="699"/>
                                </a:lnTo>
                                <a:lnTo>
                                  <a:pt x="407" y="712"/>
                                </a:lnTo>
                                <a:lnTo>
                                  <a:pt x="407" y="719"/>
                                </a:lnTo>
                                <a:lnTo>
                                  <a:pt x="407" y="726"/>
                                </a:lnTo>
                                <a:lnTo>
                                  <a:pt x="407" y="740"/>
                                </a:lnTo>
                                <a:lnTo>
                                  <a:pt x="400" y="746"/>
                                </a:lnTo>
                                <a:lnTo>
                                  <a:pt x="400" y="753"/>
                                </a:lnTo>
                                <a:lnTo>
                                  <a:pt x="400" y="760"/>
                                </a:lnTo>
                                <a:lnTo>
                                  <a:pt x="372" y="814"/>
                                </a:lnTo>
                                <a:lnTo>
                                  <a:pt x="365" y="821"/>
                                </a:lnTo>
                                <a:lnTo>
                                  <a:pt x="365" y="814"/>
                                </a:lnTo>
                                <a:lnTo>
                                  <a:pt x="358" y="814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07"/>
                                </a:lnTo>
                                <a:lnTo>
                                  <a:pt x="351" y="801"/>
                                </a:lnTo>
                                <a:lnTo>
                                  <a:pt x="345" y="801"/>
                                </a:lnTo>
                                <a:lnTo>
                                  <a:pt x="345" y="794"/>
                                </a:lnTo>
                                <a:lnTo>
                                  <a:pt x="338" y="787"/>
                                </a:lnTo>
                                <a:lnTo>
                                  <a:pt x="338" y="780"/>
                                </a:lnTo>
                                <a:lnTo>
                                  <a:pt x="331" y="773"/>
                                </a:lnTo>
                                <a:lnTo>
                                  <a:pt x="331" y="767"/>
                                </a:lnTo>
                                <a:lnTo>
                                  <a:pt x="324" y="760"/>
                                </a:lnTo>
                                <a:lnTo>
                                  <a:pt x="324" y="753"/>
                                </a:lnTo>
                                <a:lnTo>
                                  <a:pt x="317" y="740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26"/>
                                </a:lnTo>
                                <a:lnTo>
                                  <a:pt x="303" y="699"/>
                                </a:lnTo>
                                <a:lnTo>
                                  <a:pt x="296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76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5" y="699"/>
                                </a:lnTo>
                                <a:lnTo>
                                  <a:pt x="241" y="699"/>
                                </a:lnTo>
                                <a:lnTo>
                                  <a:pt x="227" y="699"/>
                                </a:lnTo>
                                <a:lnTo>
                                  <a:pt x="220" y="699"/>
                                </a:lnTo>
                                <a:lnTo>
                                  <a:pt x="193" y="706"/>
                                </a:lnTo>
                                <a:lnTo>
                                  <a:pt x="165" y="719"/>
                                </a:lnTo>
                                <a:lnTo>
                                  <a:pt x="152" y="733"/>
                                </a:lnTo>
                                <a:lnTo>
                                  <a:pt x="131" y="733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0"/>
                                </a:lnTo>
                                <a:lnTo>
                                  <a:pt x="96" y="746"/>
                                </a:lnTo>
                                <a:lnTo>
                                  <a:pt x="83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53"/>
                                </a:lnTo>
                                <a:lnTo>
                                  <a:pt x="76" y="746"/>
                                </a:lnTo>
                                <a:lnTo>
                                  <a:pt x="76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6"/>
                                </a:lnTo>
                                <a:lnTo>
                                  <a:pt x="69" y="740"/>
                                </a:lnTo>
                                <a:lnTo>
                                  <a:pt x="69" y="740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69" y="733"/>
                                </a:lnTo>
                                <a:lnTo>
                                  <a:pt x="76" y="726"/>
                                </a:lnTo>
                                <a:lnTo>
                                  <a:pt x="76" y="726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76" y="719"/>
                                </a:lnTo>
                                <a:lnTo>
                                  <a:pt x="69" y="719"/>
                                </a:lnTo>
                                <a:lnTo>
                                  <a:pt x="69" y="719"/>
                                </a:lnTo>
                                <a:lnTo>
                                  <a:pt x="62" y="719"/>
                                </a:lnTo>
                                <a:lnTo>
                                  <a:pt x="62" y="719"/>
                                </a:lnTo>
                                <a:lnTo>
                                  <a:pt x="55" y="719"/>
                                </a:lnTo>
                                <a:lnTo>
                                  <a:pt x="55" y="726"/>
                                </a:lnTo>
                                <a:lnTo>
                                  <a:pt x="48" y="726"/>
                                </a:lnTo>
                                <a:lnTo>
                                  <a:pt x="34" y="746"/>
                                </a:lnTo>
                                <a:lnTo>
                                  <a:pt x="28" y="746"/>
                                </a:lnTo>
                                <a:lnTo>
                                  <a:pt x="28" y="712"/>
                                </a:lnTo>
                                <a:lnTo>
                                  <a:pt x="41" y="685"/>
                                </a:lnTo>
                                <a:lnTo>
                                  <a:pt x="34" y="678"/>
                                </a:lnTo>
                                <a:lnTo>
                                  <a:pt x="28" y="678"/>
                                </a:lnTo>
                                <a:lnTo>
                                  <a:pt x="28" y="685"/>
                                </a:lnTo>
                                <a:lnTo>
                                  <a:pt x="21" y="685"/>
                                </a:lnTo>
                                <a:lnTo>
                                  <a:pt x="21" y="685"/>
                                </a:lnTo>
                                <a:lnTo>
                                  <a:pt x="14" y="685"/>
                                </a:lnTo>
                                <a:lnTo>
                                  <a:pt x="1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665"/>
                                </a:lnTo>
                                <a:lnTo>
                                  <a:pt x="7" y="658"/>
                                </a:lnTo>
                                <a:lnTo>
                                  <a:pt x="14" y="658"/>
                                </a:lnTo>
                                <a:lnTo>
                                  <a:pt x="14" y="651"/>
                                </a:lnTo>
                                <a:lnTo>
                                  <a:pt x="21" y="651"/>
                                </a:lnTo>
                                <a:lnTo>
                                  <a:pt x="21" y="651"/>
                                </a:lnTo>
                                <a:lnTo>
                                  <a:pt x="28" y="644"/>
                                </a:lnTo>
                                <a:lnTo>
                                  <a:pt x="28" y="644"/>
                                </a:lnTo>
                                <a:lnTo>
                                  <a:pt x="34" y="644"/>
                                </a:lnTo>
                                <a:lnTo>
                                  <a:pt x="34" y="638"/>
                                </a:lnTo>
                                <a:lnTo>
                                  <a:pt x="41" y="638"/>
                                </a:lnTo>
                                <a:lnTo>
                                  <a:pt x="48" y="638"/>
                                </a:lnTo>
                                <a:lnTo>
                                  <a:pt x="55" y="631"/>
                                </a:lnTo>
                                <a:lnTo>
                                  <a:pt x="62" y="631"/>
                                </a:lnTo>
                                <a:lnTo>
                                  <a:pt x="62" y="631"/>
                                </a:lnTo>
                                <a:lnTo>
                                  <a:pt x="69" y="631"/>
                                </a:lnTo>
                                <a:lnTo>
                                  <a:pt x="76" y="631"/>
                                </a:lnTo>
                                <a:lnTo>
                                  <a:pt x="90" y="631"/>
                                </a:lnTo>
                                <a:lnTo>
                                  <a:pt x="110" y="631"/>
                                </a:lnTo>
                                <a:lnTo>
                                  <a:pt x="138" y="638"/>
                                </a:lnTo>
                                <a:lnTo>
                                  <a:pt x="158" y="638"/>
                                </a:lnTo>
                                <a:lnTo>
                                  <a:pt x="179" y="631"/>
                                </a:lnTo>
                                <a:lnTo>
                                  <a:pt x="200" y="631"/>
                                </a:lnTo>
                                <a:lnTo>
                                  <a:pt x="227" y="631"/>
                                </a:lnTo>
                                <a:lnTo>
                                  <a:pt x="248" y="624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6" y="604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7"/>
                                </a:lnTo>
                                <a:lnTo>
                                  <a:pt x="276" y="590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9" y="583"/>
                                </a:lnTo>
                                <a:lnTo>
                                  <a:pt x="262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8" y="583"/>
                                </a:lnTo>
                                <a:lnTo>
                                  <a:pt x="241" y="583"/>
                                </a:lnTo>
                                <a:lnTo>
                                  <a:pt x="227" y="583"/>
                                </a:lnTo>
                                <a:lnTo>
                                  <a:pt x="207" y="583"/>
                                </a:lnTo>
                                <a:lnTo>
                                  <a:pt x="186" y="590"/>
                                </a:lnTo>
                                <a:lnTo>
                                  <a:pt x="165" y="590"/>
                                </a:lnTo>
                                <a:lnTo>
                                  <a:pt x="152" y="590"/>
                                </a:lnTo>
                                <a:lnTo>
                                  <a:pt x="131" y="597"/>
                                </a:lnTo>
                                <a:lnTo>
                                  <a:pt x="117" y="604"/>
                                </a:lnTo>
                                <a:lnTo>
                                  <a:pt x="96" y="611"/>
                                </a:lnTo>
                                <a:lnTo>
                                  <a:pt x="90" y="611"/>
                                </a:lnTo>
                                <a:lnTo>
                                  <a:pt x="76" y="611"/>
                                </a:lnTo>
                                <a:lnTo>
                                  <a:pt x="69" y="611"/>
                                </a:lnTo>
                                <a:lnTo>
                                  <a:pt x="62" y="617"/>
                                </a:lnTo>
                                <a:lnTo>
                                  <a:pt x="48" y="617"/>
                                </a:lnTo>
                                <a:lnTo>
                                  <a:pt x="41" y="617"/>
                                </a:lnTo>
                                <a:lnTo>
                                  <a:pt x="34" y="624"/>
                                </a:lnTo>
                                <a:lnTo>
                                  <a:pt x="28" y="631"/>
                                </a:lnTo>
                                <a:lnTo>
                                  <a:pt x="21" y="631"/>
                                </a:lnTo>
                                <a:lnTo>
                                  <a:pt x="14" y="631"/>
                                </a:lnTo>
                                <a:lnTo>
                                  <a:pt x="14" y="624"/>
                                </a:lnTo>
                                <a:lnTo>
                                  <a:pt x="21" y="624"/>
                                </a:lnTo>
                                <a:lnTo>
                                  <a:pt x="21" y="617"/>
                                </a:lnTo>
                                <a:lnTo>
                                  <a:pt x="21" y="617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21" y="611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11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0" y="597"/>
                                </a:lnTo>
                                <a:lnTo>
                                  <a:pt x="0" y="590"/>
                                </a:lnTo>
                                <a:lnTo>
                                  <a:pt x="7" y="583"/>
                                </a:lnTo>
                                <a:lnTo>
                                  <a:pt x="7" y="577"/>
                                </a:lnTo>
                                <a:lnTo>
                                  <a:pt x="7" y="577"/>
                                </a:lnTo>
                                <a:lnTo>
                                  <a:pt x="14" y="570"/>
                                </a:lnTo>
                                <a:lnTo>
                                  <a:pt x="7" y="563"/>
                                </a:lnTo>
                                <a:lnTo>
                                  <a:pt x="14" y="543"/>
                                </a:lnTo>
                                <a:lnTo>
                                  <a:pt x="14" y="543"/>
                                </a:lnTo>
                                <a:lnTo>
                                  <a:pt x="14" y="536"/>
                                </a:lnTo>
                                <a:lnTo>
                                  <a:pt x="21" y="536"/>
                                </a:lnTo>
                                <a:lnTo>
                                  <a:pt x="28" y="529"/>
                                </a:lnTo>
                                <a:lnTo>
                                  <a:pt x="28" y="529"/>
                                </a:lnTo>
                                <a:lnTo>
                                  <a:pt x="34" y="529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1" y="522"/>
                                </a:lnTo>
                                <a:lnTo>
                                  <a:pt x="48" y="515"/>
                                </a:lnTo>
                                <a:lnTo>
                                  <a:pt x="55" y="515"/>
                                </a:lnTo>
                                <a:lnTo>
                                  <a:pt x="55" y="515"/>
                                </a:lnTo>
                                <a:lnTo>
                                  <a:pt x="62" y="515"/>
                                </a:lnTo>
                                <a:lnTo>
                                  <a:pt x="62" y="509"/>
                                </a:lnTo>
                                <a:lnTo>
                                  <a:pt x="69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76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9"/>
                                </a:lnTo>
                                <a:lnTo>
                                  <a:pt x="83" y="502"/>
                                </a:lnTo>
                                <a:lnTo>
                                  <a:pt x="83" y="502"/>
                                </a:lnTo>
                                <a:lnTo>
                                  <a:pt x="76" y="502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76" y="495"/>
                                </a:lnTo>
                                <a:lnTo>
                                  <a:pt x="69" y="495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9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62" y="488"/>
                                </a:lnTo>
                                <a:lnTo>
                                  <a:pt x="55" y="468"/>
                                </a:lnTo>
                                <a:lnTo>
                                  <a:pt x="41" y="468"/>
                                </a:lnTo>
                                <a:lnTo>
                                  <a:pt x="41" y="461"/>
                                </a:lnTo>
                                <a:lnTo>
                                  <a:pt x="41" y="461"/>
                                </a:lnTo>
                                <a:lnTo>
                                  <a:pt x="41" y="454"/>
                                </a:lnTo>
                                <a:lnTo>
                                  <a:pt x="41" y="454"/>
                                </a:lnTo>
                                <a:lnTo>
                                  <a:pt x="48" y="454"/>
                                </a:lnTo>
                                <a:lnTo>
                                  <a:pt x="48" y="448"/>
                                </a:lnTo>
                                <a:lnTo>
                                  <a:pt x="48" y="448"/>
                                </a:lnTo>
                                <a:lnTo>
                                  <a:pt x="48" y="441"/>
                                </a:lnTo>
                                <a:lnTo>
                                  <a:pt x="55" y="434"/>
                                </a:lnTo>
                                <a:lnTo>
                                  <a:pt x="62" y="427"/>
                                </a:lnTo>
                                <a:lnTo>
                                  <a:pt x="62" y="420"/>
                                </a:lnTo>
                                <a:lnTo>
                                  <a:pt x="69" y="414"/>
                                </a:lnTo>
                                <a:lnTo>
                                  <a:pt x="69" y="407"/>
                                </a:lnTo>
                                <a:lnTo>
                                  <a:pt x="69" y="400"/>
                                </a:lnTo>
                                <a:lnTo>
                                  <a:pt x="69" y="393"/>
                                </a:lnTo>
                                <a:lnTo>
                                  <a:pt x="76" y="386"/>
                                </a:lnTo>
                                <a:lnTo>
                                  <a:pt x="90" y="325"/>
                                </a:lnTo>
                                <a:lnTo>
                                  <a:pt x="96" y="312"/>
                                </a:lnTo>
                                <a:lnTo>
                                  <a:pt x="103" y="305"/>
                                </a:lnTo>
                                <a:lnTo>
                                  <a:pt x="110" y="291"/>
                                </a:lnTo>
                                <a:lnTo>
                                  <a:pt x="117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38" y="264"/>
                                </a:lnTo>
                                <a:lnTo>
                                  <a:pt x="152" y="258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65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51"/>
                                </a:lnTo>
                                <a:lnTo>
                                  <a:pt x="117" y="244"/>
                                </a:lnTo>
                                <a:lnTo>
                                  <a:pt x="124" y="244"/>
                                </a:lnTo>
                                <a:lnTo>
                                  <a:pt x="124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37"/>
                                </a:lnTo>
                                <a:lnTo>
                                  <a:pt x="96" y="237"/>
                                </a:lnTo>
                                <a:lnTo>
                                  <a:pt x="90" y="244"/>
                                </a:lnTo>
                                <a:lnTo>
                                  <a:pt x="83" y="244"/>
                                </a:lnTo>
                                <a:lnTo>
                                  <a:pt x="83" y="244"/>
                                </a:lnTo>
                                <a:lnTo>
                                  <a:pt x="90" y="237"/>
                                </a:lnTo>
                                <a:lnTo>
                                  <a:pt x="96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17" y="224"/>
                                </a:lnTo>
                                <a:lnTo>
                                  <a:pt x="124" y="224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90" y="22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4"/>
                                </a:lnTo>
                                <a:lnTo>
                                  <a:pt x="76" y="224"/>
                                </a:lnTo>
                                <a:lnTo>
                                  <a:pt x="83" y="224"/>
                                </a:lnTo>
                                <a:lnTo>
                                  <a:pt x="90" y="217"/>
                                </a:lnTo>
                                <a:lnTo>
                                  <a:pt x="96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03"/>
                                </a:lnTo>
                                <a:lnTo>
                                  <a:pt x="117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03" y="203"/>
                                </a:lnTo>
                                <a:lnTo>
                                  <a:pt x="96" y="203"/>
                                </a:lnTo>
                                <a:lnTo>
                                  <a:pt x="83" y="203"/>
                                </a:lnTo>
                                <a:lnTo>
                                  <a:pt x="83" y="203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76" y="196"/>
                                </a:lnTo>
                                <a:lnTo>
                                  <a:pt x="83" y="196"/>
                                </a:lnTo>
                                <a:lnTo>
                                  <a:pt x="8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9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8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8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93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41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89" y="108"/>
                                </a:lnTo>
                                <a:lnTo>
                                  <a:pt x="310" y="108"/>
                                </a:lnTo>
                                <a:lnTo>
                                  <a:pt x="324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51" y="101"/>
                                </a:lnTo>
                                <a:lnTo>
                                  <a:pt x="358" y="108"/>
                                </a:lnTo>
                                <a:lnTo>
                                  <a:pt x="372" y="95"/>
                                </a:lnTo>
                                <a:lnTo>
                                  <a:pt x="379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93" y="95"/>
                                </a:lnTo>
                                <a:lnTo>
                                  <a:pt x="400" y="95"/>
                                </a:lnTo>
                                <a:lnTo>
                                  <a:pt x="407" y="95"/>
                                </a:lnTo>
                                <a:lnTo>
                                  <a:pt x="407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0" y="101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27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34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55" y="122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22"/>
                                </a:lnTo>
                                <a:lnTo>
                                  <a:pt x="475" y="129"/>
                                </a:lnTo>
                                <a:lnTo>
                                  <a:pt x="475" y="129"/>
                                </a:lnTo>
                                <a:lnTo>
                                  <a:pt x="482" y="129"/>
                                </a:lnTo>
                                <a:lnTo>
                                  <a:pt x="482" y="156"/>
                                </a:lnTo>
                                <a:lnTo>
                                  <a:pt x="475" y="169"/>
                                </a:lnTo>
                                <a:lnTo>
                                  <a:pt x="496" y="190"/>
                                </a:lnTo>
                                <a:lnTo>
                                  <a:pt x="496" y="196"/>
                                </a:lnTo>
                                <a:lnTo>
                                  <a:pt x="503" y="196"/>
                                </a:lnTo>
                                <a:lnTo>
                                  <a:pt x="503" y="203"/>
                                </a:lnTo>
                                <a:lnTo>
                                  <a:pt x="510" y="210"/>
                                </a:lnTo>
                                <a:lnTo>
                                  <a:pt x="510" y="217"/>
                                </a:lnTo>
                                <a:lnTo>
                                  <a:pt x="517" y="224"/>
                                </a:lnTo>
                                <a:lnTo>
                                  <a:pt x="517" y="230"/>
                                </a:lnTo>
                                <a:lnTo>
                                  <a:pt x="524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65" y="291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298"/>
                                </a:lnTo>
                                <a:lnTo>
                                  <a:pt x="565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2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79" y="305"/>
                                </a:lnTo>
                                <a:lnTo>
                                  <a:pt x="586" y="312"/>
                                </a:lnTo>
                                <a:lnTo>
                                  <a:pt x="599" y="312"/>
                                </a:lnTo>
                                <a:lnTo>
                                  <a:pt x="606" y="312"/>
                                </a:lnTo>
                                <a:lnTo>
                                  <a:pt x="613" y="319"/>
                                </a:lnTo>
                                <a:lnTo>
                                  <a:pt x="620" y="319"/>
                                </a:lnTo>
                                <a:lnTo>
                                  <a:pt x="634" y="325"/>
                                </a:lnTo>
                                <a:lnTo>
                                  <a:pt x="641" y="325"/>
                                </a:lnTo>
                                <a:lnTo>
                                  <a:pt x="648" y="332"/>
                                </a:lnTo>
                                <a:lnTo>
                                  <a:pt x="655" y="332"/>
                                </a:lnTo>
                                <a:lnTo>
                                  <a:pt x="655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1" y="339"/>
                                </a:lnTo>
                                <a:lnTo>
                                  <a:pt x="668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75" y="339"/>
                                </a:lnTo>
                                <a:lnTo>
                                  <a:pt x="682" y="346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0" y="353"/>
                                </a:lnTo>
                                <a:lnTo>
                                  <a:pt x="717" y="353"/>
                                </a:lnTo>
                                <a:lnTo>
                                  <a:pt x="717" y="359"/>
                                </a:lnTo>
                                <a:lnTo>
                                  <a:pt x="717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23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0" y="359"/>
                                </a:lnTo>
                                <a:lnTo>
                                  <a:pt x="737" y="366"/>
                                </a:lnTo>
                                <a:lnTo>
                                  <a:pt x="737" y="366"/>
                                </a:lnTo>
                                <a:lnTo>
                                  <a:pt x="744" y="366"/>
                                </a:lnTo>
                                <a:lnTo>
                                  <a:pt x="751" y="366"/>
                                </a:lnTo>
                                <a:lnTo>
                                  <a:pt x="758" y="373"/>
                                </a:lnTo>
                                <a:lnTo>
                                  <a:pt x="758" y="373"/>
                                </a:lnTo>
                                <a:lnTo>
                                  <a:pt x="765" y="373"/>
                                </a:lnTo>
                                <a:lnTo>
                                  <a:pt x="779" y="366"/>
                                </a:lnTo>
                                <a:lnTo>
                                  <a:pt x="792" y="366"/>
                                </a:lnTo>
                                <a:lnTo>
                                  <a:pt x="806" y="366"/>
                                </a:lnTo>
                                <a:lnTo>
                                  <a:pt x="820" y="359"/>
                                </a:lnTo>
                                <a:lnTo>
                                  <a:pt x="834" y="359"/>
                                </a:lnTo>
                                <a:lnTo>
                                  <a:pt x="847" y="359"/>
                                </a:lnTo>
                                <a:lnTo>
                                  <a:pt x="861" y="353"/>
                                </a:lnTo>
                                <a:lnTo>
                                  <a:pt x="875" y="353"/>
                                </a:lnTo>
                                <a:lnTo>
                                  <a:pt x="909" y="346"/>
                                </a:lnTo>
                                <a:lnTo>
                                  <a:pt x="937" y="339"/>
                                </a:lnTo>
                                <a:lnTo>
                                  <a:pt x="951" y="339"/>
                                </a:lnTo>
                                <a:lnTo>
                                  <a:pt x="958" y="339"/>
                                </a:lnTo>
                                <a:lnTo>
                                  <a:pt x="971" y="339"/>
                                </a:lnTo>
                                <a:lnTo>
                                  <a:pt x="978" y="339"/>
                                </a:lnTo>
                                <a:lnTo>
                                  <a:pt x="992" y="339"/>
                                </a:lnTo>
                                <a:lnTo>
                                  <a:pt x="999" y="339"/>
                                </a:lnTo>
                                <a:lnTo>
                                  <a:pt x="1013" y="339"/>
                                </a:lnTo>
                                <a:lnTo>
                                  <a:pt x="1027" y="339"/>
                                </a:lnTo>
                                <a:lnTo>
                                  <a:pt x="1040" y="339"/>
                                </a:lnTo>
                                <a:lnTo>
                                  <a:pt x="1061" y="339"/>
                                </a:lnTo>
                                <a:lnTo>
                                  <a:pt x="1075" y="346"/>
                                </a:lnTo>
                                <a:lnTo>
                                  <a:pt x="1095" y="346"/>
                                </a:lnTo>
                                <a:lnTo>
                                  <a:pt x="1109" y="346"/>
                                </a:lnTo>
                                <a:lnTo>
                                  <a:pt x="1123" y="346"/>
                                </a:lnTo>
                                <a:lnTo>
                                  <a:pt x="1144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64" y="332"/>
                                </a:lnTo>
                                <a:lnTo>
                                  <a:pt x="1164" y="325"/>
                                </a:lnTo>
                                <a:lnTo>
                                  <a:pt x="1171" y="319"/>
                                </a:lnTo>
                                <a:lnTo>
                                  <a:pt x="1171" y="312"/>
                                </a:lnTo>
                                <a:lnTo>
                                  <a:pt x="1178" y="305"/>
                                </a:lnTo>
                                <a:lnTo>
                                  <a:pt x="1178" y="291"/>
                                </a:lnTo>
                                <a:lnTo>
                                  <a:pt x="1178" y="285"/>
                                </a:lnTo>
                                <a:lnTo>
                                  <a:pt x="1185" y="278"/>
                                </a:lnTo>
                                <a:lnTo>
                                  <a:pt x="1192" y="244"/>
                                </a:lnTo>
                                <a:lnTo>
                                  <a:pt x="1220" y="176"/>
                                </a:lnTo>
                                <a:lnTo>
                                  <a:pt x="1226" y="162"/>
                                </a:lnTo>
                                <a:lnTo>
                                  <a:pt x="1247" y="122"/>
                                </a:lnTo>
                                <a:lnTo>
                                  <a:pt x="1254" y="108"/>
                                </a:lnTo>
                                <a:lnTo>
                                  <a:pt x="1261" y="74"/>
                                </a:lnTo>
                                <a:lnTo>
                                  <a:pt x="1261" y="74"/>
                                </a:lnTo>
                                <a:lnTo>
                                  <a:pt x="1268" y="67"/>
                                </a:lnTo>
                                <a:lnTo>
                                  <a:pt x="1268" y="61"/>
                                </a:lnTo>
                                <a:lnTo>
                                  <a:pt x="1275" y="54"/>
                                </a:lnTo>
                                <a:lnTo>
                                  <a:pt x="1275" y="54"/>
                                </a:lnTo>
                                <a:lnTo>
                                  <a:pt x="1282" y="47"/>
                                </a:lnTo>
                                <a:lnTo>
                                  <a:pt x="1282" y="40"/>
                                </a:lnTo>
                                <a:lnTo>
                                  <a:pt x="1288" y="40"/>
                                </a:lnTo>
                                <a:lnTo>
                                  <a:pt x="1295" y="33"/>
                                </a:lnTo>
                                <a:lnTo>
                                  <a:pt x="1295" y="33"/>
                                </a:lnTo>
                                <a:lnTo>
                                  <a:pt x="1302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9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3" y="20"/>
                                </a:lnTo>
                                <a:lnTo>
                                  <a:pt x="1330" y="20"/>
                                </a:lnTo>
                                <a:lnTo>
                                  <a:pt x="1337" y="13"/>
                                </a:lnTo>
                                <a:lnTo>
                                  <a:pt x="1350" y="6"/>
                                </a:lnTo>
                                <a:lnTo>
                                  <a:pt x="1357" y="6"/>
                                </a:lnTo>
                                <a:lnTo>
                                  <a:pt x="1371" y="6"/>
                                </a:lnTo>
                                <a:lnTo>
                                  <a:pt x="1385" y="0"/>
                                </a:lnTo>
                                <a:lnTo>
                                  <a:pt x="1399" y="0"/>
                                </a:lnTo>
                                <a:lnTo>
                                  <a:pt x="1406" y="0"/>
                                </a:lnTo>
                                <a:lnTo>
                                  <a:pt x="1419" y="0"/>
                                </a:lnTo>
                                <a:lnTo>
                                  <a:pt x="1419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26" y="0"/>
                                </a:lnTo>
                                <a:lnTo>
                                  <a:pt x="1433" y="0"/>
                                </a:lnTo>
                                <a:lnTo>
                                  <a:pt x="1440" y="0"/>
                                </a:lnTo>
                                <a:lnTo>
                                  <a:pt x="1433" y="27"/>
                                </a:lnTo>
                                <a:lnTo>
                                  <a:pt x="1406" y="115"/>
                                </a:lnTo>
                                <a:lnTo>
                                  <a:pt x="1399" y="135"/>
                                </a:lnTo>
                                <a:lnTo>
                                  <a:pt x="1392" y="156"/>
                                </a:lnTo>
                                <a:lnTo>
                                  <a:pt x="1392" y="169"/>
                                </a:lnTo>
                                <a:lnTo>
                                  <a:pt x="1392" y="190"/>
                                </a:lnTo>
                                <a:lnTo>
                                  <a:pt x="1392" y="210"/>
                                </a:lnTo>
                                <a:lnTo>
                                  <a:pt x="1392" y="224"/>
                                </a:lnTo>
                                <a:lnTo>
                                  <a:pt x="1392" y="244"/>
                                </a:lnTo>
                                <a:lnTo>
                                  <a:pt x="1392" y="264"/>
                                </a:lnTo>
                                <a:lnTo>
                                  <a:pt x="1385" y="285"/>
                                </a:lnTo>
                                <a:lnTo>
                                  <a:pt x="1371" y="319"/>
                                </a:lnTo>
                                <a:lnTo>
                                  <a:pt x="1364" y="332"/>
                                </a:lnTo>
                                <a:lnTo>
                                  <a:pt x="1350" y="346"/>
                                </a:lnTo>
                                <a:lnTo>
                                  <a:pt x="1350" y="353"/>
                                </a:lnTo>
                                <a:lnTo>
                                  <a:pt x="1344" y="359"/>
                                </a:lnTo>
                                <a:lnTo>
                                  <a:pt x="1337" y="366"/>
                                </a:lnTo>
                                <a:lnTo>
                                  <a:pt x="1330" y="373"/>
                                </a:lnTo>
                                <a:lnTo>
                                  <a:pt x="1323" y="380"/>
                                </a:lnTo>
                                <a:lnTo>
                                  <a:pt x="1316" y="386"/>
                                </a:lnTo>
                                <a:lnTo>
                                  <a:pt x="1302" y="393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27"/>
                                </a:lnTo>
                                <a:lnTo>
                                  <a:pt x="1254" y="434"/>
                                </a:lnTo>
                                <a:lnTo>
                                  <a:pt x="1254" y="441"/>
                                </a:lnTo>
                                <a:lnTo>
                                  <a:pt x="1261" y="441"/>
                                </a:lnTo>
                                <a:lnTo>
                                  <a:pt x="1261" y="448"/>
                                </a:lnTo>
                                <a:lnTo>
                                  <a:pt x="1268" y="454"/>
                                </a:lnTo>
                                <a:lnTo>
                                  <a:pt x="1268" y="454"/>
                                </a:lnTo>
                                <a:lnTo>
                                  <a:pt x="1275" y="461"/>
                                </a:lnTo>
                                <a:lnTo>
                                  <a:pt x="1275" y="468"/>
                                </a:lnTo>
                                <a:lnTo>
                                  <a:pt x="1275" y="475"/>
                                </a:lnTo>
                                <a:lnTo>
                                  <a:pt x="1282" y="475"/>
                                </a:lnTo>
                                <a:lnTo>
                                  <a:pt x="1282" y="482"/>
                                </a:lnTo>
                                <a:lnTo>
                                  <a:pt x="1282" y="488"/>
                                </a:lnTo>
                                <a:lnTo>
                                  <a:pt x="1282" y="495"/>
                                </a:lnTo>
                                <a:lnTo>
                                  <a:pt x="1282" y="502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29"/>
                                </a:lnTo>
                                <a:lnTo>
                                  <a:pt x="1288" y="549"/>
                                </a:lnTo>
                                <a:lnTo>
                                  <a:pt x="1288" y="570"/>
                                </a:lnTo>
                                <a:lnTo>
                                  <a:pt x="1288" y="590"/>
                                </a:lnTo>
                                <a:lnTo>
                                  <a:pt x="1295" y="611"/>
                                </a:lnTo>
                                <a:lnTo>
                                  <a:pt x="1295" y="624"/>
                                </a:lnTo>
                                <a:lnTo>
                                  <a:pt x="1309" y="644"/>
                                </a:lnTo>
                                <a:lnTo>
                                  <a:pt x="1323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665"/>
                                </a:lnTo>
                                <a:lnTo>
                                  <a:pt x="1337" y="672"/>
                                </a:lnTo>
                                <a:lnTo>
                                  <a:pt x="1337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44" y="678"/>
                                </a:lnTo>
                                <a:lnTo>
                                  <a:pt x="1350" y="685"/>
                                </a:lnTo>
                                <a:lnTo>
                                  <a:pt x="1350" y="685"/>
                                </a:lnTo>
                                <a:lnTo>
                                  <a:pt x="1357" y="692"/>
                                </a:lnTo>
                                <a:lnTo>
                                  <a:pt x="1378" y="706"/>
                                </a:lnTo>
                                <a:lnTo>
                                  <a:pt x="1399" y="712"/>
                                </a:lnTo>
                                <a:lnTo>
                                  <a:pt x="1399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19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26"/>
                                </a:lnTo>
                                <a:lnTo>
                                  <a:pt x="1406" y="733"/>
                                </a:lnTo>
                                <a:lnTo>
                                  <a:pt x="1406" y="773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87"/>
                                </a:lnTo>
                                <a:lnTo>
                                  <a:pt x="1392" y="794"/>
                                </a:lnTo>
                                <a:lnTo>
                                  <a:pt x="1385" y="794"/>
                                </a:lnTo>
                                <a:lnTo>
                                  <a:pt x="1385" y="801"/>
                                </a:lnTo>
                                <a:lnTo>
                                  <a:pt x="1385" y="807"/>
                                </a:lnTo>
                                <a:lnTo>
                                  <a:pt x="1378" y="814"/>
                                </a:lnTo>
                                <a:lnTo>
                                  <a:pt x="1371" y="821"/>
                                </a:lnTo>
                                <a:lnTo>
                                  <a:pt x="1364" y="828"/>
                                </a:lnTo>
                                <a:lnTo>
                                  <a:pt x="1364" y="835"/>
                                </a:lnTo>
                                <a:lnTo>
                                  <a:pt x="1357" y="848"/>
                                </a:lnTo>
                                <a:lnTo>
                                  <a:pt x="1357" y="855"/>
                                </a:lnTo>
                                <a:lnTo>
                                  <a:pt x="1357" y="869"/>
                                </a:lnTo>
                                <a:lnTo>
                                  <a:pt x="1357" y="875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44" y="896"/>
                                </a:lnTo>
                                <a:lnTo>
                                  <a:pt x="1323" y="875"/>
                                </a:lnTo>
                                <a:lnTo>
                                  <a:pt x="1309" y="869"/>
                                </a:lnTo>
                                <a:lnTo>
                                  <a:pt x="1309" y="869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62"/>
                                </a:lnTo>
                                <a:lnTo>
                                  <a:pt x="1302" y="855"/>
                                </a:lnTo>
                                <a:lnTo>
                                  <a:pt x="1295" y="855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8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82" y="841"/>
                                </a:lnTo>
                                <a:lnTo>
                                  <a:pt x="1275" y="841"/>
                                </a:lnTo>
                                <a:lnTo>
                                  <a:pt x="1268" y="848"/>
                                </a:lnTo>
                                <a:lnTo>
                                  <a:pt x="1254" y="855"/>
                                </a:lnTo>
                                <a:lnTo>
                                  <a:pt x="1247" y="855"/>
                                </a:lnTo>
                                <a:lnTo>
                                  <a:pt x="1233" y="855"/>
                                </a:lnTo>
                                <a:lnTo>
                                  <a:pt x="1226" y="862"/>
                                </a:lnTo>
                                <a:lnTo>
                                  <a:pt x="1220" y="869"/>
                                </a:lnTo>
                                <a:lnTo>
                                  <a:pt x="1213" y="875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206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82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75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9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62"/>
                                </a:lnTo>
                                <a:lnTo>
                                  <a:pt x="1199" y="855"/>
                                </a:lnTo>
                                <a:lnTo>
                                  <a:pt x="1199" y="848"/>
                                </a:lnTo>
                                <a:lnTo>
                                  <a:pt x="1199" y="841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35"/>
                                </a:lnTo>
                                <a:lnTo>
                                  <a:pt x="1199" y="828"/>
                                </a:lnTo>
                                <a:lnTo>
                                  <a:pt x="1206" y="821"/>
                                </a:lnTo>
                                <a:lnTo>
                                  <a:pt x="1199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58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51" y="821"/>
                                </a:lnTo>
                                <a:lnTo>
                                  <a:pt x="1144" y="821"/>
                                </a:lnTo>
                                <a:lnTo>
                                  <a:pt x="1144" y="828"/>
                                </a:lnTo>
                                <a:lnTo>
                                  <a:pt x="1137" y="828"/>
                                </a:lnTo>
                                <a:lnTo>
                                  <a:pt x="1130" y="821"/>
                                </a:lnTo>
                                <a:lnTo>
                                  <a:pt x="1137" y="807"/>
                                </a:lnTo>
                                <a:lnTo>
                                  <a:pt x="1144" y="801"/>
                                </a:lnTo>
                                <a:lnTo>
                                  <a:pt x="1144" y="794"/>
                                </a:lnTo>
                                <a:lnTo>
                                  <a:pt x="1151" y="794"/>
                                </a:lnTo>
                                <a:lnTo>
                                  <a:pt x="1164" y="787"/>
                                </a:lnTo>
                                <a:lnTo>
                                  <a:pt x="1171" y="787"/>
                                </a:lnTo>
                                <a:lnTo>
                                  <a:pt x="1178" y="787"/>
                                </a:lnTo>
                                <a:lnTo>
                                  <a:pt x="1185" y="787"/>
                                </a:lnTo>
                                <a:lnTo>
                                  <a:pt x="1192" y="780"/>
                                </a:lnTo>
                                <a:lnTo>
                                  <a:pt x="1199" y="773"/>
                                </a:lnTo>
                                <a:lnTo>
                                  <a:pt x="1206" y="773"/>
                                </a:lnTo>
                                <a:lnTo>
                                  <a:pt x="1213" y="767"/>
                                </a:lnTo>
                                <a:lnTo>
                                  <a:pt x="1220" y="760"/>
                                </a:lnTo>
                                <a:lnTo>
                                  <a:pt x="1226" y="760"/>
                                </a:lnTo>
                                <a:lnTo>
                                  <a:pt x="1240" y="753"/>
                                </a:lnTo>
                                <a:lnTo>
                                  <a:pt x="1247" y="753"/>
                                </a:lnTo>
                                <a:lnTo>
                                  <a:pt x="1254" y="753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68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75" y="733"/>
                                </a:lnTo>
                                <a:lnTo>
                                  <a:pt x="1275" y="733"/>
                                </a:lnTo>
                                <a:lnTo>
                                  <a:pt x="1254" y="733"/>
                                </a:lnTo>
                                <a:lnTo>
                                  <a:pt x="1233" y="733"/>
                                </a:lnTo>
                                <a:lnTo>
                                  <a:pt x="1220" y="726"/>
                                </a:lnTo>
                                <a:lnTo>
                                  <a:pt x="1199" y="719"/>
                                </a:lnTo>
                                <a:lnTo>
                                  <a:pt x="1185" y="719"/>
                                </a:lnTo>
                                <a:lnTo>
                                  <a:pt x="1164" y="706"/>
                                </a:lnTo>
                                <a:lnTo>
                                  <a:pt x="1144" y="699"/>
                                </a:lnTo>
                                <a:lnTo>
                                  <a:pt x="1130" y="699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40"/>
                                </a:lnTo>
                                <a:lnTo>
                                  <a:pt x="1089" y="740"/>
                                </a:lnTo>
                                <a:lnTo>
                                  <a:pt x="1075" y="740"/>
                                </a:lnTo>
                                <a:lnTo>
                                  <a:pt x="1068" y="740"/>
                                </a:lnTo>
                                <a:lnTo>
                                  <a:pt x="1054" y="740"/>
                                </a:lnTo>
                                <a:lnTo>
                                  <a:pt x="1047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33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7" y="740"/>
                                </a:lnTo>
                                <a:lnTo>
                                  <a:pt x="1020" y="746"/>
                                </a:lnTo>
                                <a:lnTo>
                                  <a:pt x="1027" y="753"/>
                                </a:lnTo>
                                <a:lnTo>
                                  <a:pt x="1027" y="753"/>
                                </a:lnTo>
                                <a:lnTo>
                                  <a:pt x="1033" y="760"/>
                                </a:lnTo>
                                <a:lnTo>
                                  <a:pt x="1040" y="760"/>
                                </a:lnTo>
                                <a:lnTo>
                                  <a:pt x="1040" y="767"/>
                                </a:lnTo>
                                <a:lnTo>
                                  <a:pt x="1047" y="767"/>
                                </a:lnTo>
                                <a:lnTo>
                                  <a:pt x="1054" y="773"/>
                                </a:lnTo>
                                <a:lnTo>
                                  <a:pt x="1054" y="780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07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8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61" y="814"/>
                                </a:lnTo>
                                <a:lnTo>
                                  <a:pt x="1033" y="821"/>
                                </a:lnTo>
                                <a:lnTo>
                                  <a:pt x="1020" y="828"/>
                                </a:lnTo>
                                <a:lnTo>
                                  <a:pt x="1013" y="828"/>
                                </a:lnTo>
                                <a:lnTo>
                                  <a:pt x="999" y="828"/>
                                </a:lnTo>
                                <a:lnTo>
                                  <a:pt x="992" y="835"/>
                                </a:lnTo>
                                <a:lnTo>
                                  <a:pt x="978" y="835"/>
                                </a:lnTo>
                                <a:lnTo>
                                  <a:pt x="971" y="835"/>
                                </a:lnTo>
                                <a:lnTo>
                                  <a:pt x="965" y="841"/>
                                </a:lnTo>
                                <a:lnTo>
                                  <a:pt x="958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30" y="869"/>
                                </a:lnTo>
                                <a:lnTo>
                                  <a:pt x="930" y="869"/>
                                </a:lnTo>
                                <a:lnTo>
                                  <a:pt x="923" y="875"/>
                                </a:lnTo>
                                <a:lnTo>
                                  <a:pt x="916" y="875"/>
                                </a:lnTo>
                                <a:lnTo>
                                  <a:pt x="909" y="875"/>
                                </a:lnTo>
                                <a:lnTo>
                                  <a:pt x="903" y="875"/>
                                </a:lnTo>
                                <a:lnTo>
                                  <a:pt x="896" y="882"/>
                                </a:lnTo>
                                <a:lnTo>
                                  <a:pt x="889" y="882"/>
                                </a:lnTo>
                                <a:lnTo>
                                  <a:pt x="882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75" y="882"/>
                                </a:lnTo>
                                <a:lnTo>
                                  <a:pt x="868" y="882"/>
                                </a:lnTo>
                                <a:lnTo>
                                  <a:pt x="861" y="882"/>
                                </a:lnTo>
                                <a:lnTo>
                                  <a:pt x="854" y="882"/>
                                </a:lnTo>
                                <a:lnTo>
                                  <a:pt x="847" y="882"/>
                                </a:lnTo>
                                <a:lnTo>
                                  <a:pt x="847" y="889"/>
                                </a:lnTo>
                                <a:lnTo>
                                  <a:pt x="841" y="889"/>
                                </a:lnTo>
                                <a:lnTo>
                                  <a:pt x="827" y="9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296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7" y="197"/>
                                </a:moveTo>
                                <a:lnTo>
                                  <a:pt x="21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6"/>
                                </a:lnTo>
                                <a:lnTo>
                                  <a:pt x="28" y="129"/>
                                </a:lnTo>
                                <a:lnTo>
                                  <a:pt x="28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15"/>
                                </a:lnTo>
                                <a:lnTo>
                                  <a:pt x="21" y="109"/>
                                </a:lnTo>
                                <a:lnTo>
                                  <a:pt x="21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95"/>
                                </a:lnTo>
                                <a:lnTo>
                                  <a:pt x="21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28" y="41"/>
                                </a:lnTo>
                                <a:lnTo>
                                  <a:pt x="28" y="48"/>
                                </a:lnTo>
                                <a:lnTo>
                                  <a:pt x="34" y="54"/>
                                </a:lnTo>
                                <a:lnTo>
                                  <a:pt x="34" y="61"/>
                                </a:lnTo>
                                <a:lnTo>
                                  <a:pt x="41" y="81"/>
                                </a:lnTo>
                                <a:lnTo>
                                  <a:pt x="48" y="109"/>
                                </a:lnTo>
                                <a:lnTo>
                                  <a:pt x="69" y="129"/>
                                </a:lnTo>
                                <a:lnTo>
                                  <a:pt x="69" y="190"/>
                                </a:lnTo>
                                <a:lnTo>
                                  <a:pt x="28" y="197"/>
                                </a:lnTo>
                                <a:lnTo>
                                  <a:pt x="7" y="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4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8">
                                <a:moveTo>
                                  <a:pt x="13" y="7"/>
                                </a:move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8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4"/>
                                </a:lnTo>
                                <a:lnTo>
                                  <a:pt x="75" y="14"/>
                                </a:lnTo>
                                <a:lnTo>
                                  <a:pt x="89" y="21"/>
                                </a:lnTo>
                                <a:lnTo>
                                  <a:pt x="96" y="21"/>
                                </a:lnTo>
                                <a:lnTo>
                                  <a:pt x="89" y="21"/>
                                </a:lnTo>
                                <a:lnTo>
                                  <a:pt x="82" y="21"/>
                                </a:lnTo>
                                <a:lnTo>
                                  <a:pt x="75" y="21"/>
                                </a:lnTo>
                                <a:lnTo>
                                  <a:pt x="62" y="21"/>
                                </a:lnTo>
                                <a:lnTo>
                                  <a:pt x="55" y="21"/>
                                </a:lnTo>
                                <a:lnTo>
                                  <a:pt x="41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75" y="34"/>
                                </a:lnTo>
                                <a:lnTo>
                                  <a:pt x="103" y="41"/>
                                </a:lnTo>
                                <a:lnTo>
                                  <a:pt x="103" y="41"/>
                                </a:lnTo>
                                <a:lnTo>
                                  <a:pt x="96" y="41"/>
                                </a:lnTo>
                                <a:lnTo>
                                  <a:pt x="82" y="41"/>
                                </a:lnTo>
                                <a:lnTo>
                                  <a:pt x="75" y="41"/>
                                </a:lnTo>
                                <a:lnTo>
                                  <a:pt x="62" y="41"/>
                                </a:lnTo>
                                <a:lnTo>
                                  <a:pt x="55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55" y="48"/>
                                </a:lnTo>
                                <a:lnTo>
                                  <a:pt x="62" y="55"/>
                                </a:lnTo>
                                <a:lnTo>
                                  <a:pt x="69" y="55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82" y="68"/>
                                </a:lnTo>
                                <a:lnTo>
                                  <a:pt x="75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61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94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56">
                                <a:moveTo>
                                  <a:pt x="317" y="556"/>
                                </a:moveTo>
                                <a:lnTo>
                                  <a:pt x="303" y="543"/>
                                </a:lnTo>
                                <a:lnTo>
                                  <a:pt x="297" y="536"/>
                                </a:lnTo>
                                <a:lnTo>
                                  <a:pt x="297" y="529"/>
                                </a:lnTo>
                                <a:lnTo>
                                  <a:pt x="290" y="522"/>
                                </a:lnTo>
                                <a:lnTo>
                                  <a:pt x="283" y="516"/>
                                </a:lnTo>
                                <a:lnTo>
                                  <a:pt x="283" y="502"/>
                                </a:lnTo>
                                <a:lnTo>
                                  <a:pt x="276" y="495"/>
                                </a:lnTo>
                                <a:lnTo>
                                  <a:pt x="276" y="489"/>
                                </a:lnTo>
                                <a:lnTo>
                                  <a:pt x="276" y="482"/>
                                </a:lnTo>
                                <a:lnTo>
                                  <a:pt x="269" y="455"/>
                                </a:lnTo>
                                <a:lnTo>
                                  <a:pt x="262" y="434"/>
                                </a:lnTo>
                                <a:lnTo>
                                  <a:pt x="262" y="414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66"/>
                                </a:lnTo>
                                <a:lnTo>
                                  <a:pt x="269" y="339"/>
                                </a:lnTo>
                                <a:lnTo>
                                  <a:pt x="269" y="319"/>
                                </a:lnTo>
                                <a:lnTo>
                                  <a:pt x="269" y="298"/>
                                </a:lnTo>
                                <a:lnTo>
                                  <a:pt x="276" y="285"/>
                                </a:lnTo>
                                <a:lnTo>
                                  <a:pt x="276" y="278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58"/>
                                </a:lnTo>
                                <a:lnTo>
                                  <a:pt x="276" y="251"/>
                                </a:lnTo>
                                <a:lnTo>
                                  <a:pt x="276" y="237"/>
                                </a:lnTo>
                                <a:lnTo>
                                  <a:pt x="276" y="231"/>
                                </a:lnTo>
                                <a:lnTo>
                                  <a:pt x="276" y="217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7"/>
                                </a:lnTo>
                                <a:lnTo>
                                  <a:pt x="255" y="203"/>
                                </a:lnTo>
                                <a:lnTo>
                                  <a:pt x="255" y="210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48" y="224"/>
                                </a:lnTo>
                                <a:lnTo>
                                  <a:pt x="241" y="237"/>
                                </a:lnTo>
                                <a:lnTo>
                                  <a:pt x="241" y="244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1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64"/>
                                </a:lnTo>
                                <a:lnTo>
                                  <a:pt x="248" y="271"/>
                                </a:lnTo>
                                <a:lnTo>
                                  <a:pt x="248" y="271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98"/>
                                </a:lnTo>
                                <a:lnTo>
                                  <a:pt x="255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19"/>
                                </a:lnTo>
                                <a:lnTo>
                                  <a:pt x="248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26"/>
                                </a:lnTo>
                                <a:lnTo>
                                  <a:pt x="241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5" y="36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2"/>
                                </a:lnTo>
                                <a:lnTo>
                                  <a:pt x="228" y="326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05"/>
                                </a:lnTo>
                                <a:lnTo>
                                  <a:pt x="221" y="298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14" y="271"/>
                                </a:lnTo>
                                <a:lnTo>
                                  <a:pt x="214" y="258"/>
                                </a:lnTo>
                                <a:lnTo>
                                  <a:pt x="214" y="251"/>
                                </a:lnTo>
                                <a:lnTo>
                                  <a:pt x="214" y="23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3"/>
                                </a:lnTo>
                                <a:lnTo>
                                  <a:pt x="200" y="163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49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22"/>
                                </a:lnTo>
                                <a:lnTo>
                                  <a:pt x="179" y="115"/>
                                </a:lnTo>
                                <a:lnTo>
                                  <a:pt x="179" y="102"/>
                                </a:lnTo>
                                <a:lnTo>
                                  <a:pt x="179" y="95"/>
                                </a:lnTo>
                                <a:lnTo>
                                  <a:pt x="179" y="8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86" y="74"/>
                                </a:lnTo>
                                <a:lnTo>
                                  <a:pt x="186" y="74"/>
                                </a:lnTo>
                                <a:lnTo>
                                  <a:pt x="186" y="68"/>
                                </a:lnTo>
                                <a:lnTo>
                                  <a:pt x="186" y="68"/>
                                </a:lnTo>
                                <a:lnTo>
                                  <a:pt x="186" y="61"/>
                                </a:lnTo>
                                <a:lnTo>
                                  <a:pt x="172" y="47"/>
                                </a:lnTo>
                                <a:lnTo>
                                  <a:pt x="166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54"/>
                                </a:lnTo>
                                <a:lnTo>
                                  <a:pt x="15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5" y="61"/>
                                </a:lnTo>
                                <a:lnTo>
                                  <a:pt x="138" y="61"/>
                                </a:lnTo>
                                <a:lnTo>
                                  <a:pt x="131" y="68"/>
                                </a:lnTo>
                                <a:lnTo>
                                  <a:pt x="138" y="115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31" y="258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2"/>
                                </a:lnTo>
                                <a:lnTo>
                                  <a:pt x="131" y="319"/>
                                </a:lnTo>
                                <a:lnTo>
                                  <a:pt x="131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7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4" y="305"/>
                                </a:lnTo>
                                <a:lnTo>
                                  <a:pt x="104" y="305"/>
                                </a:lnTo>
                                <a:lnTo>
                                  <a:pt x="104" y="298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5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8"/>
                                </a:lnTo>
                                <a:lnTo>
                                  <a:pt x="110" y="251"/>
                                </a:lnTo>
                                <a:lnTo>
                                  <a:pt x="110" y="244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10" y="203"/>
                                </a:lnTo>
                                <a:lnTo>
                                  <a:pt x="110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83"/>
                                </a:lnTo>
                                <a:lnTo>
                                  <a:pt x="97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0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197"/>
                                </a:lnTo>
                                <a:lnTo>
                                  <a:pt x="90" y="210"/>
                                </a:lnTo>
                                <a:lnTo>
                                  <a:pt x="90" y="217"/>
                                </a:lnTo>
                                <a:lnTo>
                                  <a:pt x="83" y="224"/>
                                </a:lnTo>
                                <a:lnTo>
                                  <a:pt x="83" y="231"/>
                                </a:lnTo>
                                <a:lnTo>
                                  <a:pt x="76" y="244"/>
                                </a:lnTo>
                                <a:lnTo>
                                  <a:pt x="76" y="251"/>
                                </a:lnTo>
                                <a:lnTo>
                                  <a:pt x="69" y="258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62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71"/>
                                </a:lnTo>
                                <a:lnTo>
                                  <a:pt x="55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8"/>
                                </a:lnTo>
                                <a:lnTo>
                                  <a:pt x="48" y="258"/>
                                </a:lnTo>
                                <a:lnTo>
                                  <a:pt x="4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5" y="237"/>
                                </a:lnTo>
                                <a:lnTo>
                                  <a:pt x="21" y="231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21" y="217"/>
                                </a:lnTo>
                                <a:lnTo>
                                  <a:pt x="14" y="217"/>
                                </a:lnTo>
                                <a:lnTo>
                                  <a:pt x="14" y="210"/>
                                </a:lnTo>
                                <a:lnTo>
                                  <a:pt x="0" y="210"/>
                                </a:lnTo>
                                <a:lnTo>
                                  <a:pt x="14" y="197"/>
                                </a:lnTo>
                                <a:lnTo>
                                  <a:pt x="21" y="183"/>
                                </a:lnTo>
                                <a:lnTo>
                                  <a:pt x="21" y="169"/>
                                </a:lnTo>
                                <a:lnTo>
                                  <a:pt x="28" y="149"/>
                                </a:lnTo>
                                <a:lnTo>
                                  <a:pt x="35" y="135"/>
                                </a:lnTo>
                                <a:lnTo>
                                  <a:pt x="35" y="122"/>
                                </a:lnTo>
                                <a:lnTo>
                                  <a:pt x="42" y="108"/>
                                </a:lnTo>
                                <a:lnTo>
                                  <a:pt x="42" y="88"/>
                                </a:lnTo>
                                <a:lnTo>
                                  <a:pt x="62" y="54"/>
                                </a:lnTo>
                                <a:lnTo>
                                  <a:pt x="62" y="47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3" y="27"/>
                                </a:lnTo>
                                <a:lnTo>
                                  <a:pt x="83" y="20"/>
                                </a:lnTo>
                                <a:lnTo>
                                  <a:pt x="90" y="20"/>
                                </a:lnTo>
                                <a:lnTo>
                                  <a:pt x="97" y="13"/>
                                </a:lnTo>
                                <a:lnTo>
                                  <a:pt x="104" y="13"/>
                                </a:lnTo>
                                <a:lnTo>
                                  <a:pt x="110" y="7"/>
                                </a:lnTo>
                                <a:lnTo>
                                  <a:pt x="117" y="7"/>
                                </a:lnTo>
                                <a:lnTo>
                                  <a:pt x="124" y="7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6" y="7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7"/>
                                </a:lnTo>
                                <a:lnTo>
                                  <a:pt x="200" y="13"/>
                                </a:lnTo>
                                <a:lnTo>
                                  <a:pt x="207" y="20"/>
                                </a:lnTo>
                                <a:lnTo>
                                  <a:pt x="214" y="20"/>
                                </a:lnTo>
                                <a:lnTo>
                                  <a:pt x="221" y="27"/>
                                </a:lnTo>
                                <a:lnTo>
                                  <a:pt x="228" y="34"/>
                                </a:lnTo>
                                <a:lnTo>
                                  <a:pt x="235" y="40"/>
                                </a:lnTo>
                                <a:lnTo>
                                  <a:pt x="241" y="47"/>
                                </a:lnTo>
                                <a:lnTo>
                                  <a:pt x="262" y="81"/>
                                </a:lnTo>
                                <a:lnTo>
                                  <a:pt x="269" y="95"/>
                                </a:lnTo>
                                <a:lnTo>
                                  <a:pt x="276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83" y="129"/>
                                </a:lnTo>
                                <a:lnTo>
                                  <a:pt x="290" y="135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9"/>
                                </a:lnTo>
                                <a:lnTo>
                                  <a:pt x="317" y="203"/>
                                </a:lnTo>
                                <a:lnTo>
                                  <a:pt x="317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0"/>
                                </a:lnTo>
                                <a:lnTo>
                                  <a:pt x="324" y="217"/>
                                </a:lnTo>
                                <a:lnTo>
                                  <a:pt x="331" y="217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24"/>
                                </a:lnTo>
                                <a:lnTo>
                                  <a:pt x="331" y="231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64"/>
                                </a:lnTo>
                                <a:lnTo>
                                  <a:pt x="338" y="278"/>
                                </a:lnTo>
                                <a:lnTo>
                                  <a:pt x="338" y="292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26"/>
                                </a:lnTo>
                                <a:lnTo>
                                  <a:pt x="352" y="332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60"/>
                                </a:lnTo>
                                <a:lnTo>
                                  <a:pt x="345" y="360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53"/>
                                </a:lnTo>
                                <a:lnTo>
                                  <a:pt x="338" y="353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8" y="346"/>
                                </a:lnTo>
                                <a:lnTo>
                                  <a:pt x="331" y="33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98"/>
                                </a:lnTo>
                                <a:lnTo>
                                  <a:pt x="331" y="285"/>
                                </a:lnTo>
                                <a:lnTo>
                                  <a:pt x="324" y="271"/>
                                </a:lnTo>
                                <a:lnTo>
                                  <a:pt x="324" y="258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24"/>
                                </a:lnTo>
                                <a:lnTo>
                                  <a:pt x="290" y="176"/>
                                </a:lnTo>
                                <a:lnTo>
                                  <a:pt x="283" y="176"/>
                                </a:lnTo>
                                <a:lnTo>
                                  <a:pt x="297" y="203"/>
                                </a:lnTo>
                                <a:lnTo>
                                  <a:pt x="303" y="217"/>
                                </a:lnTo>
                                <a:lnTo>
                                  <a:pt x="310" y="224"/>
                                </a:lnTo>
                                <a:lnTo>
                                  <a:pt x="310" y="231"/>
                                </a:lnTo>
                                <a:lnTo>
                                  <a:pt x="310" y="244"/>
                                </a:lnTo>
                                <a:lnTo>
                                  <a:pt x="317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1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24" y="285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32"/>
                                </a:lnTo>
                                <a:lnTo>
                                  <a:pt x="331" y="360"/>
                                </a:lnTo>
                                <a:lnTo>
                                  <a:pt x="338" y="380"/>
                                </a:lnTo>
                                <a:lnTo>
                                  <a:pt x="345" y="407"/>
                                </a:lnTo>
                                <a:lnTo>
                                  <a:pt x="345" y="434"/>
                                </a:lnTo>
                                <a:lnTo>
                                  <a:pt x="352" y="455"/>
                                </a:lnTo>
                                <a:lnTo>
                                  <a:pt x="352" y="482"/>
                                </a:lnTo>
                                <a:lnTo>
                                  <a:pt x="352" y="489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09"/>
                                </a:lnTo>
                                <a:lnTo>
                                  <a:pt x="338" y="522"/>
                                </a:lnTo>
                                <a:lnTo>
                                  <a:pt x="338" y="529"/>
                                </a:lnTo>
                                <a:lnTo>
                                  <a:pt x="331" y="543"/>
                                </a:lnTo>
                                <a:lnTo>
                                  <a:pt x="331" y="550"/>
                                </a:lnTo>
                                <a:lnTo>
                                  <a:pt x="324" y="556"/>
                                </a:lnTo>
                                <a:lnTo>
                                  <a:pt x="317" y="5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28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14" y="41"/>
                                </a:move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4" y="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c2b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6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9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27"/>
                                </a:moveTo>
                                <a:lnTo>
                                  <a:pt x="7" y="0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8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7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3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">
                                <a:moveTo>
                                  <a:pt x="41" y="55"/>
                                </a:move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48" y="54"/>
                                </a:moveTo>
                                <a:lnTo>
                                  <a:pt x="41" y="48"/>
                                </a:lnTo>
                                <a:lnTo>
                                  <a:pt x="41" y="41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0"/>
                                </a:lnTo>
                                <a:lnTo>
                                  <a:pt x="13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41"/>
                                </a:lnTo>
                                <a:lnTo>
                                  <a:pt x="48" y="41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41" y="47"/>
                                </a:moveTo>
                                <a:lnTo>
                                  <a:pt x="34" y="41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8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">
                                <a:moveTo>
                                  <a:pt x="48" y="7"/>
                                </a:move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95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7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78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3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62" y="0"/>
                                </a:move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72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7"/>
                                </a:lnTo>
                                <a:lnTo>
                                  <a:pt x="55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8" y="21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14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8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0"/>
                                </a:move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35" y="21"/>
                                </a:lnTo>
                                <a:lnTo>
                                  <a:pt x="21" y="21"/>
                                </a:lnTo>
                                <a:lnTo>
                                  <a:pt x="14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35" y="14"/>
                                </a:lnTo>
                                <a:lnTo>
                                  <a:pt x="42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56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5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7"/>
                                </a:lnTo>
                                <a:lnTo>
                                  <a:pt x="55" y="7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20"/>
                                </a:lnTo>
                                <a:lnTo>
                                  <a:pt x="20" y="27"/>
                                </a:lnTo>
                                <a:lnTo>
                                  <a:pt x="13" y="27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16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2" y="40"/>
                                </a:move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lnTo>
                                  <a:pt x="42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42" y="48"/>
                                </a:lnTo>
                                <a:lnTo>
                                  <a:pt x="42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8"/>
                                </a:lnTo>
                                <a:lnTo>
                                  <a:pt x="35" y="28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7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48" y="41"/>
                                </a:moveTo>
                                <a:lnTo>
                                  <a:pt x="41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34" y="27"/>
                                </a:lnTo>
                                <a:lnTo>
                                  <a:pt x="41" y="27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45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5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2" y="48"/>
                                </a:move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4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41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32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2" y="41"/>
                                </a:moveTo>
                                <a:lnTo>
                                  <a:pt x="28" y="27"/>
                                </a:ln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40"/>
                                </a:moveTo>
                                <a:lnTo>
                                  <a:pt x="20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34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5" y="40"/>
                                </a:moveTo>
                                <a:lnTo>
                                  <a:pt x="21" y="20"/>
                                </a:lnTo>
                                <a:lnTo>
                                  <a:pt x="14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1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5" y="34"/>
                                </a:moveTo>
                                <a:lnTo>
                                  <a:pt x="28" y="34"/>
                                </a:lnTo>
                                <a:lnTo>
                                  <a:pt x="28" y="27"/>
                                </a:lnTo>
                                <a:lnTo>
                                  <a:pt x="21" y="27"/>
                                </a:lnTo>
                                <a:lnTo>
                                  <a:pt x="14" y="21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lnTo>
                                  <a:pt x="21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5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" y="34"/>
                                </a:moveTo>
                                <a:lnTo>
                                  <a:pt x="27" y="3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548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8" y="34"/>
                                </a:moveTo>
                                <a:lnTo>
                                  <a:pt x="21" y="34"/>
                                </a:lnTo>
                                <a:lnTo>
                                  <a:pt x="21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40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25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6" y="20"/>
                                </a:move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7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6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42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42" y="6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852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56" y="7"/>
                                </a:lnTo>
                                <a:lnTo>
                                  <a:pt x="49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8" y="14"/>
                                </a:lnTo>
                                <a:lnTo>
                                  <a:pt x="21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35" y="21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6pt;height:45pt" coordorigin="4320,-180" coordsize="720,900">
                <v:shape id="shape_0" coordsize="1654,1982" path="m827,1982l834,1934l848,1907l868,1880l889,1866l917,1853l937,1846l958,1839l972,1839l979,1832l992,1832l1013,1832l1041,1832l1089,1832l1144,1832l1227,1832l1337,1832l1392,1826l1440,1819l1482,1799l1516,1778l1550,1758l1578,1731l1599,1704l1612,1676l1640,1615l1654,1554l1654,1507l1654,1479l1654,0l0,0l0,1479l0,1507l0,1554l14,1615l42,1676l55,1704l76,1731l104,1758l138,1778l172,1799l214,1819l262,1826l317,1832l427,1832l510,1832l565,1832l613,1832l641,1832l662,1832l675,1832l682,1839l696,1839l717,1846l744,1853l765,1866l786,1880l806,1907l820,1934l827,1982xe" fillcolor="white" stroked="f" o:allowincell="f" style="position:absolute;left:4328;top:-171;width:701;height: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56" path="m152,0l152,0l138,0l117,6l97,13l69,27l42,47l21,74l7,108l0,156l28,156l35,115l48,88l62,68l83,47l104,40l124,34l145,27l159,27l159,27l152,0xe" fillcolor="#1f1a17" stroked="f" o:allowincell="f" style="position:absolute;left:4674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0l372,0l262,7l179,7l124,7l76,7l48,7l27,7l14,7l0,14l7,41l20,34l27,34l48,34l76,34l124,34l179,34l262,34l372,34l372,34l372,0xe" fillcolor="#1f1a17" stroked="f" o:allowincell="f" style="position:absolute;left:4738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03,0l303,0l303,28l303,75l289,129l262,191l248,218l227,245l207,265l172,292l138,306l96,326l48,333l0,333l0,367l55,360l103,353l151,333l186,313l220,292l248,265l275,231l289,197l317,136l331,82l331,28l337,0l337,0l303,0xe" fillcolor="#1f1a17" stroked="f" o:allowincell="f" style="position:absolute;left:4897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500" path="m14,34l0,21l0,1500l34,1500l34,21l14,0l34,21l34,0l14,0l14,34xe" fillcolor="#1f1a17" stroked="f" o:allowincell="f" style="position:absolute;left:5026;top:-180;width:13;height:6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4,34" path="m34,21l20,34l1674,34l1674,0l20,0l0,21l20,0l0,0l0,21l34,21xe" fillcolor="#1f1a17" stroked="f" o:allowincell="f" style="position:absolute;left:4320;top:-180;width:710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1479" path="m34,1479l34,1479l34,0l0,0l0,1479l0,1479l34,1479xe" fillcolor="#1f1a17" stroked="f" o:allowincell="f" style="position:absolute;left:4320;top:-171;width:13;height:6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67" path="m337,333l337,333l289,333l241,326l199,306l165,292l130,265l110,245l89,218l75,191l48,129l34,75l34,28l34,0l0,0l6,28l6,82l20,136l48,197l62,231l89,265l117,292l151,313l186,333l234,353l282,360l337,367l337,367l337,333xe" fillcolor="#1f1a17" stroked="f" o:allowincell="f" style="position:absolute;left:4320;top:494;width:14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41" path="m372,14l372,14l358,7l345,7l324,7l296,7l248,7l193,7l110,7l0,0l0,34l110,34l193,34l248,34l296,34l324,34l345,34l352,34l365,41l365,41l372,14xe" fillcolor="#1f1a17" stroked="f" o:allowincell="f" style="position:absolute;left:4463;top:643;width:15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156" path="m131,156l159,156l152,108l138,74l117,47l90,27l62,13l42,6l21,0l7,0l0,27l14,27l35,34l55,40l76,47l97,68l111,88l124,115l131,156l159,156l131,156xe" fillcolor="#1f1a17" stroked="f" o:allowincell="f" style="position:absolute;left:4619;top:650;width:6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xm193,502l207,454l214,448l214,441l214,434l214,427l214,427l207,420l207,414l207,407l207,407l207,400l207,393l200,393l200,386l200,386l200,380l193,380l193,359l186,353l186,346l186,346l186,339l186,332l186,325l193,319l193,319l214,305l227,319l220,325l220,325l220,332l220,339l214,346l214,353l220,359l220,366l227,386l234,414l255,434l255,495l214,502l193,502xe" fillcolor="#1f1a17" stroked="f" o:allowincell="f" style="position:absolute;left:4387;top:-12;width:611;height:4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0,902" path="m827,902l827,896l827,896l827,889l827,889l827,882l827,875l827,875l834,869l834,855l827,855l820,855l813,855l806,855l799,855l792,855l785,855l779,855l779,855l772,855l765,862l765,862l758,869l758,869l751,875l751,875l744,882l737,882l737,875l737,862l744,855l744,848l751,841l751,835l758,828l758,821l765,807l765,807l765,801l765,801l758,801l758,801l758,801l751,801l751,801l744,801l744,807l737,807l737,807l730,814l730,814l723,814l723,814l723,807l723,807l723,801l730,794l730,794l730,787l737,787l737,780l744,780l751,780l751,780l758,780l765,773l772,773l772,773l779,767l799,767l841,773l861,773l875,780l875,773l882,773l882,773l889,767l889,767l889,760l896,760l896,753l875,726l861,712l854,706l854,706l854,699l847,692l847,692l847,685l847,678l847,672l868,644l854,644l841,651l827,651l820,658l806,658l792,665l779,665l765,672l723,672l717,678l696,678l682,678l661,678l648,678l634,678l613,678l599,678l586,678l579,678l572,678l572,678l565,672l558,672l558,672l551,672l544,672l524,692l524,692l524,692l517,685l517,685l517,685l510,685l510,692l510,692l407,692l407,699l407,712l407,719l407,726l407,740l400,746l400,753l400,760l372,814l365,821l365,814l358,814l358,807l351,807l351,801l345,801l345,794l338,787l338,780l331,773l331,767l324,760l324,753l317,740l317,733l310,726l303,699l296,699l283,699l276,699l262,699l255,699l241,699l227,699l220,699l193,706l165,719l152,733l131,733l110,740l110,740l103,740l103,740l103,740l96,740l96,740l96,740l96,746l83,753l76,753l76,753l76,753l76,753l76,746l76,746l69,746l69,746l69,740l69,740l69,733l69,733l69,733l76,726l76,726l76,719l76,719l76,719l69,719l69,719l62,719l62,719l55,719l55,726l48,726l34,746l28,746l28,712l41,685l34,678l28,678l28,685l21,685l21,685l14,685l14,692l7,692l7,692l7,665l7,658l14,658l14,651l21,651l21,651l28,644l28,644l34,644l34,638l41,638l48,638l55,631l62,631l62,631l69,631l76,631l90,631l110,631l138,638l158,638l179,631l200,631l227,631l248,624l269,617l269,617l269,611l276,611l276,604l276,597l276,597l276,590l269,583l269,583l269,583l262,583l255,583l255,583l248,583l248,583l241,583l227,583l207,583l186,590l165,590l152,590l131,597l117,604l96,611l90,611l76,611l69,611l62,617l48,617l41,617l34,624l28,631l21,631l14,631l14,624l21,624l21,617l21,617l21,611l21,611l21,611l7,617l7,617l0,617l0,617l0,617l0,617l0,611l0,611l0,611l0,604l0,604l0,597l0,590l7,583l7,577l7,577l14,570l7,563l14,543l14,543l14,536l21,536l28,529l28,529l34,529l41,522l41,522l41,522l48,515l55,515l55,515l62,515l62,509l69,509l76,509l76,509l76,509l76,509l76,509l76,509l83,509l83,509l83,509l83,509l83,509l83,502l83,502l76,502l76,495l76,495l76,495l69,495l69,488l69,488l69,488l62,488l62,488l62,488l62,488l55,468l41,468l41,461l41,461l41,454l41,454l48,454l48,448l48,448l48,441l55,434l62,427l62,420l69,414l69,407l69,400l69,393l76,386l90,325l96,312l103,305l110,291l117,278l124,271l138,264l152,258l165,251l165,251l165,244l165,244l165,244l165,244l165,244l165,237l165,237l165,237l165,237l165,237l158,237l158,237l158,230l158,230l152,230l117,251l117,251l117,244l124,244l124,237l131,237l131,237l138,230l138,230l131,230l124,230l117,230l110,237l103,237l96,237l90,244l83,244l83,244l90,237l96,237l103,230l117,224l124,224l131,217l131,217l90,224l69,230l69,224l76,224l83,224l90,217l96,217l110,210l117,210l117,203l117,203l110,203l103,203l96,203l83,203l83,203l76,196l76,196l76,196l83,196l83,196l90,196l90,196l96,196l96,196l103,196l110,196l117,196l117,196l124,196l131,196l138,196l145,196l145,196l145,190l145,190l145,183l145,176l145,176l145,169l145,162l145,162l158,156l165,156l179,156l193,149l207,149l214,142l220,135l227,129l227,129l241,122l262,115l276,115l289,108l310,108l324,108l338,108l351,101l358,108l372,95l379,95l386,95l386,95l393,95l400,95l407,95l407,95l413,95l413,95l420,101l420,101l420,101l427,108l427,108l427,108l427,115l427,115l427,115l427,115l427,115l427,122l427,122l427,122l427,122l427,122l434,122l434,122l434,122l434,122l441,122l441,122l441,122l448,122l455,122l455,122l462,122l469,122l475,129l475,129l482,129l482,156l475,169l496,190l496,196l503,196l503,203l510,210l510,217l517,224l517,230l524,237l524,237l565,291l565,298l565,298l565,298l565,305l572,305l572,305l579,305l579,305l586,312l599,312l606,312l613,319l620,319l634,325l641,325l648,332l655,332l655,339l661,339l661,339l668,339l675,339l675,339l682,346l710,353l710,353l710,353l717,353l717,359l717,359l723,359l723,359l730,359l730,359l737,366l737,366l744,366l751,366l758,373l758,373l765,373l779,366l792,366l806,366l820,359l834,359l847,359l861,353l875,353l909,346l937,339l951,339l958,339l971,339l978,339l992,339l999,339l1013,339l1027,339l1040,339l1061,339l1075,346l1095,346l1109,346l1123,346l1144,346l1158,346l1164,332l1164,325l1171,319l1171,312l1178,305l1178,291l1178,285l1185,278l1192,244l1220,176l1226,162l1247,122l1254,108l1261,74l1261,74l1268,67l1268,61l1275,54l1275,54l1282,47l1282,40l1288,40l1295,33l1295,33l1302,27l1302,27l1309,20l1316,20l1323,20l1330,20l1337,13l1350,6l1357,6l1371,6l1385,0l1399,0l1406,0l1419,0l1419,0l1426,0l1426,0l1426,0l1426,0l1426,0l1426,0l1433,0l1440,0l1433,27l1406,115l1399,135l1392,156l1392,169l1392,190l1392,210l1392,224l1392,244l1392,264l1385,285l1371,319l1364,332l1350,346l1350,353l1344,359l1337,366l1330,373l1323,380l1316,386l1302,393l1254,427l1254,427l1254,434l1254,441l1261,441l1261,448l1268,454l1268,454l1275,461l1275,468l1275,475l1282,475l1282,482l1282,488l1282,495l1282,502l1288,509l1288,529l1288,549l1288,570l1288,590l1295,611l1295,624l1309,644l1323,658l1330,665l1330,665l1337,672l1337,678l1344,678l1344,678l1350,685l1350,685l1357,692l1378,706l1399,712l1399,719l1406,719l1406,719l1406,719l1406,726l1406,726l1406,726l1406,733l1406,773l1399,780l1399,780l1392,787l1392,787l1392,794l1385,794l1385,801l1385,807l1378,814l1371,821l1364,828l1364,835l1357,848l1357,855l1357,869l1357,875l1350,896l1350,896l1344,896l1344,896l1344,896l1344,896l1344,896l1344,896l1344,896l1323,875l1309,869l1309,869l1302,862l1302,862l1302,862l1302,862l1302,862l1302,855l1295,855l1288,841l1288,841l1288,841l1282,841l1282,841l1282,841l1282,841l1282,841l1275,841l1268,848l1254,855l1247,855l1233,855l1226,862l1220,869l1213,875l1206,882l1206,882l1206,882l1206,882l1206,882l1206,882l1206,882l1206,882l1199,882l1199,882l1199,882l1199,875l1199,875l1199,869l1199,869l1199,869l1199,862l1199,862l1199,855l1199,848l1199,841l1199,835l1199,835l1199,828l1206,821l1199,814l1164,814l1164,814l1158,821l1151,821l1151,821l1144,821l1144,828l1137,828l1130,821l1137,807l1144,801l1144,794l1151,794l1164,787l1171,787l1178,787l1185,787l1192,780l1199,773l1206,773l1213,767l1220,760l1226,760l1240,753l1247,753l1254,753l1268,740l1268,740l1268,740l1268,740l1268,740l1268,740l1275,740l1275,733l1275,733l1254,733l1233,733l1220,726l1199,719l1185,719l1164,706l1144,699l1130,699l1116,726l1102,733l1095,740l1089,740l1075,740l1068,740l1054,740l1047,740l1033,740l1033,740l1033,740l1033,740l1027,740l1027,740l1027,740l1027,740l1027,740l1020,746l1027,753l1027,753l1033,760l1040,760l1040,767l1047,767l1054,773l1054,780l1068,807l1068,807l1068,807l1068,814l1068,814l1068,814l1061,814l1061,814l1061,814l1033,821l1020,828l1013,828l999,828l992,835l978,835l971,835l965,841l958,848l951,848l930,869l930,869l923,875l916,875l909,875l903,875l896,882l889,882l882,882l875,882l875,882l868,882l861,882l854,882l847,882l847,889l841,889l827,902e" stroked="t" o:allowincell="f" style="position:absolute;left:4387;top:-12;width:611;height:40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9,197" path="m7,197l21,149l28,143l28,136l28,129l28,122l28,122l21,115l21,109l21,102l21,102l21,95l21,88l14,88l14,81l14,81l14,75l7,75l7,54l0,48l0,41l0,41l0,34l0,27l0,20l7,14l7,14l28,0l41,14l34,20l34,20l34,27l34,34l28,41l28,48l34,54l34,61l41,81l48,109l69,129l69,190l28,197l7,197e" stroked="t" o:allowincell="f" style="position:absolute;left:4466;top:124;width:28;height:8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xe" fillcolor="white" stroked="f" o:allowincell="f" style="position:absolute;left:4478;top:79;width:4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68" path="m13,7l55,0l62,0l62,0l55,0l55,7l48,7l41,7l41,7l34,7l34,7l34,14l41,14l48,14l62,14l69,14l75,14l89,21l96,21l89,21l82,21l75,21l62,21l55,21l41,21l34,21l34,21l75,34l103,41l103,41l96,41l82,41l75,41l62,41l55,41l41,34l34,34l41,41l48,41l55,48l62,55l69,55l75,61l75,61l82,68l75,61l69,61l69,61l62,61l62,61l55,55l48,55l48,55l41,55l34,48l27,48l27,41l20,41l13,34l6,34l6,34l0,34l0,27l0,21l0,14l0,7l6,7l6,0l13,7e" stroked="t" o:allowincell="f" style="position:absolute;left:4478;top:79;width:42;height:29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xe" fillcolor="#dc2b19" stroked="f" o:allowincell="f" style="position:absolute;left:4408;top:100;width:148;height:249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52,556" path="m317,556l303,543l297,536l297,529l290,522l283,516l283,502l276,495l276,489l276,482l269,455l262,434l262,414l262,387l262,366l269,339l269,319l269,298l276,285l276,278l276,271l276,258l276,251l276,237l276,231l276,217l262,183l262,183l262,183l255,183l255,183l255,183l255,183l255,183l255,183l255,183l255,190l255,197l255,203l255,210l248,217l248,217l248,224l241,237l241,244l248,251l248,251l248,258l248,264l248,271l248,271l255,278l255,285l255,292l255,292l255,298l255,305l248,305l248,312l248,312l248,319l248,319l248,319l248,326l241,326l241,326l241,326l241,332l248,332l235,360l235,353l235,346l235,346l235,339l235,332l228,326l228,319l228,319l228,305l221,298l221,285l221,278l214,271l214,258l214,251l214,237l221,197l221,197l221,190l221,190l221,190l221,190l221,190l221,190l221,183l200,163l193,156l193,149l186,142l179,135l179,122l179,115l179,102l179,95l179,88l179,81l179,81l186,74l186,74l186,68l186,68l186,61l172,47l166,47l159,47l159,54l152,54l145,54l145,61l138,61l131,68l138,115l152,156l159,176l159,183l159,183l159,190l159,190l159,197l152,197l152,203l152,203l131,258l131,305l131,305l131,312l131,312l131,319l131,326l131,326l124,332l124,332l124,332l117,332l117,332l117,332l117,332l110,332l110,332l110,332l104,332l104,326l104,319l104,319l104,312l104,305l104,305l104,298l104,292l104,285l110,278l110,264l110,258l110,251l110,244l110,231l110,231l110,224l110,217l110,217l110,210l110,203l110,203l110,197l104,183l104,183l97,183l97,183l97,183l97,183l97,183l97,183l97,183l97,183l97,190l90,190l90,190l90,190l90,197l90,197l90,197l90,210l90,217l83,224l83,231l76,244l76,251l69,258l62,264l62,264l62,264l62,264l62,271l62,271l62,271l55,271l55,271l55,271l55,264l48,264l48,264l48,258l48,258l48,251l48,251l35,237l21,231l21,224l21,224l21,224l21,217l21,217l21,217l14,217l14,210l0,210l14,197l21,183l21,169l28,149l35,135l35,122l42,108l42,88l62,54l62,47l69,40l69,40l76,34l76,34l83,27l83,20l90,20l97,13l104,13l110,7l117,7l124,7l131,0l138,0l145,0l145,0l152,0l152,7l159,7l159,7l166,7l166,7l172,7l172,7l172,7l172,7l179,7l179,0l179,0l179,0l179,0l193,7l200,13l207,20l214,20l221,27l228,34l235,40l241,47l262,81l269,95l276,115l283,122l283,129l290,135l290,142l290,149l290,156l290,169l297,169l317,203l317,210l324,210l324,210l324,217l331,217l331,224l331,224l331,231l331,244l331,264l338,278l338,292l345,298l345,312l352,326l352,332l352,346l352,360l345,360l345,353l345,353l345,353l338,353l338,346l338,346l338,346l331,332l331,312l331,298l331,285l324,271l324,258l317,237l317,224l290,176l283,176l297,203l303,217l310,224l310,231l310,244l317,251l317,258l317,271l317,278l324,285l324,312l324,332l331,360l338,380l345,407l345,434l352,455l352,482l352,489l345,502l345,509l338,522l338,529l331,543l331,550l324,556l317,556e" stroked="t" o:allowincell="f" style="position:absolute;left:4408;top:100;width:148;height:249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34" path="m14,34l14,34l14,34l14,28l7,28l7,28l7,28l7,28l0,28l14,0l21,0l14,34xe" fillcolor="white" stroked="f" o:allowincell="f" style="position:absolute;left:4510;top:249;width:7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4" path="m14,34l14,34l14,34l14,28l7,28l7,28l7,28l7,28l0,28l14,0l21,0l14,34e" stroked="t" o:allowincell="f" style="position:absolute;left:4510;top:249;width:7;height:14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xe" fillcolor="#dc2b19" stroked="f" o:allowincell="f" style="position:absolute;left:4419;top:222;width:13;height:17;mso-wrap-style:none;v-text-anchor:middle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34,41" path="m14,41l14,41l7,41l7,41l7,41l7,41l7,41l7,34l0,34l20,0l20,7l20,7l27,7l27,7l27,7l34,14l34,14l34,14l34,21l27,27l27,27l27,34l27,34l20,34l20,41l20,41l14,41e" stroked="t" o:allowincell="f" style="position:absolute;left:4419;top:222;width:13;height:17;mso-wrap-style:none;v-text-anchor:middle">
                  <v:fill o:detectmouseclick="t" on="false"/>
                  <v:stroke color="#dc2b19" weight="13320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xe" fillcolor="white" stroked="f" o:allowincell="f" style="position:absolute;left:4442;top:192;width: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1" path="m0,61l0,55l14,7l21,0l21,0l21,0l21,0l21,7l21,7l21,7l21,14l21,14l21,55l21,55l21,55l14,55l14,55l14,55l14,55l14,55l14,55l0,61e" stroked="t" o:allowincell="f" style="position:absolute;left:4442;top:192;width:7;height:25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4,27" path="m0,27l7,0l14,21l0,27xe" fillcolor="white" stroked="f" o:allowincell="f" style="position:absolute;left:4516;top:194;width: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7" path="m0,27l7,0l14,21l0,27e" stroked="t" o:allowincell="f" style="position:absolute;left:4516;top:194;width:4;height:1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xe" fillcolor="#1f1a17" stroked="f" o:allowincell="f" style="position:absolute;left:4496;top:54;width:16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27" path="m7,27l0,27l0,7l0,7l0,7l0,7l7,0l7,0l7,0l7,0l7,0l7,0l14,0l14,0l14,0l21,0l21,0l21,0l28,0l34,13l41,20l41,20l34,20l34,20l34,27l28,27l28,27l28,27l21,27l7,27e" stroked="t" o:allowincell="f" style="position:absolute;left:4496;top:54;width:16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xe" fillcolor="white" stroked="f" o:allowincell="f" style="position:absolute;left:4824;top:222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5" path="m41,55l41,48l34,41l27,34l27,27l20,27l13,21l6,14l0,7l0,0l0,0l0,0l0,0l0,0l0,0l0,0l0,0l6,0l6,7l6,7l13,7l13,14l20,14l20,14l20,21l27,21l27,27l34,27l34,34l41,34l41,41l41,41l48,48l48,55l41,55e" stroked="t" o:allowincell="f" style="position:absolute;left:4824;top:222;width:19;height:2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xe" fillcolor="white" stroked="f" o:allowincell="f" style="position:absolute;left:4929;top:24;width:18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4" path="m48,54l41,48l41,41l34,34l27,34l27,27l20,20l13,14l7,14l0,0l0,0l0,0l7,0l7,0l7,0l7,0l7,0l7,7l7,7l13,7l13,14l20,14l20,14l27,20l27,20l27,27l34,27l34,34l41,34l41,41l48,41l48,48l48,48l48,54l48,54e" stroked="t" o:allowincell="f" style="position:absolute;left:4929;top:24;width:18;height:2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xe" fillcolor="white" stroked="f" o:allowincell="f" style="position:absolute;left:4921;top:54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7" path="m41,47l34,41l28,34l28,34l21,27l21,20l14,13l7,13l0,7l0,0l0,0l0,0l0,0l0,0l0,0l0,0l0,0l0,0l7,7l7,7l7,7l14,7l14,13l21,13l21,20l21,20l21,20l28,27l28,27l34,34l34,34l41,41l41,41l41,47l41,47e" stroked="t" o:allowincell="f" style="position:absolute;left:4921;top:54;width:16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xe" fillcolor="white" stroked="f" o:allowincell="f" style="position:absolute;left:4903;top:94;width:1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7" path="m48,7l41,7l41,7l34,14l27,14l20,14l20,21l13,21l7,21l0,27l0,27l0,27l0,27l0,21l0,21l0,21l7,21l7,21l7,21l7,21l13,21l13,14l13,14l20,14l20,14l20,14l27,14l27,7l34,7l34,7l41,7l41,7l48,0l48,0l48,7e" stroked="t" o:allowincell="f" style="position:absolute;left:4903;top:94;width:19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xe" fillcolor="white" stroked="f" o:allowincell="f" style="position:absolute;left:4932;top:8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7l55,7l48,7l41,14l34,14l27,14l20,20l13,20l6,27l0,27l0,27l0,27l0,27l0,27l0,27l0,27l0,27l0,27l6,27l6,20l13,20l13,20l13,20l20,14l20,14l27,14l34,14l34,7l41,7l41,7l48,7l48,0l55,0l62,0l62,7e" stroked="t" o:allowincell="f" style="position:absolute;left:4932;top:8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xe" fillcolor="white" stroked="f" o:allowincell="f" style="position:absolute;left:4929;top:21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0l55,7l48,7l41,7l34,14l27,14l20,21l20,21l13,27l0,27l0,27l0,27l0,27l0,27l0,27l0,21l7,21l7,21l7,21l13,21l13,21l13,14l20,14l20,14l27,14l27,14l34,7l34,7l41,7l48,0l48,0l55,0l62,0l62,0l62,0e" stroked="t" o:allowincell="f" style="position:absolute;left:4929;top:21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xe" fillcolor="white" stroked="f" o:allowincell="f" style="position:absolute;left:4926;top:3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8" path="m62,0l55,7l48,7l41,7l34,14l27,14l20,21l14,21l7,28l0,28l0,28l0,28l0,28l0,28l0,28l0,28l0,28l0,28l0,21l7,21l7,21l14,21l14,14l20,14l20,14l27,14l27,14l34,7l34,7l41,7l48,0l48,0l55,0l62,0l62,0e" stroked="t" o:allowincell="f" style="position:absolute;left:4926;top:3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xe" fillcolor="white" stroked="f" o:allowincell="f" style="position:absolute;left:4912;top:48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9,7l62,7l55,14l42,14l35,21l28,21l21,27l14,34l0,34l0,34l0,34l0,34l0,27l0,27l7,27l7,27l7,27l7,27l14,27l14,21l21,21l21,21l28,14l35,14l35,14l42,14l49,7l49,7l55,7l62,0l62,0l69,0l76,0l76,0e" stroked="t" o:allowincell="f" style="position:absolute;left:4912;top:48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xe" fillcolor="white" stroked="f" o:allowincell="f" style="position:absolute;left:4912;top:63;width:3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0l62,7l55,7l49,14l42,14l35,21l21,21l14,27l7,34l0,34l0,34l0,34l0,34l0,34l0,27l0,27l0,27l0,27l7,27l7,27l14,21l14,21l21,21l21,14l28,14l28,14l35,14l42,7l49,7l49,7l55,0l62,0l69,0l69,0l76,0e" stroked="t" o:allowincell="f" style="position:absolute;left:4912;top:63;width:3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xe" fillcolor="white" stroked="f" o:allowincell="f" style="position:absolute;left:4903;top:81;width:3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4" path="m75,0l69,0l62,7l55,7l48,14l41,14l27,20l20,27l13,27l7,34l0,34l0,27l7,27l7,27l7,27l7,27l7,27l7,27l13,27l13,20l20,20l20,20l27,14l27,14l34,14l34,14l41,7l48,7l48,7l55,0l62,0l69,0l75,0l75,0l75,0e" stroked="t" o:allowincell="f" style="position:absolute;left:4903;top:81;width:30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xe" fillcolor="white" stroked="f" o:allowincell="f" style="position:absolute;left:4827;top:216;width:1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0" path="m42,40l42,40l35,40l35,34l28,34l28,27l21,27l21,20l14,20l0,0l0,0l7,0l14,6l14,13l21,13l28,20l35,27l35,27l42,34l49,40l49,40l42,40e" stroked="t" o:allowincell="f" style="position:absolute;left:4827;top:216;width:19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xe" fillcolor="white" stroked="f" o:allowincell="f" style="position:absolute;left:4935;top:16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9,48l42,48l42,41l35,41l35,34l28,34l28,28l21,28l21,21l0,7l0,0l7,7l14,7l14,14l21,21l28,28l35,28l42,34l49,34l49,41l49,48l49,48e" stroked="t" o:allowincell="f" style="position:absolute;left:4935;top:16;width:20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xe" fillcolor="white" stroked="f" o:allowincell="f" style="position:absolute;left:4921;top:48;width:1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1" path="m48,41l41,41l41,34l34,34l34,27l28,27l28,27l21,21l21,21l0,0l7,0l7,0l14,7l21,14l21,14l28,21l34,27l41,27l48,34l48,34l48,41l48,41e" stroked="t" o:allowincell="f" style="position:absolute;left:4921;top:48;width:18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xe" fillcolor="white" stroked="f" o:allowincell="f" style="position:absolute;left:4909;top:79;width:1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42,41l42,41l35,34l35,34l28,27l28,27l21,27l21,21l0,7l0,0l7,7l14,7l21,14l21,21l28,21l35,27l42,34l42,34l49,41l49,41l42,41e" stroked="t" o:allowincell="f" style="position:absolute;left:4909;top:79;width:19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xe" fillcolor="white" stroked="f" o:allowincell="f" style="position:absolute;left:4830;top:207;width:1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42,48l21,27l14,21l14,21l14,14l7,14l7,14l7,7l7,7l0,7l0,0l0,0l0,0l0,0l7,0l7,0l7,0l7,0l7,0l14,14l21,21l21,21l28,27l35,27l35,34l42,34l42,41l49,48l49,48l49,48l49,48l49,48l42,48l42,48l42,48l42,48e" stroked="t" o:allowincell="f" style="position:absolute;left:4830;top:207;width:19;height:20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xe" fillcolor="white" stroked="f" o:allowincell="f" style="position:absolute;left:4938;top:11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1" path="m42,41l28,27l21,20l14,13l14,13l14,13l7,7l7,7l7,7l7,0l0,0l0,0l7,0l7,0l7,0l7,0l7,0l7,0l7,0l21,7l21,13l28,20l28,20l35,27l35,27l42,34l49,34l49,41l49,41l49,41l49,41l49,41l49,41l42,41l42,41l42,41e" stroked="t" o:allowincell="f" style="position:absolute;left:4938;top:11;width:20;height:1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xe" fillcolor="white" stroked="f" o:allowincell="f" style="position:absolute;left:4926;top:42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4,40l20,20l14,13l7,13l7,13l7,7l7,7l0,7l0,0l0,0l0,0l0,0l0,0l0,0l0,0l0,0l0,0l0,0l0,0l14,7l14,13l20,13l20,20l27,20l27,27l34,27l34,34l41,40l41,40l41,40l41,40l34,40l34,40l34,40l34,40l34,40e" stroked="t" o:allowincell="f" style="position:absolute;left:4926;top:42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xe" fillcolor="white" stroked="f" o:allowincell="f" style="position:absolute;left:4915;top:73;width:1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5,40l21,20l14,13l7,13l7,13l7,6l7,6l0,6l0,6l0,0l0,0l0,0l0,0l0,0l0,0l0,0l0,0l0,0l0,0l14,6l14,13l21,13l21,20l28,20l28,27l35,27l35,34l42,40l42,40l42,40l35,40l35,40l35,40l35,40l35,40l35,40e" stroked="t" o:allowincell="f" style="position:absolute;left:4915;top:73;width:16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xe" fillcolor="white" stroked="f" o:allowincell="f" style="position:absolute;left:4835;top:201;width:1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0" path="m35,40l28,34l28,34l21,27l14,20l14,20l7,13l7,7l0,7l0,7l0,0l0,0l7,0l7,0l7,7l7,7l7,7l7,7l14,13l14,13l21,20l21,20l28,27l35,27l35,34l35,34l35,34l35,34l35,34l35,40l35,40l35,40l35,40l35,40e" stroked="t" o:allowincell="f" style="position:absolute;left:4835;top:201;width:13;height:16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xe" fillcolor="white" stroked="f" o:allowincell="f" style="position:absolute;left:4943;top:5;width:1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35,34l28,34l28,27l21,27l14,21l14,14l7,14l7,7l0,0l0,0l7,0l7,0l7,0l7,0l7,0l7,0l7,0l7,7l14,7l14,14l21,14l28,21l28,21l35,27l35,27l35,34l35,34l35,34l35,34l35,34l35,34l35,34l35,34l35,34e" stroked="t" o:allowincell="f" style="position:absolute;left:4943;top:5;width:14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xe" fillcolor="white" stroked="f" o:allowincell="f" style="position:absolute;left:4929;top:33;width:1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4" path="m27,34l27,34l20,28l20,28l13,21l13,21l7,14l7,7l0,7l0,0l0,0l7,0l7,0l7,0l7,7l7,7l7,7l7,7l13,14l13,14l20,21l20,21l27,21l27,28l34,28l34,34l34,34l34,34l34,34l34,34l34,34l34,34l34,34l27,34e" stroked="t" o:allowincell="f" style="position:absolute;left:4929;top:33;width:13;height:14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xe" fillcolor="white" stroked="f" o:allowincell="f" style="position:absolute;left:4921;top:63;width:1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28,34l21,34l21,27l14,27l7,21l7,21l0,14l0,7l0,0l0,0l0,0l0,0l0,0l0,0l0,0l0,7l0,7l0,7l7,14l7,14l14,21l14,21l21,21l21,27l28,27l28,34l28,34l28,34l28,34l28,34l28,34l28,34l28,34l28,34e" stroked="t" o:allowincell="f" style="position:absolute;left:4921;top:63;width:10;height:13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28,14" path="m0,14l0,14l0,7l7,7l7,7l7,7l14,7l14,7l21,7l21,0l28,7l21,7l21,7l21,7l14,14l14,14l7,14l7,14l0,14xe" fillcolor="white" stroked="f" o:allowincell="f" style="position:absolute;left:4589;top:198;width:10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4" path="m0,14l0,14l0,7l7,7l7,7l7,7l14,7l14,7l21,7l21,0l28,7l21,7l21,7l21,7l14,14l14,14l7,14l7,14l0,14e" stroked="t" o:allowincell="f" style="position:absolute;left:4589;top:198;width:10;height:5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55,20" path="m6,20l6,20l6,20l6,20l0,20l0,20l0,20l6,20l6,13l6,13l13,13l20,7l27,7l34,0l41,0l48,0l55,0l55,7l6,20xe" fillcolor="white" stroked="f" o:allowincell="f" style="position:absolute;left:4587;top:186;width:2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20" path="m6,20l6,20l6,20l6,20l0,20l0,20l0,20l6,20l6,13l6,13l13,13l20,7l27,7l34,0l41,0l48,0l55,0l55,7l6,20e" stroked="t" o:allowincell="f" style="position:absolute;left:4587;top:186;width:21;height:7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62,27" path="m0,27l0,27l0,27l0,27l0,27l0,27l0,27l0,27l0,27l0,20l42,6l62,0l62,0l62,6l62,6l62,6l62,6l62,6l62,6l62,6l0,27xe" fillcolor="white" stroked="f" o:allowincell="f" style="position:absolute;left:4589;top:173;width:2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0,27l0,27l0,27l0,27l0,27l0,27l0,27l0,27l0,27l0,20l42,6l62,0l62,0l62,6l62,6l62,6l62,6l62,6l62,6l62,6l0,27e" stroked="t" o:allowincell="f" style="position:absolute;left:4589;top:173;width:25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xe" fillcolor="white" stroked="f" o:allowincell="f" style="position:absolute;left:4589;top:164;width:3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,27l7,27l7,27l7,21l7,21l7,21l7,21l14,21l14,21l14,21l56,7l49,7l42,7l35,7l28,14l21,14l14,14l7,14l0,14l7,14l21,7l28,7l35,7l42,0l56,0l62,0l69,0l69,0l69,0l76,0l76,0l76,0l76,0l76,0l76,0l62,7l62,7l62,7l62,7l62,7l62,7l62,7l62,7l62,7l62,14l62,14l56,14l49,14l49,14l42,14l42,21l35,21l7,27e" stroked="t" o:allowincell="f" style="position:absolute;left:4589;top:164;width:31;height:11;mso-wrap-style:none;v-text-anchor:middle">
                  <v:fill o:detectmouseclick="t" on="false"/>
                  <v:stroke color="white" weight="4320" joinstyle="round" endcap="flat"/>
                  <w10:wrap type="none"/>
                </v:shape>
                <v:shape id="shape_0" coordsize="14,20" path="m7,20l0,20l0,20l0,20l0,13l0,13l0,13l0,7l0,7l0,7l0,7l0,7l7,7l7,0l7,0l7,0l14,0l14,7l14,7l14,7l14,13l14,13l14,20l7,20l7,20l7,20e" stroked="t" o:allowincell="f" style="position:absolute;left:4499;top:54;width:4;height:8;mso-wrap-style:none;v-text-anchor:middle">
                  <v:fill o:detectmouseclick="t" on="false"/>
                  <v:stroke color="white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января   2014 г.                                                                                № _39_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положения  о порядке оказания платных услуг муниципальным учреждением сельский клуб  с. Уйгат, находящимся в ведении Кирейского сельского поселения, Дума Кирей</w:t>
      </w:r>
      <w:r>
        <w:rPr>
          <w:bCs/>
          <w:spacing w:val="-2"/>
          <w:sz w:val="24"/>
          <w:szCs w:val="24"/>
        </w:rPr>
        <w:t xml:space="preserve">ского сельского 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  <w:tab/>
        <w:t>положение  о порядке оказания платных услуг муниципальным учреждением сельский клуб  с. Уйгат, находящимся в ведении Кирейского сельского поселения (приложение №-1).</w:t>
      </w:r>
    </w:p>
    <w:p>
      <w:pPr>
        <w:pStyle w:val="ConsNonformat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 Методические  рекомендации по формированию цен на платные услуги, оказываемые муниципальным учреждением культуры Кирейского сельского поселения «Сельский клуб с. Уйгат». (Приложение №-2)</w:t>
      </w:r>
    </w:p>
    <w:p>
      <w:pPr>
        <w:pStyle w:val="ConsNonformat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оложение «О поощрении работников учреждений  культуры сельский клуб с. Уйгат Кирейского сельского поселения Тулунского муниципального района, занятых оказанием платных услуг». (Приложение №-3)</w:t>
      </w:r>
    </w:p>
    <w:p>
      <w:pPr>
        <w:pStyle w:val="ConsNonformat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 Перечень  видов платных услуг, оказываемых населению учреждением  культуры сельский клуб с. Уйгат, с указанием их стоимости. Приложение №-4)</w:t>
      </w:r>
    </w:p>
    <w:p>
      <w:pPr>
        <w:pStyle w:val="ConsNonformat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вести  платные  услуги  сельского клуба  села  Уйгат с 01.01. 201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Настоящее решение с приложениями опубликовать </w:t>
      </w:r>
      <w:r>
        <w:rPr>
          <w:bCs/>
          <w:spacing w:val="-2"/>
          <w:sz w:val="24"/>
          <w:szCs w:val="24"/>
        </w:rPr>
        <w:t xml:space="preserve">в газете «Кирейский вестник» и разместить на официальном сайте Кирейского муниципального образования Тулунского района Иркутской области по адресу: </w:t>
      </w:r>
      <w:r>
        <w:rPr>
          <w:bCs/>
          <w:spacing w:val="-2"/>
          <w:sz w:val="24"/>
          <w:szCs w:val="24"/>
          <w:lang w:val="en-US"/>
        </w:rPr>
        <w:t>htt</w:t>
      </w:r>
      <w:r>
        <w:rPr>
          <w:bCs/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 /</w:t>
      </w:r>
      <w:hyperlink r:id="rId2"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kireisko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38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ре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В.М. Ники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/>
      </w:pPr>
      <w:r>
        <w:rPr>
          <w:b/>
        </w:rPr>
        <w:t xml:space="preserve">Приложение №1                                                             </w:t>
      </w:r>
      <w:r>
        <w:rPr/>
        <w:t>к решению Думы  Кирейского сельского поселения                                                                     от  09 января   2014 г. № - 39/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 порядке оказания платных услуг  муниципальным учреждением сельский клуб с. Уйгат находящимся в ведении  Кирейского сельского поселения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ные положения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:  </w:t>
        <w:tab/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сновами  законодательства Российской Федерации  о культуре», утв. ВСРФ 09.10.1992г. №3612-1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12.01.1996г. №7-ФЗ «О некоммерческих организациях»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юджетным кодексом РФ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коном РФ от 07.02.1992г. №2300 -1 «О защите прав потребителей»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ражданским  кодексом РФ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логовым кодексом РФ 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Общероссийским классификатором видов экономической деятельности, продуктов и  услуг ОКОО 4- 93 утв. Постановлением Госстандарта РФ от 06.08 1993г. №17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Кирейского сельского поселения.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 сельский клуб с. Уйгат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Положение рекомендуется в качестве основы  для разработки Положений о порядке оказания платных услуг муниципальным учреждением культуры клубного типа, (далее - Учреждения), которые оказывают в соответствии с законодательством РФ платные услуги населению в целях упорядочения деятельности  Учреждения в части оказания платных услуг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 Положение определяет единый порядок организации и предоставления платных услуг Учреждением  и распределения средств, полученных за оказанные платные услуг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1.4. Настоящее Положение  действует на территории  Кирейского сельского посе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1.5. Под платными услугами понимаются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- услуги, предоставляемые Учреждением  за соответствующую плату физическим и юридическим </w:t>
      </w:r>
      <w:r>
        <w:rPr>
          <w:color w:val="000000"/>
          <w:spacing w:val="-1"/>
          <w:sz w:val="24"/>
          <w:szCs w:val="24"/>
        </w:rPr>
        <w:t xml:space="preserve">лицам  (далее -  Потребители) для удовлетворения их духовных, интеллектуальных, информационных, культурно -  досуговых, спортивных </w:t>
      </w:r>
      <w:r>
        <w:rPr>
          <w:color w:val="000000"/>
          <w:sz w:val="24"/>
          <w:szCs w:val="24"/>
        </w:rPr>
        <w:t xml:space="preserve">и других потребностей социально-культурного характера;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услуги, оказываемые  Учреждением  в рамках   уставной деятельности, </w:t>
      </w:r>
      <w:r>
        <w:rPr>
          <w:color w:val="000000"/>
          <w:spacing w:val="-1"/>
          <w:sz w:val="24"/>
          <w:szCs w:val="24"/>
        </w:rPr>
        <w:t>реализация которых направлена на увеличение доходов и расширение спектра предлагаемых услуг и на которые сложился устойчивый рыночный спро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1.6. Платные услуги Учреждением  оказываются в соответствии с по</w:t>
        <w:softHyphen/>
        <w:t>требностями физических и юридических лиц на добровольной основе и за счет личных  средств  граждан, организаций и иных источников, предусмотренных законодательством.</w:t>
      </w:r>
    </w:p>
    <w:p>
      <w:pPr>
        <w:pStyle w:val="Style19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7.  Платные услуги относятся к приносящей доход деятельности учреждения. Учреждение  </w:t>
      </w:r>
      <w:r>
        <w:rPr>
          <w:color w:val="000000"/>
          <w:spacing w:val="-4"/>
          <w:sz w:val="24"/>
          <w:szCs w:val="24"/>
        </w:rPr>
        <w:t xml:space="preserve">может  осуществлять  предпринимательскую  деятельностью лишь постольку,  поскольку это служит достижению  </w:t>
      </w:r>
      <w:r>
        <w:rPr>
          <w:color w:val="000000"/>
          <w:sz w:val="24"/>
          <w:szCs w:val="24"/>
        </w:rPr>
        <w:t>целей, ради которых они созданы, и соответствует этим целям.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Учреждение  не может полностью заменить платными услугами бесплатные услуги, предоставляемые на основе муниципального задания.  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 Учреждение  оказывает платные услуги, предусмотренные  Уставом,  согласно утвержденного перечня платных услуг.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1.10.   Учреждение самостоятельно утверждает Перечень платных услуг,   предварительно согласовав его с Управлением по культуре, молодежной политике и спорту администрации Тулунского муниципального района  и администрацией Кирейского сельского поселения.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рядок предоставления платных услуг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left="24" w:right="7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2.1. </w:t>
      </w:r>
      <w:r>
        <w:rPr>
          <w:color w:val="000000"/>
          <w:spacing w:val="-1"/>
          <w:sz w:val="24"/>
          <w:szCs w:val="24"/>
        </w:rPr>
        <w:t xml:space="preserve"> Учреждения  обязаны обеспечить физических и юридических лиц бес</w:t>
        <w:softHyphen/>
      </w:r>
      <w:r>
        <w:rPr>
          <w:color w:val="000000"/>
          <w:sz w:val="24"/>
          <w:szCs w:val="24"/>
        </w:rPr>
        <w:t>платной, доступной и достоверной информацией:</w:t>
      </w:r>
    </w:p>
    <w:p>
      <w:pPr>
        <w:pStyle w:val="Normal"/>
        <w:widowControl w:val="false"/>
        <w:shd w:fill="FFFFFF" w:val="clear"/>
        <w:autoSpaceDE w:val="false"/>
        <w:ind w:left="3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режиме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идах услуг, оказываемых бесплатно;</w:t>
      </w:r>
    </w:p>
    <w:p>
      <w:pPr>
        <w:pStyle w:val="Normal"/>
        <w:widowControl w:val="false"/>
        <w:shd w:fill="FFFFFF" w:val="clear"/>
        <w:autoSpaceDE w:val="false"/>
        <w:ind w:left="3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 условиях предоставления и получения бесплат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еречне видов платных услуг с указанием их сто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льготах для отдельных категорий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 контролирующи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При предоставлении платных услуг  Учреждениями  сохраняется </w:t>
      </w:r>
      <w:r>
        <w:rPr>
          <w:color w:val="000000"/>
          <w:spacing w:val="-1"/>
          <w:sz w:val="24"/>
          <w:szCs w:val="24"/>
        </w:rPr>
        <w:t xml:space="preserve">установленный режим работы данных учреждений, при этом не должны сокращаться услуги на бесплатной </w:t>
      </w:r>
      <w:r>
        <w:rPr>
          <w:color w:val="000000"/>
          <w:sz w:val="24"/>
          <w:szCs w:val="24"/>
        </w:rPr>
        <w:t>основе и ухудшаться их каче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2.3.  </w:t>
      </w:r>
      <w:r>
        <w:rPr>
          <w:color w:val="000000"/>
          <w:sz w:val="24"/>
          <w:szCs w:val="24"/>
        </w:rPr>
        <w:t>Платные услуги оказываются  Учреждениями  на основании договора, абонемента, пропуска, билета (с указанием в них номера, суммы оплаты, количества дней и часов посещения) или иного документа,  подтверждающего оплату потребителем услуг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50" w:after="0"/>
        <w:jc w:val="both"/>
        <w:rPr/>
      </w:pPr>
      <w:r>
        <w:rPr>
          <w:color w:val="000000"/>
          <w:spacing w:val="-3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 Договор может быть заключен в 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spacing w:before="7" w:after="0"/>
        <w:ind w:right="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5.  Договоры на оказание платных услуг, заключаемые Учреждением</w:t>
      </w:r>
      <w:r>
        <w:rPr>
          <w:color w:val="000000"/>
          <w:sz w:val="24"/>
          <w:szCs w:val="24"/>
        </w:rPr>
        <w:t>, могут подписываться должностными лицами, имеющими соответствующие полномоч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0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6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2.6. Учреждение несет ответственность перед Потребителем за неисполнение или ненадлежащее исполнение условий договор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360" w:right="2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ind w:right="2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7.   Расчеты за платные услуги  Учреждения  осуществляются за </w:t>
      </w:r>
      <w:r>
        <w:rPr>
          <w:color w:val="000000"/>
          <w:sz w:val="24"/>
          <w:szCs w:val="24"/>
        </w:rPr>
        <w:t>наличный расчет  с использованием квитанций строгой отчетности, а также перечислением денег на лицевой счет  Учреждения в установленном порядке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Получение денежных средств непосредственно лицами, осуществляющими платную услугу, запре</w:t>
        <w:softHyphen/>
      </w:r>
      <w:r>
        <w:rPr>
          <w:color w:val="000000"/>
          <w:sz w:val="24"/>
          <w:szCs w:val="24"/>
        </w:rPr>
        <w:t>щено.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рядок формирования и использования доходов  от оказания платных услуг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15" w:after="0"/>
        <w:jc w:val="both"/>
        <w:rPr/>
      </w:pPr>
      <w:r>
        <w:rPr>
          <w:color w:val="000000"/>
          <w:spacing w:val="-1"/>
          <w:sz w:val="24"/>
          <w:szCs w:val="24"/>
        </w:rPr>
        <w:t>3.1.  Доходы от оказания платных услуг планируются  Учреждением  исхо</w:t>
        <w:softHyphen/>
      </w:r>
      <w:r>
        <w:rPr>
          <w:color w:val="000000"/>
          <w:sz w:val="24"/>
          <w:szCs w:val="24"/>
        </w:rPr>
        <w:t>дя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ным плановым документом, определяющим объем платных услуг, целевое направление и поквартальное распределение средств, является смета доходов и расходов средств, полученных  Учреждением от предпринимательской и иной приносящей доход деятельности, которая является составной частью сметы доходов и расход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right="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3.3.  Планирование дохода от оказания населению и организациям платных услуг осуществляется </w:t>
      </w:r>
      <w:r>
        <w:rPr>
          <w:color w:val="000000"/>
          <w:spacing w:val="-1"/>
          <w:sz w:val="24"/>
          <w:szCs w:val="24"/>
        </w:rPr>
        <w:t>по каждому конкретному виду платной услуги на основе количественных показателей деятельности Учреж</w:t>
        <w:softHyphen/>
      </w:r>
      <w:r>
        <w:rPr>
          <w:color w:val="000000"/>
          <w:sz w:val="24"/>
          <w:szCs w:val="24"/>
        </w:rPr>
        <w:t>дения (число посетителей на мероприятиях, число участников коллективов и кружков) и цен (тарифов) на соответствующий вид услуги, утверждаемых в установленном порядке.</w:t>
      </w:r>
    </w:p>
    <w:p>
      <w:pPr>
        <w:pStyle w:val="Style19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360" w:right="7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right="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4. Формирование доходов от платных услуг осуществляется путем составления сметы  доходов и расходов по приносящей доход деятельности по каждому виду платных услуг отдельно. Сформированный таким образом доход затем сводится в единую смету доходов от плат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оставление, рассмотрение и утверждение сметы доходов и расходов по платным услугам производятся в установленном порядке одновременно со сметами доходов и расходов на содержание  Учреждений за счет ассигнований из бюджета  Тулу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Составление сметы доходов и расходов по приносящей доход деятельности, а также ее исполнение по указанным видам деятельности осуществляется по кодам классификации расходов бюд</w:t>
        <w:softHyphen/>
        <w:t>жетов.</w:t>
      </w:r>
    </w:p>
    <w:p>
      <w:pPr>
        <w:pStyle w:val="Tex2st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3.7. Доходы, поступающие от оказания платных услуг, расходуются в строгом соответствии с утвержденной сметой. Расходование средств, полученных от оказания платных услуг, без утвержденной в установленном порядке сметы не допускаетс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 Учреждение   обязано вести статистический, бухгалтерский учет и отчетность раздельно по основной деятельности и платным услугам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Учреждение, обслуживаемое централизованной бухгалтерией Тулунского муниципального района, обязано  ежемесячно  представлять отчет о зачислении средств получаемых от платных услуг  Учредителю,  в соответствии с 3-х сторонним  договором о взаимодейств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left="567" w:right="1152" w:hanging="567"/>
        <w:jc w:val="both"/>
        <w:rPr/>
      </w:pPr>
      <w:r>
        <w:rPr>
          <w:color w:val="000000"/>
          <w:spacing w:val="-1"/>
          <w:sz w:val="24"/>
          <w:szCs w:val="24"/>
        </w:rPr>
        <w:t>3.10 . К смете доходов и расходов по приносящей доход деятельности  прилага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left="567" w:right="1152" w:hanging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чет цены на предоставляемые услуги, утвержденный в установленном порядке;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" w:after="0"/>
        <w:ind w:left="567" w:right="1152" w:hanging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расчеты объемов доходов по каждому виду платных услуг;             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шифровки расходов с расчетами по каждой статье;</w:t>
      </w:r>
      <w:r>
        <w:rPr>
          <w:color w:val="000000"/>
          <w:spacing w:val="-1"/>
          <w:sz w:val="24"/>
          <w:szCs w:val="24"/>
        </w:rPr>
        <w:t xml:space="preserve">                     - </w:t>
      </w:r>
      <w:r>
        <w:rPr>
          <w:color w:val="000000"/>
          <w:sz w:val="24"/>
          <w:szCs w:val="24"/>
        </w:rPr>
        <w:t>пояснительная записка;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- основные показатели работы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 Учреждение на основании закона (решения) о бюджете вправе использовать на </w:t>
      </w:r>
      <w:r>
        <w:rPr>
          <w:color w:val="000000"/>
          <w:spacing w:val="-1"/>
          <w:sz w:val="24"/>
          <w:szCs w:val="24"/>
        </w:rPr>
        <w:t>обеспечение своей  деятельности  полученные  им средства от оказания платных услуг согласно смете, в том числе на увеличение расходов по заработной плате.</w:t>
      </w:r>
    </w:p>
    <w:p>
      <w:pPr>
        <w:pStyle w:val="Tex2st"/>
        <w:jc w:val="both"/>
        <w:rPr>
          <w:color w:val="000000"/>
        </w:rPr>
      </w:pPr>
      <w:r>
        <w:rPr>
          <w:color w:val="000000"/>
        </w:rPr>
        <w:t>3.12.Объем оказываемых платных услуг не является основанием для уменьшения бюджетного финансирования  Учреждения.</w:t>
      </w:r>
    </w:p>
    <w:p>
      <w:pPr>
        <w:pStyle w:val="Tex2st"/>
        <w:jc w:val="both"/>
        <w:rPr>
          <w:color w:val="000000"/>
        </w:rPr>
      </w:pPr>
      <w:r>
        <w:rPr>
          <w:color w:val="000000"/>
        </w:rPr>
        <w:t>3.13. Если в процессе исполнения сметы увеличивается или уменьшается доходная и расходная ее части, в эту смету вносятся  соответствующие изменения.</w:t>
      </w:r>
    </w:p>
    <w:p>
      <w:pPr>
        <w:pStyle w:val="Tex2st"/>
        <w:jc w:val="both"/>
        <w:rPr>
          <w:color w:val="000000"/>
        </w:rPr>
      </w:pPr>
      <w:r>
        <w:rPr>
          <w:color w:val="000000"/>
        </w:rPr>
        <w:t>3.14. Остаток внебюджетных средств   предшествующего года подлежит учету в текущем финансовом году как остаток на 1 января текущего года и учитывается в смете доходов и расходов  Учреждения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Порядок установления цен на платные услуги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Настоящий Порядок разработан с целью установления подхода при формировании цен (тарифов) на платные услуги, оказываемые Учреждениями финансируемые из  бюджета Тулунского муниципального района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Платные услуги предоставляются в рамках основной деятельности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На формирование стоимости платных услуг оказывают влияние следующие фактор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ровень потребительского спроса и уникальность самих услуг;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курентоспособность;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личие потенциальных потребителей услуг;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обых условий выполнения(срочности, приоритетности, сложности и т. д.);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траты на оказание услуг, срок окупаемости и экономический эффект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Стоимость платных услуг формируется на основании калькуляций, составляемых с учето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ьных и трудовых затра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кладных расход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ов  и иных обязательных платежей, предусмотренных действующим законодательст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был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можности развития и совершенствования материально базы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нтабельности работы Учреждения при оказании платных услуг, на которые сложился устойчивый рыночный спро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Учреждение не вправе допускать возмещение расходов, связанных с предоставлением платных услуг, за счет бюджетных средств на финансирование основ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 стоимость платных услуг может включаться инвестиционная составляющая в размере не менее 10% себестоимости платной услуги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4.7. Цены (тарифы) на платные услуги и продукцию, включая  цены  на билеты,   Учреждения  устанавливают самостоятельно в соответствии со спросом потребителей и в соответствии со ст.52 «Основ законодательства Российской Федерации о культуре» по предварительному согласованию с Учредителем   и утверждаются локальным актом Учреждения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Учреждение  самостоятельно устанавливает  договорную цену при оказании платных услуг предприятиям и организаци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Изменение действующих цен на платные услуги производится самим Учреждением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 Основанием для пересмотра стоимости платных услуг являются:    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увеличение потребительского спроса;                                                       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рост (снижение) затрат на оказание услуг, вызванный внешними факторами более чем на 5%;                                                                                     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зменение в действующем законодательстве РФ по вопросам системы, формы  оплаты труда работников, занятых в производстве конкретных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Tex2st"/>
        <w:jc w:val="both"/>
        <w:rPr>
          <w:color w:val="000000"/>
        </w:rPr>
      </w:pPr>
      <w:r>
        <w:rPr>
          <w:color w:val="000000"/>
        </w:rPr>
        <w:t>4.12. Если платная услуга, оказываемая  Учреждением, не отвечает требованиям потребителя, социально незначима, неконкурентоспособна и доходы от ее оказания не могут восстановить произведенные затраты, то введение такой услуги  Учреждением нецелесообразно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15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 Учет, контроль и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right="22" w:hanging="0"/>
        <w:jc w:val="both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5.1. Денежные средства, полученные от платной деятельности, в полном объеме поступают на лицевой  счет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left="775" w:right="2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оходы от платных услуг, оказываемых Учреждениями, относятся к неналоговым доходам бюджета Тулунского муниципального района и в полном объеме учитываются в смете доходов и расходов  Учреждений. Доходами являются все поступившие на лицевой  счет Учреждения средства от оказания плат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5.3.Учреждения культуры представляют в финансовые органы, а также  (по требованию)  в органы управления по подчиненности, отчеты о фактическом доходе, полученном от оказания платных услуг и его распред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left="775" w:right="2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right="2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5.4.Учет платных услуг осуществляется в порядке, определенном Инструкцией по бюджетному учету, </w:t>
      </w:r>
      <w:r>
        <w:rPr>
          <w:color w:val="000000"/>
          <w:spacing w:val="-1"/>
          <w:sz w:val="24"/>
          <w:szCs w:val="24"/>
        </w:rPr>
        <w:t xml:space="preserve">утвержденной приказом Министерства финансов РФ от 30.12.2008 № 148н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 xml:space="preserve">Об утверждении Инструкции по </w:t>
      </w:r>
      <w:r>
        <w:rPr>
          <w:color w:val="000000"/>
          <w:sz w:val="24"/>
          <w:szCs w:val="24"/>
        </w:rPr>
        <w:t>бюджетному учету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135" w:right="26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right="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5. Контроль за деятельностью Учреждения по оказанию платных услуг осуществляет Учредитель и </w:t>
      </w:r>
      <w:r>
        <w:rPr>
          <w:color w:val="000000"/>
          <w:spacing w:val="-1"/>
          <w:sz w:val="24"/>
          <w:szCs w:val="24"/>
        </w:rPr>
        <w:t xml:space="preserve"> руководитель 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left="775"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6. Ответственность за организацию деятельности  Учреждения  по оказа</w:t>
        <w:softHyphen/>
      </w:r>
      <w:r>
        <w:rPr>
          <w:color w:val="000000"/>
          <w:sz w:val="24"/>
          <w:szCs w:val="24"/>
        </w:rPr>
        <w:t>нию платных услуг и учета  доходов от платных услуг несет руководитель  Учрежд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10" w:after="0"/>
        <w:ind w:left="766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10" w:after="0"/>
        <w:ind w:left="766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10" w:after="0"/>
        <w:ind w:left="76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</w:t>
      </w:r>
      <w:r>
        <w:rPr>
          <w:b/>
          <w:bCs/>
          <w:color w:val="000000"/>
          <w:spacing w:val="-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Заключительные положения</w:t>
      </w:r>
    </w:p>
    <w:p>
      <w:pPr>
        <w:pStyle w:val="Normal"/>
        <w:shd w:fill="FFFFFF" w:val="clear"/>
        <w:ind w:left="96" w:right="41" w:hanging="0"/>
        <w:jc w:val="both"/>
        <w:rPr/>
      </w:pPr>
      <w:r>
        <w:rPr>
          <w:color w:val="000000"/>
          <w:spacing w:val="-2"/>
          <w:sz w:val="24"/>
          <w:szCs w:val="24"/>
        </w:rPr>
        <w:t>6.1. Во всех случаях, не предусмотренных настоящим Положением, следует руководствоваться дей</w:t>
        <w:softHyphen/>
      </w:r>
      <w:r>
        <w:rPr>
          <w:color w:val="000000"/>
          <w:sz w:val="24"/>
          <w:szCs w:val="24"/>
        </w:rPr>
        <w:t>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b/>
        </w:rPr>
        <w:t xml:space="preserve">Приложение №2                                                                                                                        </w:t>
      </w:r>
      <w:r>
        <w:rPr/>
        <w:t>к решению Думы  Кирейского сельского поселения                                                                     от  09 января   2014 г. № 39/20</w:t>
      </w:r>
      <w:r>
        <w:rPr>
          <w:b/>
        </w:rPr>
        <w:t xml:space="preserve">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 по формированию цен на платные услуги, оказываемые муниципальным учреждением культуры   Кирейского сельского поселения «Сельский клуб с. Уйга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     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ельский клуб с Уйгат  Кирейского сельского поселения  помимо уставной также осуществляет и иную деятельность, приносящую доход. Самые распространенные услуги, оказываемые населению, - это проведение дискотек, платных спектаклей, концертов посещение  игрового зала, проката спортивного имущества. Покупая входные билеты, население оплачивает данные мероприятия. Для расчета цены билета специалисты бухгалтерских служб составляют калькуляцию каждой услуги в отдельности, учитывая специфику расходов. В данную цену должны входить все фактические  затраты, чтобы у учреждения оставалась прибыль. При этом не следует завышать тариф, так как есть вероятность уменьшения спроса населения на услуги данного вида. В методических рекомендациях  будет освещен порядок составления калькуляции платных услуг, оказываемых учреждениями культуры, и приведен пример распределения косвенных затрат между разными видами таки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1.1. Методические рекомендации по формированию цен на платные услуги, оказываемые сельским клубом  с. Уйгат Кирейского сельского поселения (далее – Методические рекомендации) разработаны на основании: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Гражданского кодекса Российской Федераци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вого кодекса Российской Федераци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юджетного кодекса Российской Федераци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снов законодательства Российской Федерации о культуре», утв. ВС РФ 09.10.1992 № 3612-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а Российской Федерации от 07.02.1992 № 2300-1 «О защите прав потребителей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Российской Федерации от 21.11.1996г. № 129-ФЗ «О бухгалтерском учет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Российской Федерации от 29.12.1994г.  № 78-ФЗ «О библиотечном дел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Правительства Российской Федерации от 25.03.1999г.  </w:t>
        <w:br/>
        <w:t>№ 329 «О государственной поддержке театрального искусства в Российской федерации»</w:t>
      </w:r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истерства финансов Российской Федерации от 25.12.2008г.  № 145н «Об утверждении указаний о порядке применения бюджетной классификации Российской Федерации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финансов Российской Федерации от 30.12.2008г. № 148н «Об утверждении инструкции по бюджетному учету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х рекомендаций по формированию и применению свободных цен и тарифов на продукцию, товары и услуги, утвержденных Заместителем Министра  экономики Российской Федерации С.М.Игнатьевым 06.12.1995г. № СИ-484/7-98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государственного стандарта ГОСТ 30335-95/ГОСТ Р 50646-94 «Услуги населению. Термины и определения» (введен в действие  постановлением Госстандарта РФ от 12 марта 1994г. №1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Платные услуги, оказываемые учреждениями культуры, не входят в перечень, утвержденный  Постановлением Правительства РФ от 7 марта 1995г. N 239 «О мерах по упорядочению государственного регулирования цен(тарифов)  и поэтому не подлежат государственному регул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Порядок формирования цен на данные услуги предусмотрен Методическими рекомендациями по формированию и применению свободных цен и тарифов на продукцию, товары и услуги, утвержденными Заместителем  Министра экономики  РФ  06.12.1995 N СИ-484/7-982. Согласно  п. 4.1 указанных методических рекомендаций, свободные цены и тарифы на платные услуги для населения формируются исходя из себестоимости и необходимой прибыли с учетом конъюнктуры рынка, качества и потребительских свойств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Методические рекомендации по формированию и применению свободных цен и тарифов на продукцию, товары и услуги дают лишь общее представление о формировании цен. Более конкретно, детально тарифы на платные услуги, предоставляемые населению, рассчитываются специалистами бухгалтерских и экономических служб учреждений культуры самостоятельно на основании калькуляции на каждый вид услуги (ст. 52 Закона N 3612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Данные  методические рекомендации устанавливают общие подходы к ценообразованию и применяются для расчета цен на платные услуги, оказываемые Сельским клубом с. Уйгат  Кирей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Для муниципальных учреждений культуры (далее – Учреждения), данные методические рекомендации носят рекомендательный характ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2.   Основные задач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Установление предельных цен на  муниципальные  услуги, оказываемые на платной основе, при формировании  муниципальных заданий   Учрежд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птимизация и упорядочение ценообразования на платные услуги, оказываемые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еспечение возможности планирования финансово-экономических показателей, мониторинга их вы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вышение эффективности работы  Учреждений.  </w:t>
      </w:r>
    </w:p>
    <w:p>
      <w:pPr>
        <w:pStyle w:val="Normal"/>
        <w:jc w:val="both"/>
        <w:rPr/>
      </w:pPr>
      <w:r>
        <w:rPr>
          <w:sz w:val="24"/>
          <w:szCs w:val="24"/>
        </w:rPr>
        <w:t>2.5. Обеспечение ценовой доступности услуг Учреждений  для  населения  Кирей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тимулирование внедрения новых видов платных услуг и форм обслуживания, повышение качества оказываем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сновные принципы цено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Окупаемость затрат на оказание платных услуг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Экономическая обоснованность стоимости услуг с учетом необходимости уплаты налогов и сборов, а также возможности развития и совершенствования материальной базы Учреждения</w:t>
      </w:r>
      <w:bookmarkStart w:id="0" w:name="_ftnref1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ентабельность работы Учреждений  при оказании платных услуг, на которые сложился устойчивый рыночный спро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Основные  принципы ведения учета доходов и расходов </w:t>
        <w:br/>
        <w:t xml:space="preserve">    от оказания плат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Бюджетные  учреждения,  финансируемые за счет средств бюджетов бюджетной системы Российской Федерации, а также, получающие доходы от иных источников, в целях налогообложения обязаны вести раздельный учет доходов (расходов), полученных в рамках целевого финансирования и за счет иных источников (ст. 321.1  Налогового кодекса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чреждения, осуществляющие приносящую доход деятельность, в учетной политике должны отражать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ды предоставляемых платных услуг, работ;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распределения наклад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 определения выручки от реализации продукции, работ, услуг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момент определения налоговой базы при реализации (передаче) товаров, работ, услуг, облагаемых налогом НД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5.  Основные понят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Культура</w:t>
      </w:r>
      <w:r>
        <w:rPr>
          <w:sz w:val="24"/>
          <w:szCs w:val="24"/>
        </w:rPr>
        <w:t xml:space="preserve"> - исторически сложившийся уровень развития общества, творческих сил и способностей человека, выраженный в типах и в формах организации жизнедеятельности людей, а также создаваемых ими материальных и духовных ценносте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Сфера культуры</w:t>
      </w:r>
      <w:r>
        <w:rPr>
          <w:sz w:val="24"/>
          <w:szCs w:val="24"/>
        </w:rPr>
        <w:t xml:space="preserve"> - область применения культурн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Система культуры в  Тулунском  муниципальном районе</w:t>
      </w:r>
      <w:r>
        <w:rPr>
          <w:sz w:val="24"/>
          <w:szCs w:val="24"/>
        </w:rPr>
        <w:t xml:space="preserve"> - совокупность органа управления культуры  и учреждений культуры различных уровней, деятельность которых связана с созданием, сохранением, распространением и освоением культурных ценностей в Тулун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льтурная деятельность в Тулунском муниципальном районе</w:t>
      </w:r>
      <w:r>
        <w:rPr>
          <w:sz w:val="24"/>
          <w:szCs w:val="24"/>
        </w:rPr>
        <w:t xml:space="preserve"> - деятельность по созданию, сохранению, распространению и освоению культурных ценностей в целях развития культуры и искусства, самореализации личности, художественно-эстетического и музыкального образования и воспитания в Тулунском муниципальном районе и на территории Кирей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Учреждение культуры в Тулунском муниципальном районе</w:t>
      </w:r>
      <w:r>
        <w:rPr>
          <w:sz w:val="24"/>
          <w:szCs w:val="24"/>
        </w:rPr>
        <w:t xml:space="preserve"> - юридическое лицо, зарегистрированное на территории Тулунского муниципального района, осуществляющее культурную деятельность в качестве основной деятельности и действующее в организационно-правовых формах, предусмотренных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Услуга учреждений культуры</w:t>
      </w:r>
      <w:r>
        <w:rPr>
          <w:sz w:val="24"/>
          <w:szCs w:val="24"/>
        </w:rPr>
        <w:t xml:space="preserve"> –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тные услуги учреждений  культуры                                                </w:t>
        <w:tab/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-</w:t>
      </w:r>
      <w:r>
        <w:rPr>
          <w:sz w:val="24"/>
          <w:szCs w:val="24"/>
        </w:rPr>
        <w:t>услуги, оказываемые на платной основе Учреждениями в рамках своей основной уставной деятельности на регулярной основе, имеющие социально-культурную значимость для развития Кирейского сельского поселения Тулунского муниципального района, (базовые); 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уги, оказываемые на платной основе Учреждениями в рамках уставной деятельности, реализация которых направлена на увеличение доходов и расширение спектра предлагаемых услуг, и на которые сложился устойчивый рыночный спрос, (рыночно ориентированные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Основной персонал учреждения сферы культуры</w:t>
      </w:r>
      <w:r>
        <w:rPr>
          <w:sz w:val="24"/>
          <w:szCs w:val="24"/>
        </w:rPr>
        <w:t xml:space="preserve"> - персонал, непосредственно оказывающий услуги в сфере культур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Общеучрежденческий персонал учреждения сферы культуры</w:t>
      </w:r>
      <w:r>
        <w:rPr>
          <w:sz w:val="24"/>
          <w:szCs w:val="24"/>
        </w:rPr>
        <w:t xml:space="preserve"> - персонал, обеспечивающий деятельность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 (администрация, отдел кадров, бухгалтерия, хозяйственные и прочие вспомогательные службы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рибыль-</w:t>
      </w:r>
      <w:r>
        <w:rPr>
          <w:sz w:val="24"/>
          <w:szCs w:val="24"/>
        </w:rPr>
        <w:t xml:space="preserve"> превышение доходов от продажи товаров и услуг над затратами на производство и продажу этих товар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Затраты – </w:t>
      </w:r>
      <w:r>
        <w:rPr>
          <w:sz w:val="24"/>
          <w:szCs w:val="24"/>
        </w:rPr>
        <w:t>выраженные в денежной форме расходы на производство, обращение, сбыт проидукции(услуг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Прибыль на услугу в сфере культуры</w:t>
      </w:r>
      <w:r>
        <w:rPr>
          <w:sz w:val="24"/>
          <w:szCs w:val="24"/>
        </w:rPr>
        <w:t xml:space="preserve"> - представляет собой превышение цены над себестоимостью услуги, оказываемой в сфере культуры (без налогов и сборов, не относящихся на себестоимость), размер прибыли не ограничивается и определяется Учреждением самостоятельно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Рентабельность услуги в сфере культуры</w:t>
      </w:r>
      <w:r>
        <w:rPr>
          <w:sz w:val="24"/>
          <w:szCs w:val="24"/>
        </w:rPr>
        <w:t xml:space="preserve"> - представляет собой соотношение прибыли и себестоимости услуги в сфере культур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Потребитель</w:t>
      </w:r>
      <w:r>
        <w:rPr>
          <w:sz w:val="24"/>
          <w:szCs w:val="24"/>
        </w:rPr>
        <w:t xml:space="preserve"> – юридическое или физическое лицо, для которого оказывается услуг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Исполнитель</w:t>
      </w:r>
      <w:r>
        <w:rPr>
          <w:sz w:val="24"/>
          <w:szCs w:val="24"/>
        </w:rPr>
        <w:t xml:space="preserve"> – муниципальное учреждение  культуры, оказывающее платные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Классификация платных услуг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лассификация платных услуг определена в соответствии с “Рекомендованным перечнем платных  услуг, оказываемых муниципальными   учреждениями культуры  Кирейского сельского поселения  Тулунского муниципального района   </w:t>
      </w:r>
      <w:r>
        <w:rPr>
          <w:bCs/>
          <w:sz w:val="24"/>
          <w:szCs w:val="24"/>
        </w:rPr>
        <w:t>(далее – Перечень платных услуг)  (прилагается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Формирование ц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Цена (тариф) на платную услугу включает: себестоимость ( Сб ) и прибыль (П). Размер прибыли (П) рассчитывается исходя из потребностей в необходимых и экономически обоснованных средствах на развитие материально-технической базы. Отношением прибыли (П) к себестоимости (Сб) определяется уровень рентабельности (Р) в процентах, который применяется при формировании цены(тарифа) конкретной услуг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ыль(П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=--------------------------- х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бестоимость ( Сб 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быль</w:t>
      </w:r>
      <w:r>
        <w:rPr>
          <w:sz w:val="24"/>
          <w:szCs w:val="24"/>
        </w:rPr>
        <w:t xml:space="preserve"> на конкретную услугу представляет собой превышение цены над себестоимостью услуги (без налогов и сборов, не относящихся на себестоимость) размер прибыли не ограничивается и определяется Учреждением самостоятельно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.услуги   х  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= 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</w:t>
      </w:r>
      <w:r>
        <w:rPr>
          <w:b/>
          <w:sz w:val="24"/>
          <w:szCs w:val="24"/>
        </w:rPr>
        <w:t>Себестоимость</w:t>
      </w:r>
      <w:r>
        <w:rPr>
          <w:sz w:val="24"/>
          <w:szCs w:val="24"/>
        </w:rPr>
        <w:t xml:space="preserve"> включает </w:t>
      </w:r>
      <w:r>
        <w:rPr>
          <w:b/>
          <w:sz w:val="24"/>
          <w:szCs w:val="24"/>
        </w:rPr>
        <w:t>прямые</w:t>
      </w:r>
      <w:r>
        <w:rPr>
          <w:sz w:val="24"/>
          <w:szCs w:val="24"/>
        </w:rPr>
        <w:t xml:space="preserve"> и  </w:t>
      </w:r>
      <w:r>
        <w:rPr>
          <w:b/>
          <w:sz w:val="24"/>
          <w:szCs w:val="24"/>
        </w:rPr>
        <w:t>косвенные</w:t>
      </w:r>
      <w:r>
        <w:rPr>
          <w:sz w:val="24"/>
          <w:szCs w:val="24"/>
        </w:rPr>
        <w:t xml:space="preserve"> (накладные) затр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ямых и косвенных затрат, связанных с выполнением работ и оказания услуг, для целей налогообложения, определяется Учреждением в учетной полит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прямым</w:t>
      </w:r>
      <w:r>
        <w:rPr>
          <w:sz w:val="24"/>
          <w:szCs w:val="24"/>
        </w:rPr>
        <w:t xml:space="preserve"> расходам относятся затраты, непосредственно связанные с оказанием услуги, полностью относимые на себестоим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и начисления на оплату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ые затраты, включая расходы на приобретения инвентаря, оборудования и других расходных материалов, используемых непосредственно в процессе оказания платной услуги и не являющихся амортизируемым имуще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а за аренду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нос мягкого инвентаря (рассчитывается исходя из фактических расходов на его приобретение и срока использов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мортизация оборудования, используемого непосредственно для оказания платной услуги (рассчитывается от балансовой стоимости с учетом действующих норм амортизационных отчислений и максимального срока использ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косвенным</w:t>
      </w:r>
      <w:r>
        <w:rPr>
          <w:sz w:val="24"/>
          <w:szCs w:val="24"/>
        </w:rPr>
        <w:t xml:space="preserve"> (накладным) расходам относятся все виды расходов, не относящиеся непосредственно к оказанию платной услуги, либо те расходы, расчет  которых на конкретную услугу является затруднительным из-за недостатка их учета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и начисления на оплату труда административно-управленческого, хозяйственного и прочего персон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расходы (затраты на материалы для хозяйственных целей, на канцелярские расходы, арендную плату зданий и сооружен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мортизация зданий, сооружений и других основных средств, непосредственно не связанных с оказанием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 (охрана имущества, обслуживание охранно-пожарной сигнализации, подготовка и переподготовка штатных работников, реклама, непосредственно не связанные с оказанием услуги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себестоимость</w:t>
      </w:r>
      <w:r>
        <w:rPr>
          <w:sz w:val="24"/>
          <w:szCs w:val="24"/>
        </w:rPr>
        <w:t xml:space="preserve"> платной услуги косвенные (накладные) расходы включаются пропорционально прямым расходам,  приходящимися на платную услугу через расчетный коэффициент косвенных расходов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в.расх.=вел.прям.расх.  х  Коэф.косв.расх.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.косв.расх. –коэффициент косвенных расходов рассчитывается по фактическим данным за предшествующий период или в соответствии с планом работы на будущий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осв.расх. (на весь У оказ.услуг в год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.косв.расх. =    ----------------------------- ----------------------------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ям. Расх. (на весь У оказ. Услуг в год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свенные </w:t>
      </w:r>
      <w:r>
        <w:rPr>
          <w:sz w:val="24"/>
          <w:szCs w:val="24"/>
        </w:rPr>
        <w:t>расходы могут определяться не через коэффициенты, а прямыми расчетами по каждому виду затрат на единицу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При расчете цен (тарифов) на базовые платные услуги регулируются </w:t>
      </w:r>
      <w:r>
        <w:rPr>
          <w:b/>
          <w:sz w:val="24"/>
          <w:szCs w:val="24"/>
        </w:rPr>
        <w:t>коэффициент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криминации</w:t>
      </w:r>
      <w:r>
        <w:rPr>
          <w:sz w:val="24"/>
          <w:szCs w:val="24"/>
        </w:rPr>
        <w:t xml:space="preserve"> цен, которые подразделяются на два ви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эффициенты дискриминации</w:t>
      </w:r>
      <w:r>
        <w:rPr>
          <w:sz w:val="24"/>
          <w:szCs w:val="24"/>
        </w:rPr>
        <w:t xml:space="preserve"> цен, обеспечивающие доступность услуги, применяются для </w:t>
      </w:r>
      <w:r>
        <w:rPr>
          <w:b/>
          <w:sz w:val="24"/>
          <w:szCs w:val="24"/>
        </w:rPr>
        <w:t>уменьшения</w:t>
      </w:r>
      <w:r>
        <w:rPr>
          <w:sz w:val="24"/>
          <w:szCs w:val="24"/>
        </w:rPr>
        <w:t xml:space="preserve"> цены на базовые платные услуги , направленной на обеспечение экономической доступности услуг культуры для социально не защищенных слоев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эффициенты дискриминации</w:t>
      </w:r>
      <w:r>
        <w:rPr>
          <w:sz w:val="24"/>
          <w:szCs w:val="24"/>
        </w:rPr>
        <w:t xml:space="preserve"> цен, регулирующие спрос на услугу, применяются для </w:t>
      </w:r>
      <w:r>
        <w:rPr>
          <w:b/>
          <w:sz w:val="24"/>
          <w:szCs w:val="24"/>
        </w:rPr>
        <w:t>увеличения</w:t>
      </w:r>
      <w:r>
        <w:rPr>
          <w:sz w:val="24"/>
          <w:szCs w:val="24"/>
        </w:rPr>
        <w:t xml:space="preserve"> цены на базовые платные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К-во усл.повыш. или пониж. Спрос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.пониж.,повыш.= +-  -------------------------------------------------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аз. Кол-во плат.услуг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Калькуляция платных услуг в учреждениях культур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алькуляция</w:t>
      </w:r>
      <w:r>
        <w:rPr>
          <w:sz w:val="24"/>
          <w:szCs w:val="24"/>
        </w:rPr>
        <w:t xml:space="preserve"> - это определение себестоимости единицы отдельных видов продукции или услуг. </w:t>
      </w:r>
      <w:r>
        <w:rPr>
          <w:b/>
          <w:sz w:val="24"/>
          <w:szCs w:val="24"/>
        </w:rPr>
        <w:t xml:space="preserve">Калькуляция </w:t>
      </w:r>
      <w:r>
        <w:rPr>
          <w:sz w:val="24"/>
          <w:szCs w:val="24"/>
        </w:rPr>
        <w:t>как способ группировки затрат относительно конкретной единицы продукции или услуги дает возможность отследить каждую составляющую себестоимости продукции (работ,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калькуляции представляет собой группировку всех затрат, образующих себестоимость услуги, по определенным видам, так называемым статьям калькуля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тоимости платных услуг, оказываемых учреждениями культуры, производится за единицу оказанных услуг по калькуляционным статьям расходов, которые определяются в соответствии с бюджетной классификацией РФ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татьи затрат, включаемых в калькуля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961"/>
        <w:gridCol w:w="420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ья затр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сходо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включаетс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.Основная заработная пл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ям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траты на оплату труда работников, непосредственно участвующих в организации и создании платной услуги, в соответствии со штатным расписанием, пропорционально затрачиваемому времени на производство услуг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.Дополнительная заработная пл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ям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ыплаты, предусмотренные законодательством о труде, а также за очередные, дополнительные и неиспользованные отпуска, за работу в ночное время и праздничные дни, премии , надбавки за сложность, напряженность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.Начисления на оплату тру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ям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бязательные отчисления по нормам, установленным гл. 24 НК РФ При определении цен на услугу включаются также и  взносы страхования в ФСС от профессиональных заболеваний и несчастных случаев на производстве от фонда оплаты труда, установленные  Федеральным законом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4.Основные материа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ям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оимость приобретения сырья и материалов в процессе оказания услуг ( декорации, музыкальное и осветительное оборудование, постановочно-сценические средства, необходимые канцелярские и хозяйственные  принадлежности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.Комплектующие изде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ям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траты на приобретаемые изделия , которые предполагается использовать для обеспечения нормального процесса работы оборудования. Исходя из необходимости материальных запасов и оборудования в соответствии с технологией оказания конкретной платной услуг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.Транспортные расх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свенн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траты на перевозку материалов и комплектующих изделий, в том числе расходы по аренде транспортных средств, связанных с доставкой материалов и комплектующих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.Коммунальные плат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свенн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умма затрат   определяется исходя из условий договора, заключенных с ресурсоснабжающими организациями и организациями , оказывающими коммунальные услуги, при отсутствии договоров- исходя из средних цен этих услуг за предыдущие периоды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8.Горюче-смазочные материа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свенн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оимость бензина и других ГСМ в соответствии с Распоряжением Министерства  Российской Федерации от 14.03.2008г. № АМ-23-р «О введении в действие методических рекомендаций нормы расхода топлив и смазочных материалов на автомобильном транспорте»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.Расходы на содержание и эксплуатацию оборуд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свенн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траты на энергию. Наладку и обслуживание оборудования другие расходы аналогичного характер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.Амортизационные отчис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свенн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мортизационные отчисления основных средств и НМ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.Общехозяйственные расх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свенн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сновная и дополнительная заработная плата вместе с отчислениями  на социальные нужды административно-управленческого персонала, амортизация  зданий, складов и инвентаря (за исключением относящихся к прямым расходам), расходы на служебные командировки, охрану труда, услуги связи, охраны, подбор кадров, повышение квалификации работников и другие обязательные платеж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-142" w:hanging="0"/>
              <w:contextualSpacing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12.Прочие расх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свенны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боснованные расходы, не включенные в вышеназванные стать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17"/>
        <w:gridCol w:w="4905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Если в силу специфики технологического процесса услуги невозможно или нецелесообразно учесть отдельно прямые затраты учреждения, то они должны быть распределены косвенным метод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бщая схема косвенного распределения затрат учреждения таков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Cs w:val="24"/>
              </w:rPr>
              <w:t xml:space="preserve">- устанавливается </w:t>
            </w:r>
            <w:r>
              <w:rPr>
                <w:b/>
                <w:szCs w:val="24"/>
              </w:rPr>
              <w:t>объект</w:t>
            </w:r>
            <w:r>
              <w:rPr>
                <w:szCs w:val="24"/>
              </w:rPr>
              <w:t xml:space="preserve">, на который распределяются затраты </w:t>
            </w:r>
            <w:r>
              <w:rPr>
                <w:b/>
                <w:szCs w:val="24"/>
              </w:rPr>
              <w:t xml:space="preserve">Учреждения </w:t>
            </w:r>
            <w:r>
              <w:rPr>
                <w:szCs w:val="24"/>
              </w:rPr>
              <w:t>(услуга, продукт, место возникновения затрат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Cs w:val="24"/>
              </w:rPr>
              <w:t xml:space="preserve">- устанавливается база распределения затрат - </w:t>
            </w:r>
            <w:r>
              <w:rPr>
                <w:b/>
                <w:szCs w:val="24"/>
              </w:rPr>
              <w:t>показатель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Cs w:val="24"/>
              </w:rPr>
              <w:t xml:space="preserve">- рассчитывается </w:t>
            </w:r>
            <w:r>
              <w:rPr>
                <w:b/>
                <w:szCs w:val="24"/>
              </w:rPr>
              <w:t>ставка</w:t>
            </w:r>
            <w:r>
              <w:rPr>
                <w:szCs w:val="24"/>
              </w:rPr>
              <w:t xml:space="preserve"> распределения путем деления величины распределяемых косвенных затрат учреждения на величину выбранной базы распред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Cs w:val="24"/>
              </w:rPr>
              <w:t xml:space="preserve">- рассчитывается </w:t>
            </w:r>
            <w:r>
              <w:rPr>
                <w:b/>
                <w:szCs w:val="24"/>
              </w:rPr>
              <w:t>величина</w:t>
            </w:r>
            <w:r>
              <w:rPr>
                <w:szCs w:val="24"/>
              </w:rPr>
              <w:t xml:space="preserve"> приходящейся на каждый объект величины косвенных затрат </w:t>
            </w:r>
            <w:r>
              <w:rPr>
                <w:b/>
                <w:szCs w:val="24"/>
              </w:rPr>
              <w:t>Учреждения</w:t>
            </w:r>
            <w:r>
              <w:rPr>
                <w:szCs w:val="24"/>
              </w:rPr>
              <w:t xml:space="preserve"> путем умножения рассчитанной ставки на соответствующую данному объекту величину базы распред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8.2.   Примеры расчета ц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8.2.1.Пример расчета цены одного входного бил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Экономисты  Дворца культуры составляют калькуляцию следующих видов услуг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выступление танцевальных коллектив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хоровой концер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нные мероприятия являются платными и производятся в рамках приносящей доход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7" w:hanging="0"/>
              <w:jc w:val="both"/>
              <w:rPr>
                <w:szCs w:val="24"/>
              </w:rPr>
            </w:pPr>
            <w:r>
              <w:rPr>
                <w:szCs w:val="24"/>
              </w:rPr>
              <w:t>В состав затрат, включаемых в себестоимость данных услуг, входят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1984"/>
              <w:gridCol w:w="1276"/>
            </w:tblGrid>
            <w:tr>
              <w:trPr>
                <w:trHeight w:val="6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татьи затрат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умма затрат по каждому  виду отдельно, руб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тупления танцевальных коллектив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оровой концерт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новная заработная пла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 00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числения на социальные нужды ( прямые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15 000         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новные материалы ( прямые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ммунальные платежи ( косвенные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ортизационные отчисления (косвенные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 0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ные в таблице затраты рассчитаны на год, при этом выступления производятся один раз в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нцевальные коллективы и хор выступают в одном и том же концертном зале, вмещающем 200        посадочных    зрительских мест, причем стоимость билета не зависит от расположения                                      посадочного      ме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обходимо распределить коммунальные платежи и амортизационные отчисления между данными видами  услуг, а также рассчитать себестоимость одного бил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Базой для распределения затрат является показатель "Основная заработная плата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 Рассчитаем коэффициент распределения косвенных затра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ля выступления танцевальных коллективов он будет равен 0,4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(50 000 руб. / (50 000 + 60 000) руб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для хорового концерта - 0,55 (60 000 руб. / (50 000 + 60 000) руб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 Распределим коммунальные платежи с использованием рассчитанного коэффици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выступление танцевальных коллективов - 45 000 руб. (0,45 x 100 000 руб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хоровой концерт - 55 000 руб. (0,55 x 100 000 руб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 Распределим амортизационные отчисл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выступление танцевальных коллективов - 22 500 руб. (0,45 x 50 000 руб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хоровой концерт - 27 500 руб. (0,55 x 50 000 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4. Итого сумма общих затрат составля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выступление танцевальных коллективов - 157 500 (50 000 + 10 000 + 30 000 + 45 000 + 22 500)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хоровой концерт - 197 500 (60 000 + 15 000 + 40 000 + 55 000 + 27 500)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5. Определим стоимость одного входного биле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выступление танцевальных коллективов - 787,50 руб. (157 500 руб. / 200 мест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хоровой концерт - 987,50 руб. (197 500 руб. / 200 мест)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-13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-13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2.2. Пример расчета цены ксерокопирования 1 листа (формат А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1) Прямые расх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Расходы на оплату труда сотрудника  в месяц равны 4900,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Начисления на оплату труда  в месяц составляют 26,2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             </w:t>
      </w:r>
      <w:r>
        <w:rPr>
          <w:sz w:val="24"/>
          <w:szCs w:val="24"/>
        </w:rPr>
        <w:t>4900,0 х 26,2% = 1283,8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Затраты  рассчитываем, исходя из расходов на картриджи и бумагу. Производительность   картриджа стоимостью 1120,0 руб. – 11000 ксерокопий, при цене пачки бумаги в 500 листов 150,0 руб., затраты на 1 лист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150,0/500+1120,0/11000=0,4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Амортизационные отчисления за месяц  рассчитываем, исходя из балансовой стоимости  ксерокса (40900,0 руб.) и срока его службы (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40900,0/(3*12)=1136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Итого прямые расходы  при изготовлении 5000 ксерокопий в месяц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(4900,0+1283,8+1136,0)/5000+0,4= 1,86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свенные расходы  = 1,69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1,86 x 1,69 = 3,14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ебестоимость 1 листа ксерокопии рассчитывается как сумма прямых  и косвенных расходов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1,86+3,14=5,0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быль при рентабельности 5%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            </w:t>
      </w:r>
      <w:r>
        <w:rPr>
          <w:sz w:val="24"/>
          <w:szCs w:val="24"/>
        </w:rPr>
        <w:t>5,0*0,05=0,25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Цена 1 листа ксерокопии с учетом прибыли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5,0+0,25= 5,25 (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2.3. Пример расчета цены проведения торжественного мероприятия (1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Прямые 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а) Фонд оплаты труда  8 сотрудников, занятых  в организации и проведении торжественного мероприятия, в месяц составляет 60548,0 руб., месячный фонд времени  равен 166 часов, фонд оплаты труда в час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60548,0/166=364,7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числения на оплату труда составляют 26,2%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364,7 *26,2% = 95,6 (руб.)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) Материальные затраты  на мероприятие составляют 125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г)  Итого прямые расходы 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364,7+95,6+1250,0=1710,3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свенные расходы  в учреждении составляют 1,69 от прямых расход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1710,3 x 1,69 =2890,4 (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ебестоимость рассчитывается как сумма прямых  и косвенных  расходов и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1710,3+2890,4=4600,7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быль при рентабельности 10%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            </w:t>
      </w:r>
      <w:r>
        <w:rPr>
          <w:sz w:val="24"/>
          <w:szCs w:val="24"/>
        </w:rPr>
        <w:t>4600,7*0,1= 460,0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тоимость торжественного мероприятия (1 час) с учетом прибы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            </w:t>
      </w:r>
      <w:r>
        <w:rPr>
          <w:sz w:val="24"/>
          <w:szCs w:val="24"/>
        </w:rPr>
        <w:t>4600,7 +460,0=5060,7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Налог на добавленную стоимость 18%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>5060,7*0,18=910,9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Цена 1 часа торжественного мероприятия  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>5060,7+910,9=5971,6 (руб.)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.2.4. Пример расчета цены  проведения семинара (1человек/8ча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Прямые расх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а) Фонд оплаты  труда  4 сотрудников, занятых  в организации и проведении семинара, в месяц составляет 56060,0 руб., фонд оплаты труда за однодневный семинар состав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56060,0/21=2669,5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исления на оплату труда  составляют 26,2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2669,5 *26,2% = 699,4 (руб.)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) Материальные затраты  включают затраты на подготовку учебных материалов 500,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г)  Аренда помещения для проведения однодневного семинара –3500,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д) Итого прямые расходы  для 1 слушателя 8-часового семинара составят (в группе 10 челове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(2669,5+699,4+500,0+3500,0)/10=736,9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освенные расходы  в учреждении составляют 1,69 от прямых рас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736,9 x 1,69 =1245,3 (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бестоимость рассчитывается как сумма прямых  и косвенных расходов и состав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736,9+1245,3=1982,2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быль при рентабельности 30% состав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            </w:t>
      </w:r>
      <w:r>
        <w:rPr>
          <w:sz w:val="24"/>
          <w:szCs w:val="24"/>
        </w:rPr>
        <w:t>1982,2*0,3= 594,7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тоимость 8-часового семинара с учетом прибы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            </w:t>
      </w:r>
      <w:r>
        <w:rPr>
          <w:sz w:val="24"/>
          <w:szCs w:val="24"/>
        </w:rPr>
        <w:t>1982,2+594,7=2576,9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Налог на добавленную стоимость 18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>2576,9*0,18=463,8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Цена 8-часового семинара для 1 слушателя состав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>2576,9+463,8= 3040,7 (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2.5. Пример расчета цены 1 выездного спектак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ямые расх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онд оплаты труда  8 актеров за 1 день -  4732,1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исления на фонд оплаты труда  равны 26,2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732,19*26,2% = 1239,83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Итого прямые расход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732,19+1239,83 = 5972,0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свенные расходы   = 0,46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972,0 x 0,46 = 2747,0 (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бестоимость выездного спектакля равна сумме прямых  и косвенных расх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972,0+2747,0=8719,0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быль при рентабельности 35% состав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719,0 *0,35 = 3051,7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Цена выездного спектакля с учетом прибыли состав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719,0+3051,7 = 11770,7(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.2.6. Пример расчета цены 1 елочной интерме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ямые 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нд оплаты труда  5 актеров в месяц 65067,50 руб. Месячный фонд времени 1 актера – 166 час. Если в день проводится две елочные интермедии, то фонд оплаты труда за 1 елочную интермедию рав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5067,50/(166*2) =196,0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числения на оплату труда составляют 26,2%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96,0*26,2% =51,4 (руб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траты на призы для победителей в конкурсах 545,0 (руб.), транспортные расходы 850,0 (руб.), стоимость костюмов Деда Мороза и Снегурочки составляет 4200,0 руб. Если елочные интермедии проводятся дважды в день в течение 30 дней, то затраты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200,0/(30*2)+545+850=1465,0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того прямые 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6,0+51,4+1465=1712,4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свенные расходы   = 0,46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12,4*0,46= 787,7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ебестоимость 1 елочной интермедии равна сумме прямых  и косвенных  расходов и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12,4+787,7=2500,1 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 № 3                                                                                             </w:t>
      </w:r>
      <w:r>
        <w:rPr/>
        <w:t>к решению Думы  Кирейского сельского поселения                                                                     от  09 января   2014 г. № 39/20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«О поощрении работников учреждения культуры  сельский клуб  с. Уйгат  Кирейского сельского поселения Тулунского муниципального района, занятых оказанием  платных услуг»                                                                                                                                              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Настоящее Положение вводится в целях повышения  материальной заинтересованности работников сельского клуба с. Уйгат Кирейского сельского поселения (далее – Учреждения) в выполнении установленных плановых заданий по платным услугам, внедрения инновационных форм дополнительных  услуг и улучшению качества  обслу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Настоящее Положение распространяется на всех штатных работников Учреждения, а также на лиц, привлеченных по догово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Порядок формирования и использования средств на поощрение  работников, занятых оказанием платных услуг, определяется руководителем  Учреждения по согласованию с Учредителем на условиях, предусмотренных действующими нормативными доку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Предельный размер расходов на поощрение  работникам Учреждения, может составлять до 50% от общего объема дохода по платным услу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Поощрение за  проделанную работу по платным услугам производится ежеквартально как доплата к основному должностному окладу (тарифной ставке)  работника Учреждения согласно приказа руководителя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Условия поощ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Поощрение  работников Учреждения, принимавших участие в оказании платных услуг, производится при условии: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ыполнения плановых заданий по платным услугам;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активное внедрение ассортимента платных услуг;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качество и сложность предоставляемых услуг населению;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творческой самостоятельности и личностный вклад в предоставляемые услуги;                                                                                                                                       -высокую культуру обслуживания получателей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Поощрения  не начисляются: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за невыполнение плановых заданий по платным услугам;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за нарушение трудовой дисциплины, Правил внутреннего трудового распорядка Учреждения;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грубость по отношению к получателям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начисления поощ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оощрение осуществляется на основании приказа руководителя Учреждения в пределах средств, предусмотренных сметой расходов по платным услугам на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Размер поощрения зависит от финансовых результатов деятельности Учреждения и утвержденной сметы расходования фонда  поощ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Персональные размеры поощрения определяются в соответствии с личным вкладом каждого в общие результаты работы за фактически отработанный промежуток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Поощрение за отчетный период выплачивается работнику не позднее месячного срока после выхода приказа о поощр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Лишение поощрения производится за тот расчетный период, в котором было совершено нарушение в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Конкретный размер поощрения  руководителя Учреждения утверждается распоряжением Учредителя.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 Поощрительные выплаты  работникам Учреждений  начисляются с учетом районного коэффициента  и процентной  надбавки к заработной плате за работу   в южных районах Иркутской области в размерах, определенных федеральным и областным законодательством</w:t>
      </w:r>
    </w:p>
    <w:p>
      <w:pPr>
        <w:pStyle w:val="Normal"/>
        <w:ind w:left="4950" w:hanging="0"/>
        <w:jc w:val="center"/>
        <w:rPr>
          <w:b/>
          <w:b/>
        </w:rPr>
      </w:pPr>
      <w:r>
        <w:rPr>
          <w:b/>
        </w:rPr>
        <w:t>Приложение №-4</w:t>
      </w:r>
    </w:p>
    <w:p>
      <w:pPr>
        <w:pStyle w:val="Normal"/>
        <w:ind w:left="4950" w:hanging="0"/>
        <w:jc w:val="center"/>
        <w:rPr>
          <w:b/>
          <w:b/>
          <w:sz w:val="24"/>
          <w:szCs w:val="24"/>
        </w:rPr>
      </w:pPr>
      <w:r>
        <w:rPr/>
        <w:t>к решению Думы  Кирейского сельского поселения      от  09 января   2014 г. № 39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 платных услуг, оказываемых населению учреждением культуры сельский клуб с. Уйгат, с указанием  их стоим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вечер (дискотека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зрослых</w:t>
        <w:tab/>
        <w:tab/>
        <w:tab/>
        <w:tab/>
        <w:tab/>
        <w:t>-</w:t>
        <w:tab/>
        <w:t>30 рубле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детей до 16 лет</w:t>
        <w:tab/>
        <w:tab/>
        <w:tab/>
        <w:tab/>
        <w:tab/>
        <w:t xml:space="preserve">- </w:t>
        <w:tab/>
        <w:t>15 рубле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ение  игрового зал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зрослых</w:t>
        <w:tab/>
        <w:tab/>
        <w:tab/>
        <w:tab/>
        <w:tab/>
        <w:tab/>
        <w:t>-</w:t>
        <w:tab/>
        <w:t>30 рубле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детей до 16 лет</w:t>
        <w:tab/>
        <w:tab/>
        <w:tab/>
        <w:tab/>
        <w:tab/>
        <w:t>-</w:t>
        <w:tab/>
        <w:t>15 рубле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енда  помещения для проведения мероприятий</w:t>
        <w:tab/>
        <w:t>-</w:t>
        <w:tab/>
        <w:t>300 рублей за ден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ат лыж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зрослых</w:t>
        <w:tab/>
        <w:tab/>
        <w:tab/>
        <w:tab/>
        <w:tab/>
        <w:tab/>
        <w:t>-</w:t>
        <w:tab/>
        <w:t>30 рублей за сутки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детей</w:t>
        <w:tab/>
        <w:tab/>
        <w:tab/>
        <w:tab/>
        <w:tab/>
        <w:tab/>
        <w:t>-</w:t>
        <w:tab/>
        <w:t>15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i.mo3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9:00Z</dcterms:created>
  <dc:creator>Admin</dc:creator>
  <dc:description/>
  <cp:keywords/>
  <dc:language>en-US</dc:language>
  <cp:lastModifiedBy>1</cp:lastModifiedBy>
  <cp:lastPrinted>2014-02-10T11:56:00Z</cp:lastPrinted>
  <dcterms:modified xsi:type="dcterms:W3CDTF">2014-02-10T07:56:00Z</dcterms:modified>
  <cp:revision>17</cp:revision>
  <dc:subject/>
  <dc:title/>
</cp:coreProperties>
</file>